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240" w:after="0"/>
        <w:jc w:val="right"/>
        <w:rPr/>
      </w:pPr>
      <w:r>
        <w:rPr/>
        <w:t xml:space="preserve">   </w:t>
      </w:r>
      <w:r>
        <w:rPr>
          <w:b/>
        </w:rPr>
        <w:t>Ерузина Е.М</w:t>
      </w:r>
      <w:r>
        <w:rPr/>
        <w:t>., учитель музыки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ОУ–СОШ№4г.Маркса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рок музыки в 4 классе</w:t>
      </w:r>
    </w:p>
    <w:p>
      <w:pPr>
        <w:pStyle w:val="Normal"/>
        <w:spacing w:before="240" w:after="0"/>
        <w:jc w:val="center"/>
        <w:rPr/>
      </w:pPr>
      <w:r>
        <w:rPr/>
        <w:t>Музыкальный салон.</w:t>
      </w:r>
    </w:p>
    <w:p>
      <w:pPr>
        <w:pStyle w:val="Normal"/>
        <w:spacing w:before="240" w:after="0"/>
        <w:jc w:val="center"/>
        <w:rPr/>
      </w:pPr>
      <w:r>
        <w:rPr/>
        <w:t>Творчество В.А.Моцарта.</w:t>
      </w:r>
    </w:p>
    <w:p>
      <w:pPr>
        <w:pStyle w:val="Normal"/>
        <w:spacing w:before="240" w:after="0"/>
        <w:jc w:val="center"/>
        <w:rPr/>
      </w:pPr>
      <w:r>
        <w:rPr/>
        <w:t>Конспект урока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Цель урока: обобщить представления учащихся о тв-ве Моцарта</w:t>
      </w:r>
    </w:p>
    <w:p>
      <w:pPr>
        <w:pStyle w:val="Normal"/>
        <w:spacing w:before="240" w:after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Раскрыть новые грани тв-ва композитора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Формирование чувства стиля композитора и эпох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Развитие творческой, поликультурной, коммуникативной компетенций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</w:rPr>
        <w:t xml:space="preserve">Этап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Музыкальное приветствие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Вспомнить, тв-ву какого композитора был посвящен предыдущий Муз. Салон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Этап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Слушание фрагментов уже известных ребятам произведений Моцарта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Симфония №40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Турецкий марш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Вариации на французскую нар песню и др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) Ребята делают вывод: Муз. Салон посвящен тв-ву Моцарта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(презентация слайды 1-4)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) Физкультминутка под музыку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Этап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1)Что о жизни и тв-ве Моцарта вы уже знаете? (презентация слайд 5-7)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2)Работа с учебником стр. 94 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)Составляем программу Муз. салона в муз.дневникне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Этап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знакомство с оперой «Свадьба Фигаро», даем хар-ку главному герою и определяем комический х-р оперы (слайд 8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Слушание фрагментов из оперы (муз.анализ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 xml:space="preserve">Этап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Единство человека и природы в тв-ве композитора (слайд 9)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Слушание песни «Весенняя»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Муз.анализ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Дыхательная гимнастика по методике Стрельниковой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Разучивание песни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Этап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Подведение итогов (слайд 10-11)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Почему Моцарта называли композитор – солнышко?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>Домашнее задание</w:t>
      </w:r>
      <w:r>
        <w:rPr/>
        <w:t>: Вспомните сказку Г.Циферова «Тайна запечного сверчка» и напишите письмо маленькому Вольфгангу, выразив свои впечатления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40"/>
          <w:szCs w:val="40"/>
        </w:rPr>
        <w:t>Уроки с применением ИКТ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музыки и МХК 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МОУ – СОШ №4, г. Маркса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Ерузиной Е.М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2009 – 2010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4:00Z</dcterms:created>
  <dc:creator>Ольга Ивановна</dc:creator>
  <dc:description/>
  <cp:keywords/>
  <dc:language>en-US</dc:language>
  <cp:lastModifiedBy>super</cp:lastModifiedBy>
  <cp:lastPrinted>2010-03-12T19:41:00Z</cp:lastPrinted>
  <dcterms:modified xsi:type="dcterms:W3CDTF">2010-05-21T14:40:00Z</dcterms:modified>
  <cp:revision>7</cp:revision>
  <dc:subject/>
  <dc:title>План – конспект урока музыки в  4 классе по теме:</dc:title>
</cp:coreProperties>
</file>