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нятие образовательных потребностей. Образовательные потребности государства, обучающихся и их родителей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оваре по педагогике Коджаспировой Е.Н. дается определение потребности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отребность – объективно и субъективно испытываемая человеком нужда в чем-то, являющаяся источником активности, развития личности, общества в целом. Между объективной нуждой и ее субъективным отражением нередки противоречия, которые существенно влияют на развитие личности и ее поведение. В самом общем виде потребности принято делить на биологические и социологические, нередко это деление называют иначе – материальные и духовные потребности. Потребности в психологии рассматриваются и как особые психологические состояния – состояния напряжения, неудовлетворенности, дискомфорта и т.д., отражающие несоответствие между внутренними и внешними условиями деятельности. Данные состояния могут осознаваться, а могут проявляться в неосознанных влечениях, мотивах деятельности, установках и др. потребности изменчивы, динамичны, биологически и социально обусловлены. Удовлетворение потребностей протекает в результате целенаправленной деятельности. Воспитание потребностей является одной из центральных задач формирования личности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потребности согласно этой классификации относятся к социологическим потребностям и означают нужду человека или государства в образовании для реализации собственного потенциала и внутреннего и внешнего развития.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меет своей целью: удовлетворить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, ответить на заказ экономики и социальной сферы, обеспечить развитие высше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создать условия для наиболее полной реализации возможностей работников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Основные факторы, влияющие на направление потребностей: социально-экономические условия, политическая ситуация, глобализация, внутренние потреб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собая сложность состоит в отражении образовательных потребностей в социальном заказе системе образования. Очевидно, что система образования в «идеальном варианте» должна обеспеч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й личности – условия самореализации, при этом как через получение образования, «заказанного» государством или обществом, так и через формирование собственной образовательной траектории (естественно, результат получения такого  «индивидуального»  образования не должен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адывать никаких обязательств на государство и общество; соответственно, финансирование получения такого образования является личным делом каждого, при возможном привлечении образовательного креди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у – возможность формирования программ подготовки, соответствующих определенному уровню образования, с фиксацией этого уровня и условий его достижения конкретным учащимся, но без финансовых обязательств со стороны государства (включая возможность реализации таких программ в существующих или специально организованных учебных заведения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у – возможность подготовки специалистов определенных квалификаций в количестве, обеспечивающем потребности государства для исполнения возложенных на него обществом обязаннос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жаспирова Е.Н., Коджаспиров А.Е. Словарь по педагогике. – Москва: ИКЦ «МарТ»; Ростов-н-Д: Издательский центр «МарТ», 2005. – 448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А. Беляков, В. Ж. Куклин. Системные аспекты образовательной политики и управления образованием. / Журнал «Университетское управление», № 3, 200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11:00Z</dcterms:created>
  <dc:creator>~</dc:creator>
  <dc:description/>
  <cp:keywords/>
  <dc:language>en-US</dc:language>
  <cp:lastModifiedBy>~</cp:lastModifiedBy>
  <dcterms:modified xsi:type="dcterms:W3CDTF">2010-11-08T22:12:00Z</dcterms:modified>
  <cp:revision>1</cp:revision>
  <dc:subject/>
  <dc:title>1</dc:title>
</cp:coreProperties>
</file>