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984"/>
        <w:gridCol w:w="285"/>
        <w:gridCol w:w="2126"/>
      </w:tblGrid>
      <w:tr>
        <w:trPr>
          <w:trHeight w:val="201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рожная карта об  организации и проведении государственной итоговой аттестации по образовательным программам основного общего и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У-СОШ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2019/2020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у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ГИА–9, ГИА-1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0 сентября </w:t>
              <w:br/>
              <w:t xml:space="preserve">2019 год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По УВР Чеснокова О.И.,руководители ШМО 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их материалов по итогам ГИА–9, ГИА-11 в 2019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сентября 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По УВР Чеснокова О.И.,руководители ШМО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с лицами, не прошедшими ГИА, по подготовке к пересдаче ГИА по обязательным предметам в 2019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  <w:br/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ответствия годовых оценок выпускников образовательных организаций с результатами ГИ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ноябр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>
          <w:trHeight w:val="2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е проверочные работы по математике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- 20 декабря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2 марта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школьный координатор Чеснокова О.И.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етиционный экзамен по математике (базовый уровень) в формате ЕГ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октябр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 школьный координатор, Чеснокова О.И.</w:t>
            </w:r>
          </w:p>
        </w:tc>
      </w:tr>
      <w:tr>
        <w:trPr>
          <w:trHeight w:val="9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диагностики первичного выбора предметов для участия в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школьный координатор Чеснокова О.И.,классные руководители 9,11классов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октября 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школьный координатор Чеснокова О.И.,классные руководители 9,11классов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/ 2020 учебного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школьный координатор Чеснокова О.И.,классные руководители 9,11классов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ноябрь 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школьный координатор Чеснокова О.И.,классные руководители 11классов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9 года – январь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 Рябова О.Е..,классные руководители 9 классов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и педагогических работников к проведению ГИА по иностранным яз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/2020 учебн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отдел, образовательные организации</w:t>
            </w:r>
          </w:p>
        </w:tc>
      </w:tr>
      <w:tr>
        <w:trPr>
          <w:trHeight w:val="1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иказов по организации и проведению государственной итоговой аттестации по образовательным программам основного общего и среднего общего образования в 2019/2020 учебном году в МОУ-СОШ№4 г.Маркса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школьного координатора по организации и проведению государственной итоговой аттестации по образовательным программам основного общего и среднего общего образования в 2019/2020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специалистов, привлекаемых к проведению ГИА по образовательным программам основного общего и среднего общего образования в 2019-2020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тодический отдел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нформировании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 и итогового сочинения (изложения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ах регистрации на участие в итоговом сочинении (изложении) в 2019/2020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нформировании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репетиционного экзамена по математике (базовый уровень) для обучающихся 11 класс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  <w:br/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проведении региональных проверочных работ по математике для обучающихся 9-х классов в 2019/2020 учебном год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отде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обучения лиц, привлекаемых к проверке итогового сочинения (изложения) в 2019/2020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в тренировочных мероприятиях по отработке технологий печати контрольных измерительных материалов в аудиториях пунктов проведения единого государственного экзаме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9 года- май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обучения лиц, привлекаемых к проведению итогового собеседования по русскому языку в 2019/2020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отдел</w:t>
            </w:r>
          </w:p>
        </w:tc>
      </w:tr>
      <w:tr>
        <w:trPr>
          <w:trHeight w:val="1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районного родительского собрания «Готовимся к экзамена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, декабрь </w:t>
              <w:br/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</w:t>
            </w:r>
          </w:p>
        </w:tc>
      </w:tr>
      <w:tr>
        <w:trPr>
          <w:trHeight w:val="10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итогового сочинения (изложения) в 2019/2020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  <w:br/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1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ах подачи заявления на сдачу государственной итоговой аттестации по образовательным программам среднего общего образования, в том числе местах регистрации на сдачу единого государственного экзамена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рядке подачи заявлений на прохождение государственной итоговой аттестации по образовательным программам основного общего образования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к проведению государственной итоговой аттестации по образовательным программам среднего общего образования по обязательным предметам в дополнительный период (сентябрь) в 2020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  <w:br/>
              <w:t>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государственной итоговой аттестации по образовательным программам основного общего образования в дополнительный период (сентябрь) в 2020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-СОШ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деева Н.А.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ение лиц, привлекаемых к проведению ГИА-9, ГИА-11</w:t>
            </w:r>
          </w:p>
        </w:tc>
      </w:tr>
      <w:tr>
        <w:trPr>
          <w:trHeight w:val="1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еминара для лиц, привлекаемых по организации и проведению ГИА-9 и ГИА-11 в 2019/2020 учебном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учения на муниципальном уровне экспертов по оцениванию итогового сочин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координаторы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лиц, назначенных ответственными за внесение сведений в региональную информационную систему обеспечения проведения ГИА в 2019/2020 учебном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лиц, привлекаемых в качестве технических специалистов для обеспечения процедуры проведения ГИА -11 по технологии «Печать КИМ в ППЭ», «Сканирование КИМ в ППЭ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на лиц, привлекаемых в качестве технических специалистов для обеспечения процедуры проведения ГИА -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с последующим тестированием на региональном уровне работников образовательных организаций, привлекаемых к проведению ГИА  в качестве руководителей пунктов проведения экзаме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бучения с последующим тестированием на муниципальном уровне работников образовательных организаций, привлекаемых к проведению ГИА в качестве организаторов и специалистов пунктов проведения экзамено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координаторы</w:t>
            </w:r>
          </w:p>
        </w:tc>
      </w:tr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азличных категорий участников ГИА-9, ГИА-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>
          <w:trHeight w:val="11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нформационных писем по организации и проведению государственной итоговой аттестации по образовательным программам основного общего и среднего общего образования в 2019/2020 учебном году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ающихся IX, XI(XII)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, не прошедших ГИА в 2019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школьный координатор Чеснокова О.И.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ИА-9, ГИА-11 в качестве руководителей пунктов проведения экзамен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школьный координатор ГИА Чеснокова О.И.</w:t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7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едварительного списка работников образовательных организаций, привлекаемых к проведению ГИА в качестве организаторов пунктов проведения экзамено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школьный координатор ГИА Чеснокова О.И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февраля, </w:t>
              <w:br/>
              <w:t xml:space="preserve">6 м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школьный координатор ГИА Чеснокова О.И.</w:t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унктов проведения экзаменов системой видеонаблюд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а – февра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аккредитации граждан в качестве общественных наблюдателей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, Зам.по УВР,школьный координатор ГИА Чеснокова О.И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писка лиц, имеющих право на участие в  государственной итоговой аттестации по образовательным программам основного общего образования в досрочный пери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отдел, Зам.по УВР,школьный координатор ГИА Чеснокова О.И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о утвержденному расписанию итогового собеседования по русскому язык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Рябова О.Е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ГИА-11 по расписанию, утверждённому приказом Минобрнауки Росси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, образовательные организации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ГИА- 9 по расписанию, утверждённому приказом Минобрнауки Росси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  <w:br/>
              <w:t xml:space="preserve">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, образовательные организаци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2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ОАО «Ростелеком» по вопросу организации видеонаблюдения в пунктах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/202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  <w:bookmarkStart w:id="0" w:name="_GoBack"/>
            <w:bookmarkEnd w:id="0"/>
          </w:p>
        </w:tc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технологическому обеспечению проведения ГИА</w:t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становки и проверки готовности систем видеонаблюдения в ППЭ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, образовательные организации</w:t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в ППЭ для участия в ГИА выпускников с ограниченными возможностями здоровь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, образовательные организации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дооснащение ПП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, методический отдел, образовательные организации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наполнение сайта МОУ-СОШ№4 г.Маркса  в сети Интернет по вопросам организации подготовки и проведения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/202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17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одительских собрани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школьный координатор ГИА Чеснокова О.И.,классные руководители 9,11классов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сайте МОУ-СОШ№4 г.Маркса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роках и местах регистрации для участия в написании итогового сочинения (изложения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4 октябр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декабря 2019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 марта 2020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итогового сочинения (излож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8 октября </w:t>
              <w:br/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декабря 2019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 марта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ноябр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 апреля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ноября 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ГИА-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декабря 20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и местах подачи заявлений на прохождение ГИА-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19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4 апре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 августа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ГИА-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4 апре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 августа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9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итогового собеседования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8 декабря 2019 года, до 25 января2020 года, до 4 апреля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ГИА-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подачи и рассмотрения апелляций ГИА-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2020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апреля 2020 года  до 4 августа 2020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ГИА-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2020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апреля 2020 года  до 4 августа 2020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1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итогового собесед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января 2020 года, до 11 февраля 2020 года, до 18 апреля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по УВР, Александрова Е.А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 оформлением информационных стендов в образовательных организациях по процедуре проведения ГИА в 2020 году, размещение соответствующей информации на сайте МОУ- СОШ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ОУ-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а Н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05:00Z</dcterms:created>
  <dc:creator>l.zhivcova</dc:creator>
  <dc:description/>
  <dc:language>en-US</dc:language>
  <cp:lastModifiedBy>~</cp:lastModifiedBy>
  <cp:lastPrinted>2018-08-30T15:06:00Z</cp:lastPrinted>
  <dcterms:modified xsi:type="dcterms:W3CDTF">2019-12-26T18:05:00Z</dcterms:modified>
  <cp:revision>2</cp:revision>
  <dc:subject/>
  <dc:title/>
</cp:coreProperties>
</file>