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Тес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по литературному чтению. 2-й класс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риан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ь жанр фолкло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8"/>
          <w:szCs w:val="28"/>
          <w:u w:val="single"/>
        </w:rPr>
        <w:t xml:space="preserve">     </w:t>
      </w:r>
      <w:r>
        <w:rPr>
          <w:sz w:val="24"/>
          <w:szCs w:val="24"/>
        </w:rPr>
        <w:t>А) басня б) рассказ  в) сказка  г) стихотвор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2. Отметь фамилию поэ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А.П.Чехов   б) И.С.Тургенев  в)С.А.Есенин   г) А.И.Куприн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3.Стихотворение «Бабушкины сказки» написал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 И.С.Никитин  б) С.А.Есенин  в) С.Д.Дрожжин  г) Н.А.Некрасов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тметь имя и отчество Есен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) Александр Сергеевич  б) Николай Алексеевич   в)Сергей Александрович  г) Фёдор Иванович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Отметь лишнее слово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>)загадка б) потешка  в) считалка  г_ олицетворение  д) былина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Отметь слово, которым нужно дополнить предлож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итин, Дрожжин, Есенин – это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сказочники   б) баснописцы  в) летописцы   в) поэты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Отметь заголовок рассказа А.И.Купр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Белолобый  б) Постойко  в) Собачье счастье г) Приёмыш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>вариант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тметь жанр фолкло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басня  б) рассказ  в) повесть  г)былина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тметь фамилию поэ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А.И.Куприн  б) Ф.И.Тютчев  в) Д.Н Мамин-Сибиряк  г) А.П.Чехов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Стихотворение «Пороша» написа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Н.А.Некрасов   б) Ф.И.Тютчев   в) С.А.Есенин   г)И.С.Никитин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 Отметь имя и отчество Купр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_ Иван Сергеевич  б) Антон Павлович   в) Александр Иванович   г) Дмитрий Наркисович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Отметь лишнее слов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рассказ  б) сказка  в) былина  г) обложка  д) басня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Отметь слово. Которым нужно дополнить предлож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т, Майков, Есенин – эт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0 сказочники  б) баснописцы  в0 поэты  в) летописцы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Отметь заголовок рассказа Д.Н Мамина –Сибиря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Кусака  б) Постойко  в) Собачье счастье  г) Белолоб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200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46:00Z</dcterms:created>
  <dc:creator>~</dc:creator>
  <dc:description/>
  <cp:keywords/>
  <dc:language>en-US</dc:language>
  <cp:lastModifiedBy>ICEMAN</cp:lastModifiedBy>
  <cp:lastPrinted>2010-02-18T17:46:00Z</cp:lastPrinted>
  <dcterms:modified xsi:type="dcterms:W3CDTF">2011-02-04T16:46:00Z</dcterms:modified>
  <cp:revision>2</cp:revision>
  <dc:subject/>
  <dc:title/>
</cp:coreProperties>
</file>