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занятия для дошкольников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Учитель: -</w:t>
      </w:r>
      <w:r>
        <w:rPr>
          <w:sz w:val="28"/>
          <w:szCs w:val="28"/>
        </w:rPr>
        <w:t>Здравствуйте, ребята! Мы очень рады видеть вас в нашей школе. Сегодня вы пришли на первое школьное занятие. А будет оно таким. Мы отправимся в сказочную страну, где нас ждёт прекрасная принцесса. Но прежде, чем туда попасть, нам нужно выполнить несколько заданий, которые нам приготовил волшебник этой прекрасной страны. (слайды №№1,2)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Итак, задание перво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  <w:sz w:val="32"/>
          <w:szCs w:val="32"/>
        </w:rPr>
        <w:t>Задачи:</w:t>
      </w:r>
      <w:r>
        <w:rPr>
          <w:b/>
        </w:rPr>
        <w:t xml:space="preserve">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пособность ребенка классифицировать, используя логические операции (анализ, синтез); 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зрительного внимания и памяти (слайды №№ 3,4,5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Продавец разложил на прилавки семена цветов, ягод и овощей. Но налетел ветер и смешал все семена. Помоги продавцу собрать все семена в пакетики. (дети распределяют картинки на соответствующие группы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rFonts w:cs="Calibri"/>
        </w:rPr>
        <w:t xml:space="preserve"> </w:t>
      </w:r>
      <w:r>
        <w:rPr>
          <w:sz w:val="28"/>
          <w:szCs w:val="28"/>
        </w:rPr>
        <w:t xml:space="preserve">Один пакетик у продавца забрал покупатель. Что купили у продавца. Чего не стало? Где находился этот пакетик?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Учитель: - </w:t>
      </w:r>
      <w:r>
        <w:rPr>
          <w:sz w:val="28"/>
          <w:szCs w:val="28"/>
        </w:rPr>
        <w:t>Что ж , молодцы. Двигаемся дальше. Задание второе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/>
        <w:t>.</w:t>
      </w:r>
      <w:r>
        <w:rPr>
          <w:sz w:val="28"/>
          <w:szCs w:val="28"/>
        </w:rPr>
        <w:t xml:space="preserve">Восприятие цвета, формы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Анализируются эмоциональные предпочтения.  (слайд №6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Волшебник этой страны построил очень интересный домик. Все окошки в домике разной формы и разного цвета. Мы сможем пройти дольше только тогда, когда назовём цвет и форму каждого окошка. (Ответы детей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А теперь выберите окошко, которое вам больше всего нравится по форме и по цвету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- Учитель</w:t>
      </w:r>
      <w:r>
        <w:rPr>
          <w:sz w:val="28"/>
          <w:szCs w:val="28"/>
        </w:rPr>
        <w:t>:  - Наш путь продолжается. И вот третьё задани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пражнение на развитие кратковременной слуховой памяти (эхо-памяти), слухового внимания, фонематического слуха (хороший результат - более пяти слогов);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объем слуховой памяти (словесной памяти), слуховое внимание (хороший результат - воспроизведение пяти слов с первой попытки). (слайд № 7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Нас встречает попугайчик, который умеет повторять все звуки. Попробуйте  повторить за мной все непонятные звуки, как это делал попугайчик: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то-ца (ребенок повторяет);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о-ца-му (ребенок повторяет);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о-ца-му-дэ (ребенок повторяет);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о-ца-му-дэ-ни (ребенок повторяет);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о-ца-му-дэ-ни-зу (ребенок повторяет);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о-ца-му-дэ-ни-зу-па (ребенок повторяет);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о-ца-му-дэ-ни-зу-па-ки (ребенок повторяет);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о-ца-му-дэ-ни-зу-па-ки-ча (ребенок повторяет);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Попугайчик научился не только повторять звуки, но даже запоминать слова. Попробуй запомнить как можно больше слов. (Взрослый называет 10 слов: стол, мыло, человек, вилка, книга, пальто, топор, стул, тетрадь, молоко.)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-</w:t>
      </w:r>
      <w:r>
        <w:rPr>
          <w:sz w:val="28"/>
          <w:szCs w:val="28"/>
        </w:rPr>
        <w:t>Молодцы, ребята!  А кто это спешит нам навстречу? Зайчик! Он принёс нам ещё одно задание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мелкой моторики руки (нажим, плавность линий, равномерность)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Ориентация в пространстве</w:t>
      </w:r>
      <w:r>
        <w:rPr/>
        <w:t xml:space="preserve"> ( слайд №8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листе бумаги нарисован зайчик, его домик и лес. От зайчика ведут две дорожки: одна к лесу, другая – к домику. Дорожки переплелись между собой. Помогите зайчику дойти до дома.  Нарисуйте  цветным карандашом путь зайчика. Старайтесь не отрывать карандаш от бумаги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(слайд №9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у, вот мы и в волшебной стране. Нас встречает прекрасная принцесса со своими подружками феями. Она очень довольна тем, как вы выполнили задания волшебника и дарит вам на память яркие звёздочки.  Жители волшебной страны желают вам здоровья, радости, веселья. Приходите в нашу школу, и вы ещё не раз встретитесь с чудесами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05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6:18:00Z</dcterms:created>
  <dc:creator>ICEMAN</dc:creator>
  <dc:description/>
  <cp:keywords/>
  <dc:language>en-US</dc:language>
  <cp:lastModifiedBy>ICEMAN</cp:lastModifiedBy>
  <dcterms:modified xsi:type="dcterms:W3CDTF">2011-02-04T16:18:00Z</dcterms:modified>
  <cp:revision>2</cp:revision>
  <dc:subject/>
  <dc:title/>
</cp:coreProperties>
</file>