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русскому языку. 3 класс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.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тметь «о» все существительные мужского 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донь      2.огонь       3. Окунь    4. Ткань    5. Цеп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ть «о» все существительные среднего рода един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я   2. Сравнение  3. Скорость   4. Чувство   5. Санато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меть «о» все существительные, у которых нет формы един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апоги   2. Ворота  3. Пуговицы  4. Зеркала   5. Джин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еть «о» все вопросы творительного паде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о?  2. Чему?  3. Кем?  4. О чём?   5. Ч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ь «о» все имена существительные в родительном падеже един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ереву  2. Около дерева  3. У дерева  4. Над деревом   5. Возле де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меть «о» все предложения, в которых слово «книга» стоит в именительном падеже множ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Я люблю получать книги в подарок. 2. Книги лежат на ст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ладший брат читает книги с картинками. 4. Эти книги рассказывают о далёких звездах.  5. Учительница раздала новые кни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тметь «о» все предлоги, которые употребляются с дательным падеж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  2. В   3. До   4. По   5.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«о» все существительные, падеж которых определён не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ез дорогу (В.п)  2. На реке  (Д.п.)   3. Без окон (Р.п.)  4. По земле (Д.п.) 5 для мамы (В.п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меть «о» все существительные 3-го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одёжь   2. Конь   3. День   4. Огонь   5. Гореч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меть «о» все несклоняемые существи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но   2. Метро   3. Окно   4. Село   5. 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русскому языку. 3 класс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.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.Отметь «о» все существительные мужского 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боль  2. Метель   3. Уголь   4. Рояль   5. С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тметь все «о» существительные среднего рода единственного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Гербарий 2.  Облака   3. Уравнение  4.  письмо   5. Полё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меть «о» все существительные, у которых нет формы множ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осливость  2.дело  3. Конфета   4. Мясо   5. Дере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еть «о» все вопросы дательного пад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о?  2. Чему?   3. Чего?  4. Кем?  5. Ко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ь «о» все существительные в родительном падеже един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дорогой   2. До дороги   3. На дороге   4. У дороги   5. Без дор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меть «о» все предложения, в которых существительное «самолёт» стоит в именительном паде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лёт стремительно поднялся в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ебе мы увидели сам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шютисты покидали сам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о над нами пролетел сам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заходили в самол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«о» все предлоги, которые употребляются с предложным падеж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   2. О    3. Без   4. Для   5. П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«о» все существительные, падеж которых определён не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дом (И.п)   2. Под снегом (Т.п)    3. На песке (Д.п) 4. Около дома (Р.п) 5. К другу (Д.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меть «о» все существительные 3-го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рь   2. Метель   3. Уголь   4. Олень   5. Рад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меть «о» все несклоняемые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анино   2. Сито   3.шоссе   4. Солнце   5. не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08:00Z</dcterms:created>
  <dc:creator>~</dc:creator>
  <dc:description/>
  <cp:keywords/>
  <dc:language>en-US</dc:language>
  <cp:lastModifiedBy>~</cp:lastModifiedBy>
  <cp:lastPrinted>2010-02-14T18:00:00Z</cp:lastPrinted>
  <dcterms:modified xsi:type="dcterms:W3CDTF">2010-02-14T15:04:00Z</dcterms:modified>
  <cp:revision>1</cp:revision>
  <dc:subject/>
  <dc:title/>
</cp:coreProperties>
</file>