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236"/>
        <w:gridCol w:w="2973"/>
        <w:gridCol w:w="2923"/>
      </w:tblGrid>
      <w:tr>
        <w:trPr>
          <w:trHeight w:val="225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-  СОШ № 4 г. Мар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______ 201 __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войтова М.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правляюще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201_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-  СОШ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Фадеева Н.А.</w:t>
            </w:r>
          </w:p>
          <w:p>
            <w:pPr>
              <w:pStyle w:val="Style17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 от ___  _________201___г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учета уровня профессиональной компетентности и результативности деятельност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Настоящее Положение разработано в соответствии с Трудовым кодексом Российской Федерации, Федерального Закона «Об образовании в Российской Федерации»№273-ФЗ от 29.12.2012г., Постановлением Правительства Саратовской области от 04.03.08. №82-П- «О реализации комплексного проекта модернизации образования в Саратовской области в 2008 г», Постановлением Правительства Саратовской области от 16.06.2008 г №254-П «О новой системе оплаты труда работников областных государственных общеобразовательных учреждений», приказа Минтруда Росси от 13 мая 2013г. № 202 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(муниципальных) учреждений» в целях усиления материальной заинтересованности работников общеобразовательного учреждения в повышении качества образовательного процесса, развитии их творческой активности и инициа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улирует порядок распределения стимулирующей части фонда оплаты труда учителей МОУ-СОШ № 4, оценки уровня профессиональной  компетентности и результативности деятельности педагогических работников при аттестации педагогических работников, определяет цель усиления материальной заинтересованности работников МОУ-СОШ № 4 в развитии творческой активности и инициативы при реализации поставленных задач в рамках комплексного проекта модернизации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Положение включает перечень критериев и показателей эффективности учебной деятельности педагогов. Общая максимальная сумма баллов -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ение критериев и показателей в соответствии с миссией МОУ-СОШ № 4 и целями образовательной деятельности, конкретным социальным заказом относится к компетенци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тановление условий стимулирования, не связанных с результативностью труда,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асчет размеров выплат из стимулирующей части ФОТ производится по результатам отчетного пери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копление первичных данных ведется в процессе мониторинга профессиональной деятельности каждого учителя в рамках внутришкольного контроля и комплектования «Портфоли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«Портфолио» формируется педагогическими работниками в виде накопительной папки и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 основании «Портфолио» за отчетный период оформляется сводная ведомость результатов, утверждаемая руководителем общеобразовательного учреждения. Сводная ведомость содержит ссылки на подтверждающие документы  с указанием № страниц их размещения в «Портфолио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 муниципальном уровне и уровне образовательного учреждения обеспечивается ведением электронной базы данных, представляемых в сводной ведомости, оформляемой по материалам «Портфолио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Контроль за достоверностью предоставляемых в сводной ведомости сведений и своевременностью комплектования «Портфолио» на уровне образовательного учреждения осуществляется ответственными зам. директор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12. На муниципальном уровне и уровне образовательного учреждения по полугодиям (году) осуществляется  мониторинг уровня профессиональной компетентности и результативности профессиональной деятельности педагогических работник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орядок стимулирования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Распределения стимулирующей части фонда труда учителей осуществляется органом государственно –общественного управления, Управляющим советом МОУ-СОШ № 4 по представлению руководителя образовательного учреждения. При Управляющем совете создается специальная комиссия, в которую входит директор учреждения, представители органов государственно-общественного управления, научно-методического совета и профсоюзной организации по распределению стимулирующей части фонда оплаты труда учител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Работники школы самостоятельно в конце учебного года по результатам года (К5) заполняют сводную ведомость «Портфоли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 результатов своей деятельности и вместе с «Портфолио» передают ее ответственному заместителю директора по учебно-воспитательной работе для проверки и уточн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тическая информация, критерии и показатели стимулирования, предусмотренные данным локальны актом, представляются на рассмотрение органов государственно- общественного управления до 15 числа месяца, предшествующего отчетному период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 стимулирующей надбавки конкретного учителя определяется умножением стоимости 1 балла на их суммарное количеств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еятельность педагогов, имеющих по результатам отчетного периода 0 баллов, стимулированию не подлежи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дагогическим работникам, вышедшим из отпуска по уходу за ребенком, начисляется то же количество баллов, которое было до ухода в декретный отпуск до отчетного периода (январь, июнь). Вновь прибывшим на работу учителям из других образовательных учреждений, имеющим опыт и представившим результаты работы, стимулирующие выплаты устанавливаются в размере 50% от среднего балла по школе до января или июня (в зависимости от поступления на работу) следующего года. До  января или июня  данная категория педагогических работников должна представить результаты своей деятельности в данном учебном образовательном учреждении с сентября по декабрь, либо с января по июнь текущего год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истема оценки индивидуальных достижений педагогических работников являются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1. Основными принципами оценки индивидуальных достижений педагогических работников являю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процедура и технология оцени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спользуемых данны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орально – этических норм при сборе и оценивании предоставляемой информ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цедура, технология, структура оценки индивидуальных достижений педагогических работников регламентируется следующими документам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работников, ЕГЭ, независимой формы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 – практических конференций, социально – значимых проектов и акц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гиональные нормативные и распорядительные документы по проведению аттестации педагогических работни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методика распределения фонда оплаты труда педагогических работни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мониторинговы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Заполнение педагогом сводной ведомости осуществляется в начале отчетного периода планируемыми результатами и в конце отчетного периода – фактическими дости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труктура «Портфолио»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руктура «портфолио» педагогических работников состоит из 7 блоков, каждый из которых имеет свою систему ранжирования: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>I. Участие педагога в разработке и реализации ООП.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>II. Реализация образовательных проектов.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>III. Динамика индивидуальных образовательных результатов обучающихся.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>IV.  Участие и результаты участия учеников в олимпиадах, конкурсах, соревнованиях.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 xml:space="preserve">V. Классное руководство. </w:t>
      </w:r>
    </w:p>
    <w:p>
      <w:pPr>
        <w:pStyle w:val="Style20"/>
        <w:spacing w:before="0" w:after="0"/>
        <w:rPr/>
      </w:pPr>
      <w:r>
        <w:rPr>
          <w:bCs/>
        </w:rPr>
        <w:t> </w:t>
      </w:r>
      <w:r>
        <w:rPr>
          <w:bCs/>
        </w:rPr>
        <w:t>VI.  Результативность участия педагога в методической и научно- исследовательской работе.</w:t>
      </w:r>
      <w:r>
        <w:rPr/>
        <w:t xml:space="preserve">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VII. Создание элементов образовательной инфраструктуры.</w:t>
      </w:r>
      <w:r>
        <w:rPr>
          <w:rFonts w:cs="Times New Roman" w:ascii="Times New Roman" w:hAnsi="Times New Roman"/>
          <w:sz w:val="24"/>
          <w:szCs w:val="24"/>
        </w:rPr>
        <w:t xml:space="preserve"> Талица 1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тоговый балл формируется как суммарный балл по всем критер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расчета стимулирующих выпла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Для педагогических работников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одсчет баллов за отчетный период по каждому педагог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умму баллов всех педагогических работник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имулирующей части фонда оплаты труда учителей, запланированного на период с сентября по декабрь текущего года включительно, разделить на общую сумму баллов. В результате получаем денежный вес (в рублях) каждого балл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казатель (денежный вес) умножаем на сумму баллов каждого учителя. В результате получаем размер стимулирующих выплат каждому учителю за год. Выплата осуществляется равными частями ежемесячно.</w:t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и показатели профессиональной компетентности и результа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учителя-предметника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"/>
        <w:gridCol w:w="5387"/>
        <w:gridCol w:w="3827"/>
        <w:gridCol w:w="709"/>
        <w:gridCol w:w="567"/>
        <w:gridCol w:w="709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Участие педагога в разработке и реализации О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ксималь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1П1: Результативность реализации программ профильного уровня (доля обучающихся в профильной группе, сдававших ЕГЭ), подготовка обучающихся к ЕГЭ и ОГЭ по обязательным предмета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ЕГЭ и ОГЭ по обязательным предметам - 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1П2: Наличие авторской программы элективного курса, кружков, дистанционного обучения разработанной педагогом и утвержденной в установленном порядке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копии приказа комитета образования администрации ММР, СОИРО, министерства Саратовской области, федеральных конкурсов МОН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1П3:  Заочное, очно-заочное обучение обучающихся</w:t>
            </w:r>
            <w:r>
              <w:rPr>
                <w:rFonts w:cs="Times New Roman" w:ascii="Times New Roman" w:hAnsi="Times New Roman"/>
              </w:rPr>
              <w:t>(Оценивается работа педагога, не включённая в тарификацию)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чётных работ- 0,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- 1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заверенная администрацией ОУ справка (копия учебного плана или прик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1П4: Участие педагога в работе инновационных и экспериментальных  площад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работы за каждый эксперимент  инновационную площадку - 1 балла  за кажду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иказ ОУ по экспериментальной деятельности и сертификат СОИРО план работы педагога, отчёт о рабо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1П5: Результативность использования  современных образовательных технологий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нтерактивной доской - 0,5б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едагога на личном или школьном сайте (новостная страница - не менее 5 новостей за полугодие)-0,5б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хнологии «Предметный портфолио"(не менее числа заявленных одарённых детей) -0,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учителем дистанционных форм работы с обучающимися (согласно приказа)-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справки, предметные портфол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1П6 Организация (участие) в системных исследованиях,  мониторингах индивидуальных достижений обучающихся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град, ВПР, РПР, уровень сформированности УУД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25 балла за каждый электронный протокол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1П7: Уровень профессиональной культуры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боты педагога администрацией на основании аналитических справок (не более 3 замечаний за учебный год -1б, без замечаний -3б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еализация образовательных проектов</w:t>
            </w:r>
            <w:r>
              <w:rPr>
                <w:rFonts w:cs="Times New Roman" w:ascii="Times New Roman" w:hAnsi="Times New Roman"/>
              </w:rPr>
              <w:t xml:space="preserve"> (учебные проекты обучающихся. Экскурсионные и экспедиционные программы, групповые и индивидуальные, социальные проекты, др.) документально оформленные и получившие одобрение методического совета для реализации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2П1</w:t>
            </w:r>
            <w:r>
              <w:rPr>
                <w:rFonts w:cs="Times New Roman" w:ascii="Times New Roman" w:hAnsi="Times New Roman"/>
              </w:rPr>
              <w:t xml:space="preserve"> Подготовка учащихся к промежуточной аттестации по проектной деятельности (для обучающихся по ФГОС) на школьном уровн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проект, представленный в соответствии с положением и получивший оценку комиссии "4" или "5" – 0,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2П2 Экскурсионные и экспедиционны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йону -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ласт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ы области -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 отчёт по реализации утверждё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2П3Реализация педагогического проекта (организатор/участник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 в течение одного триместра-0,5/ 0,2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 в течение 2х триместров - 1/ 0,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 в течение года - 2/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реализации утверждённого проекта, отчёт по ре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 Динамика индивидуальных образовательных результатов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3П1: С</w:t>
            </w:r>
            <w:r>
              <w:rPr>
                <w:rFonts w:cs="Times New Roman" w:ascii="Times New Roman" w:hAnsi="Times New Roman"/>
                <w:b/>
                <w:bCs/>
              </w:rPr>
              <w:t>редний уровень достижений</w:t>
            </w:r>
            <w:r>
              <w:rPr>
                <w:rFonts w:cs="Times New Roman" w:ascii="Times New Roman" w:hAnsi="Times New Roman"/>
                <w:b/>
              </w:rPr>
              <w:t xml:space="preserve"> обучающихся по итогам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установленному на федеральном уровне допустимому порог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5% от максимального балла по регион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80% от максимального балла по региону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100% от максимального балла по региону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отокола РЦОКО, заверенная администрацией, 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3П2: Доля выпускников 9-х классов, обучавшихся у данного педагога и подтвердивших по результатам независимой аттестации годовые отмет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5%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80%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100%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отокола РЦОКО, заверенная администрацией, 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3П3: Доля обучающихся, подтвердивших свои результаты в ходе мониторинговых исследований качества образования муниципального,  регионального, федерального уровн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9%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0%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олее 80%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 Участие и результаты участия учеников в олимпиадах, конкурсах,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4П1: Результативность эффективного использования рабочего времени с обучающимися, предусмотренного на внеучебную деятельность (по тарификации). Кружки, работа с одаренными деть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 час кружка , занятия с одарёнными детьми – 0,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чный отчёт работы кружка, справка о результативности занятий с одарёнными детьми: конференции, конкурсы, соревнования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4П2: Количество призовых мест обучающихся по итогам участия во </w:t>
            </w:r>
            <w:r>
              <w:rPr>
                <w:rFonts w:cs="Times New Roman" w:ascii="Times New Roman" w:hAnsi="Times New Roman"/>
                <w:b/>
                <w:u w:val="single"/>
              </w:rPr>
              <w:t>Всероссийских предметных олимпиа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: призовое – 0, 5 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: победитель-2б, призёр -1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й этап : участие  -2б, победитель, призёр - 3б</w:t>
            </w:r>
            <w:r>
              <w:rPr>
                <w:rFonts w:cs="Times New Roman" w:ascii="Times New Roman" w:hAnsi="Times New Roman"/>
                <w:b/>
              </w:rPr>
              <w:t>(учитывается сумма результатов разных уча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дипл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4П3Количество призовых мест обучающихся по итогам участия в школьных и муниципальных олимпиад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: призовое – 0, 5 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: победитель-2б, призёр -1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итывается сумма результатов разных учащихся на различных  уровня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4П4: Количество призовых мест и лауреатов </w:t>
            </w:r>
            <w:r>
              <w:rPr>
                <w:rFonts w:cs="Times New Roman" w:ascii="Times New Roman" w:hAnsi="Times New Roman"/>
                <w:b/>
                <w:u w:val="single"/>
              </w:rPr>
              <w:t>очных</w:t>
            </w:r>
            <w:r>
              <w:rPr>
                <w:rFonts w:cs="Times New Roman" w:ascii="Times New Roman" w:hAnsi="Times New Roman"/>
                <w:b/>
              </w:rPr>
              <w:t xml:space="preserve"> конкурсных мероприятий по предмету: конкурсы, фестивали, спортивные сорев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: 1 призовое место – 0,5 б (не более 2б по критер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: 1 призовое место – 2 б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1 призовое место – 3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высокий уровень - призовое место – 4б </w:t>
            </w:r>
            <w:r>
              <w:rPr>
                <w:rFonts w:cs="Times New Roman" w:ascii="Times New Roman" w:hAnsi="Times New Roman"/>
                <w:b/>
              </w:rPr>
              <w:t>(учитывается сумма результатов разных работ уча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дипл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4П5 Количество призовых мест и лауреатов </w:t>
            </w:r>
            <w:r>
              <w:rPr>
                <w:rFonts w:cs="Times New Roman" w:ascii="Times New Roman" w:hAnsi="Times New Roman"/>
                <w:b/>
                <w:u w:val="single"/>
              </w:rPr>
              <w:t>очных</w:t>
            </w:r>
            <w:r>
              <w:rPr>
                <w:rFonts w:cs="Times New Roman" w:ascii="Times New Roman" w:hAnsi="Times New Roman"/>
                <w:b/>
              </w:rPr>
              <w:t xml:space="preserve"> конкурсных мероприятий по предмету   научно-практические конференции; спартакиады; олимпиады, проводимые вузами; интеллектуальные марафоны; смотры знан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: 1 призовое место – 0,5 б(не более 2б по критер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: 1 призовое место – 2 б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1 призовое место – 3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высокий уровень - призовое место – 4б </w:t>
            </w:r>
            <w:r>
              <w:rPr>
                <w:rFonts w:cs="Times New Roman" w:ascii="Times New Roman" w:hAnsi="Times New Roman"/>
                <w:b/>
              </w:rPr>
              <w:t>(учитывается сумма результатов разных работ уча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4П6 Призовые места в сетевых, дистанционных конкурсах, проводимых Комитетом образования администрации ММР, СОИРО, другими ИРО, МОН Р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ВУЗами, Министерством образования Саратовской об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б за каждое призово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дип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5П1: Количество общешкольных мероприятий, организованных и подготовленных классным руководителем при участии обучающихся кла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–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ное совместно с родителями -  +0,5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родители выступают в роли участников или разработчиков номера или меропри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заверенная администраци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5П2: Эффективная работа классного руководителя с детьми из социально-неблагополучных семе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заверенная администраци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5П3: Динамика количества пропусков без уважительной причин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е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заверенная администраци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5П4 Участие обучающихся в социально – ориентированных акц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б за кажду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заверенная администр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5П5 Результативность деятельности органа ученического самоуправления, отрядов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эффективную деятельность каждого - 0,5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ы о создании отряда, сертификаты, грамоты, отчёт о результативности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5П6: Организация горячего пит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- 50%-0,5б                51%-79 – 1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  -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заверенная администраци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5П7 Конкурс «Лучший ученический клас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- 1б                       Победа-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сертифи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5П8 Подготовка материалов для организации мониторингов классными руководителями 4,9,11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 Результативность участия педагога в методической и научно- исследовательск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6П1 Открытые уроки, проведение мастер-классов с обучающи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-0,5б за кажд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-1,            региональный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рик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К6П2: Публикации в сборниках СОИРО,  Министерства образования Саратовской области и МОН РФ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и обложки сборника,  страниц публ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6П3: Участие (руководство) учителя в работе экспертных комиссий, групп, жюри олимпиад, творческих лабораторий, судейств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-0,5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-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6П4: Участие и призовые места в </w:t>
            </w:r>
            <w:r>
              <w:rPr>
                <w:rFonts w:cs="Times New Roman" w:ascii="Times New Roman" w:hAnsi="Times New Roman"/>
                <w:b/>
                <w:u w:val="single"/>
              </w:rPr>
              <w:t>очных</w:t>
            </w:r>
            <w:r>
              <w:rPr>
                <w:rFonts w:cs="Times New Roman" w:ascii="Times New Roman" w:hAnsi="Times New Roman"/>
                <w:b/>
              </w:rPr>
              <w:t xml:space="preserve"> муниципальных, региональных и всероссийских профессиональных конкурсах: "Учитель года", конкурсе лучших учителей в рамках реализации ПНПО и других </w:t>
            </w:r>
            <w:r>
              <w:rPr>
                <w:rFonts w:cs="Times New Roman" w:ascii="Times New Roman" w:hAnsi="Times New Roman"/>
                <w:b/>
                <w:u w:val="single"/>
              </w:rPr>
              <w:t>федеральных проектах</w:t>
            </w:r>
            <w:r>
              <w:rPr>
                <w:rFonts w:cs="Times New Roman" w:ascii="Times New Roman" w:hAnsi="Times New Roman"/>
                <w:b/>
              </w:rPr>
              <w:t xml:space="preserve"> за время педагогической деятельн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- 0,5/1б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-1/2б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-2/3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пии дипломов, грамот, сертифик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6П5: Выполнение учителем различных педагогических функц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наставник – 1б, тьютор -2б(по каждому направлению), организатор набора учащихся  в 1 класс (для учителей начальной школы) -1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летнего отдыха учащихся в школе-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план работы и отчёты, справки с указанием конкретных мероприятий, заверенные администрацией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6П6 Очные выступления на конференциях, семинарах, организация и выступление на практических  семинара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- 0, 25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- 0,5/1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-1 /1,5 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- 1,5/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сертификаты, приказ, справки (за выступление на РМО не более 1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6П7 Участие/победа в дистанционных, заочных  семинарах, конференциях, конкурсах, очных конкурсах, проводимых Комитетом образования администрации ММР, ИРО, Министерством образования Саратовской области и МОН РФ, ВУЗами, издательствами УМК  школьных учебников "Просвещение", "Вентана-граф",  "Дрофа", "Бином"; "Первое сентября"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- 0, 25/0,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- 0,5/1б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- 1/1,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амоты, сертификаты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6П8 Повышение квалификаци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е, дистанционные курсы - 0,25 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личный расчёт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срочные КПК (до70ч) - 0,5б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е КПК (72 и более  часов)  - 1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ереподготовки, получение высшего образования - 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, квитанции об о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создание элементов образовате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7П1 Участие в социально-значимой ак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,5 б за кажд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,25б - организатор в аудитории, технический специалист  ОГЭ, Е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Выставляется сумма баллов. Предельная общая сумма, набранная учителем-предметником не более 100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709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7:00Z</dcterms:created>
  <dc:creator>user</dc:creator>
  <dc:description/>
  <dc:language>en-US</dc:language>
  <cp:lastModifiedBy>User</cp:lastModifiedBy>
  <cp:lastPrinted>2016-04-07T14:34:00Z</cp:lastPrinted>
  <dcterms:modified xsi:type="dcterms:W3CDTF">2018-10-01T06:37:00Z</dcterms:modified>
  <cp:revision>2</cp:revision>
  <dc:subject/>
  <dc:title/>
</cp:coreProperties>
</file>