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комитета образования администрации Марксовск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Г.В.Воевод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 – средней общеобразовательной школы № 4 г.Маркс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2013 год и на плановый период 2014 и 2015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 предоставление бесплатных основных общеобразовательных программ начального общего, основного общего , среднего (полного) обще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 обучающиеся в общеобразовательных классах 1,2,3 ступени обуч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  обучающиеся на 1,2 и 3 ступенях обучения получающих обучение на дому;</w:t>
        <w:br/>
        <w:t xml:space="preserve">     2.3 обучающиеся в общеобразовательных классах ОУ, реализующего ФГОС на 1 ступени обуч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 обучающиеся профильных классов на 3 ступени обуч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 обучающиеся по индивидуальному учебному  плану на 3 ступени обуч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 обучающиеся  в общеобразовательных классах ОУ, реализующего ФГОС на 2 ступени обу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rPr/>
      </w:pPr>
      <w:r>
        <w:rPr/>
        <w:t xml:space="preserve">3.1.1. Правовой акт об утверждении стандарта муниципальной услуги: Базовый учебный план 2004 года, Федеральный государственный образовательный стандарт начального общего образования ( утвержден приказом Минобрнауки России от 6.10.2009 г. №373), Федеральный государственный образовательный стандарт основного общего образования (утвержден приказом Минобрнауки России от 17.12.2010 г.№1897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2212"/>
        <w:gridCol w:w="1559"/>
        <w:gridCol w:w="1560"/>
        <w:gridCol w:w="1509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оля обучающихся, окончивших очередной класс, переведенных в следующи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количества обучающихся в классе, переведенных в следующий класс, к общему количеству обучающихся в данном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обучающихся, освоивших программу основного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получивших аттестат об основном общем образовании к общему количеству обучающихся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ля обучающихся освоивших программу среднего (полного)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получивших аттестат об среднем (полном) общем образовании  к общему количеству обучающихся 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не ограничено рамками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лицензии на право ведения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личие у всех педагогических 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го или высш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 педагогических работников, имеющих средне-специальное или высшее образование к общему числу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педагогических работников прошедших повышение квалификации не реже 1 раза в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ических работников прошедших повышение квалификации не реже 1 раза в 5 лет к общему количеству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оборудования и инструментов, расходных материалов, используемых для оказания услуги в соответствии с лицензионными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и инструментов, расходных материалов, используемых для оказания услуги в соответствии с лицензионными требов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519"/>
        <w:gridCol w:w="1606"/>
        <w:gridCol w:w="1670"/>
        <w:gridCol w:w="1715"/>
        <w:gridCol w:w="1537"/>
        <w:gridCol w:w="1541"/>
        <w:gridCol w:w="6203"/>
      </w:tblGrid>
      <w:tr>
        <w:trPr>
          <w:trHeight w:val="360" w:hRule="atLeast"/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(201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(2012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201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5)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Численность обучающихся в общеобразовательных классах на 1 ступени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обучающихся в общеобразовательных классах на 1 ступени обучения, обучающихся по ФГ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обучающихся в общеобразовательных классах на 2 ступени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Численность обучающихся в общеобразовательных классах на 2 ступени обучения, обучающихся по ФГ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 ОШ-1</w:t>
            </w:r>
          </w:p>
        </w:tc>
      </w:tr>
      <w:tr>
        <w:trPr>
          <w:trHeight w:val="2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енность обучающихся в профильных классах на 3 ступени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исленность обучающихся на 1 ступени обучения получающих обучение на дом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сленность обучающихся на 2 ступени обучения получающих обучение на дом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ленность обучающихся на 3 ступени обучения получающих обучение на дом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учающиеся по индивидуальному плану на 3 ступени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енность обучающихся в общеобразовательных классах на 3 ступени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, принята всероссийским голосованием 12.19.93 (в редакции последних измен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«Об образовании» от 10.07.92 № 3266 ( в редакции последних измен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Ф от 19.03.2001 № 196 « Об утверждении типового положения об общеобразовательном учреждении» (в редакции последних изменений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31.03.2009 № 277  «Об утверждении Положения о лицензировании образовательной деятельно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аратовской области от 28.04.2005 №33-ЗСО «Об образован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6162"/>
        <w:gridCol w:w="4716"/>
      </w:tblGrid>
      <w:tr>
        <w:trPr>
          <w:trHeight w:val="36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и в сети Интернет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онахождении учреждения, почтовом и электронном адресах, контактных телефонах. режиме работы, Днях открытых дверей, наименовании направлений оказываемых услуг, информация о приеме детей в 1, 10 классы.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, но не реже 1 раза в квартал.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ение информации на стенда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нахождении учреждения, почтовом и электронном адресах, контактных телефонах. режиме работы, Днях открытых дверей, наименовании направлений оказываемых услуг, информация о приеме детей в 1, 10 классы, о текущей организации образовательного процесса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, но не реже 1 раза в квартал.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редствах массовой информации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нях открытых дверей, наименовании направлений оказываемых услуг,  о приеме детей в 1, 10 классы, о текущей организации образовательного процесса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, но не реже 1 раза в квартал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 – ликвид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3252"/>
        <w:gridCol w:w="324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муниципальн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варительный контроль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стадии формирования муниципального задания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арк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кущий контроль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ходе выполнения муниципального задания, при необходимости внесения изменений в муниципальное задание.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арк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ледующий контроль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 проводятся в соответствии с графиком  проведения проверок, внеплановые – в  случае поступления жалоб со стороны потребителя услуги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арксов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1392"/>
        <w:gridCol w:w="47"/>
        <w:gridCol w:w="2745"/>
        <w:gridCol w:w="73"/>
        <w:gridCol w:w="1876"/>
        <w:gridCol w:w="67"/>
        <w:gridCol w:w="2422"/>
        <w:gridCol w:w="99"/>
        <w:gridCol w:w="2434"/>
      </w:tblGrid>
      <w:tr>
        <w:trPr>
          <w:trHeight w:val="72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ой муниципальной услуги.</w:t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Численность обучающихся в общеобразовательных классах на 1 ступени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обучающихся в общеобразовательных классах на 1 ступени обучения, обучающихся по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обучающихся в общеобразовательных классах на 2 ступени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Численность обучающихся в общеобразовательных классах на 2 ступени обучения, обучающихся по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енность обучающихся в общеобразовательных классах на 3 ступени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енность обучающихся в профильных классах на 3 ступени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исленность обучающихся на 1 ступени обучения получающих обучение на дом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ленность обучающихся на 2 ступени обучения получающих обучение на дом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енность обучающихся на 3 ступени обучения получающих обучение на дом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учающиеся по индивидуальному плану на 3 ступени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.</w:t>
            </w:r>
          </w:p>
        </w:tc>
      </w:tr>
      <w:tr>
        <w:trPr>
          <w:trHeight w:val="176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оля обучающихся, окончивших очередной класс, переведенных в следующий кл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-1</w:t>
            </w:r>
          </w:p>
        </w:tc>
      </w:tr>
      <w:tr>
        <w:trPr>
          <w:trHeight w:val="176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обучающихся, освоивших программу основного общего образовани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-1</w:t>
            </w:r>
          </w:p>
        </w:tc>
      </w:tr>
      <w:tr>
        <w:trPr>
          <w:trHeight w:val="176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ля обучающихся освоивших программу среднего (полного) общего образовани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-1</w:t>
            </w:r>
          </w:p>
        </w:tc>
      </w:tr>
      <w:tr>
        <w:trPr>
          <w:trHeight w:val="176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лицензии на право ведения образовательной деятельн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</w:tr>
      <w:tr>
        <w:trPr>
          <w:trHeight w:val="176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личие у всех педагогических 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го или высшего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83-РИГ</w:t>
            </w:r>
          </w:p>
        </w:tc>
      </w:tr>
      <w:tr>
        <w:trPr>
          <w:trHeight w:val="176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педагогических работников прошедших повышение квалификации не реже 1 раза в 5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охождении курсов повышения квалификации</w:t>
            </w:r>
          </w:p>
        </w:tc>
      </w:tr>
      <w:tr>
        <w:trPr>
          <w:trHeight w:val="176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оборудования и инструментов, расходных материалов, используемых для оказания услуги в соответствии с лицензионными требованиям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 420 9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Ежегодно в срок до 20 числа отчетного месяца по состоянию на 1 августа и на 1 январ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Комитета образования АММР</w:t>
        <w:tab/>
        <w:tab/>
        <w:tab/>
        <w:tab/>
        <w:tab/>
        <w:t>__________ Т. В. Волкова</w:t>
      </w:r>
    </w:p>
    <w:p>
      <w:pPr>
        <w:pStyle w:val="Normal"/>
        <w:rPr/>
      </w:pPr>
      <w:r>
        <w:rPr/>
        <w:t>Начальник методического отдела Комитета образования АММР</w:t>
        <w:tab/>
        <w:tab/>
        <w:tab/>
        <w:t>__________ Т .А.Ермошина</w:t>
      </w:r>
    </w:p>
    <w:p>
      <w:pPr>
        <w:pStyle w:val="Normal"/>
        <w:rPr/>
      </w:pPr>
      <w:r>
        <w:rPr/>
        <w:t>Директор централизованной бухгалтерии Комитета образования АММР</w:t>
        <w:tab/>
        <w:tab/>
        <w:t>__________ О.В.Ненько</w:t>
      </w:r>
    </w:p>
    <w:p>
      <w:pPr>
        <w:pStyle w:val="Normal"/>
        <w:rPr/>
      </w:pPr>
      <w:r>
        <w:rPr/>
        <w:t>Экономист Комитета образования АММР</w:t>
        <w:tab/>
        <w:tab/>
        <w:tab/>
        <w:tab/>
        <w:tab/>
        <w:tab/>
        <w:t>__________ Н. В. Смышля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9:00Z</dcterms:created>
  <dc:creator>USER</dc:creator>
  <dc:description/>
  <cp:keywords/>
  <dc:language>en-US</dc:language>
  <cp:lastModifiedBy>Баранова</cp:lastModifiedBy>
  <cp:lastPrinted>2011-08-11T10:31:00Z</cp:lastPrinted>
  <dcterms:modified xsi:type="dcterms:W3CDTF">2013-01-21T06:10:00Z</dcterms:modified>
  <cp:revision>15</cp:revision>
  <dc:subject/>
  <dc:title>АДМИНИСТРАЦИЯ МАРКСОВСКОГО МУНИЦИПАЛЬНОГО</dc:title>
</cp:coreProperties>
</file>