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тета образования администрации Марксов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Г.В.Воевод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– средней общеобразовательной школы № 4 г.Маркс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 предоставление бесплатных основных общеобразовательных программ начального общего, основного общего , среднего (полного)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 учащиеся, осваивающие программы начального, основного, среднего общего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rPr/>
      </w:pPr>
      <w:r>
        <w:rPr/>
        <w:t xml:space="preserve">3.1.1. Правовой акт об утверждении стандарта муниципальной услуги: Базовый учебный план 2004 года, Федеральный государственный образовательный стандарт начального общего образования ( утвержден приказом Минобрнауки России от 6.10.2009 г. №373), Федеральный государственный образовательный стандарт основного общего образования (утвержден приказом Минобрнауки России от 17.12.2010 г.№1897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212"/>
        <w:gridCol w:w="1559"/>
        <w:gridCol w:w="1560"/>
        <w:gridCol w:w="1509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оля учащихся, окончивших очередной класс, переведенных в следующи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учащихся в классе, переведенных в следующий класс, к общему количеству учащихся в данно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учащихся, освоивших программу основ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олучивших аттестат об основном общем образовании к общему количеству учащих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учащихся освоивших программу среднего 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олучивших аттестат об среднем (полном) общем образовании  к общему количеству учащихся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не ограничено рамками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лицензии на право веден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личие у всех педагогических 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го или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 педагогических работников, имеющих средне-специальное или высшее образование к общему числу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ических работников прошедших повышение квалификации не реже 1 раза в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ических работников прошедших повышение квалификации не реже 1 раза в 5 лет к общему количеству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24"/>
        <w:gridCol w:w="1395"/>
        <w:gridCol w:w="1395"/>
        <w:gridCol w:w="1396"/>
        <w:gridCol w:w="1226"/>
        <w:gridCol w:w="1246"/>
        <w:gridCol w:w="4684"/>
      </w:tblGrid>
      <w:tr>
        <w:trPr>
          <w:trHeight w:val="36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201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енность учащихся, получающих бесплатное начальное общ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учащихся, получающих бесплатное начальное общее образование в классах, реализующих ФГ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учащихся, получающих бесплатное основное общ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Численность учащихся, получающих бесплатное основное общее образование, реализуемых по ФГ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учащихся, получающих бесплатное среднее общее образование в профильных клас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сленность учащихся, получающих бесплатное начальное общее образование на дом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енность учащихся, получающих бесплатное основное общее образование на дом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учащихся, получающих бесплатное среднее общее образование на дом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щиеся по индивидуальному плану, получающие бесплатное среднее общее образова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учащихся в общеобразовательных классах, получающих бесплатное среднее общ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» от 29.12.12 № 273-ФЗ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0.2010 года № 189 «Об утверждении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5036"/>
        <w:gridCol w:w="3854"/>
      </w:tblGrid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в сети Интернет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онахождении учреждения, почтовом и электронном адресах, контактных телефонах. режиме работы, Днях открытых дверей, наименовании направлений оказываемых услуг, информация о приеме детей в 1, 10 классы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1 раза в квартал.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на стенда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нахождении учреждения, почтовом и электронном адресах, контактных телефонах. режиме работы, Днях открытых дверей, наименовании направлений оказываемых услуг, информация о приеме детей в 1, 10 классы, о текущей организации образовательного процесс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1 раза в квартал.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редствах массовой информаци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нях открытых дверей, наименовании направлений оказываемых услуг,  о приеме детей в 1, 10 классы, о текущей организации образовательного процесс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1 раза в кварта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 –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658"/>
        <w:gridCol w:w="2655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575"/>
        <w:gridCol w:w="6597"/>
      </w:tblGrid>
      <w:tr>
        <w:trPr>
          <w:trHeight w:val="48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муниципальн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й контрол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стадии формирования муниципального задан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арк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кущий контрол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ходе выполнения муниципального задания, при необходимости внесения изменений в муниципальное задание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арк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ующий контрол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проводятся в соответствии с графиком  проведения проверок, внеплановые – в  случае поступления жалоб со стороны потребителя услуги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арксо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194"/>
        <w:gridCol w:w="2322"/>
        <w:gridCol w:w="1576"/>
        <w:gridCol w:w="1972"/>
        <w:gridCol w:w="2061"/>
      </w:tblGrid>
      <w:tr>
        <w:trPr>
          <w:trHeight w:val="72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601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 853 3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Ежегодно в срок до 20 числа отчетного месяца по состоянию на 1 августа и на 1 январ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Комитета образования АММР</w:t>
        <w:tab/>
        <w:tab/>
        <w:tab/>
        <w:tab/>
        <w:tab/>
        <w:t>__________ Т. В. Волкова</w:t>
      </w:r>
    </w:p>
    <w:p>
      <w:pPr>
        <w:pStyle w:val="Normal"/>
        <w:rPr/>
      </w:pPr>
      <w:r>
        <w:rPr/>
        <w:t>Начальник методического отдела Комитета образования АММР</w:t>
        <w:tab/>
        <w:tab/>
        <w:tab/>
        <w:t>__________ Т .А.Ермошина</w:t>
      </w:r>
    </w:p>
    <w:p>
      <w:pPr>
        <w:pStyle w:val="Normal"/>
        <w:rPr/>
      </w:pPr>
      <w:r>
        <w:rPr/>
        <w:t>Директор централизованной бухгалтерии Комитета образования АММР</w:t>
        <w:tab/>
        <w:tab/>
        <w:t>__________ С.О. Маркина</w:t>
      </w:r>
    </w:p>
    <w:p>
      <w:pPr>
        <w:pStyle w:val="Normal"/>
        <w:rPr/>
      </w:pPr>
      <w:r>
        <w:rPr/>
        <w:t>Экономист Комитета образования АММР</w:t>
        <w:tab/>
        <w:tab/>
        <w:tab/>
        <w:tab/>
        <w:tab/>
        <w:tab/>
        <w:t>__________ Д.Г. Баннова</w:t>
      </w:r>
    </w:p>
    <w:sectPr>
      <w:type w:val="nextPage"/>
      <w:pgSz w:orient="landscape" w:w="16838" w:h="11906"/>
      <w:pgMar w:left="1134" w:right="37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8:00Z</dcterms:created>
  <dc:creator>USER</dc:creator>
  <dc:description/>
  <cp:keywords/>
  <dc:language>en-US</dc:language>
  <cp:lastModifiedBy>name</cp:lastModifiedBy>
  <cp:lastPrinted>2014-01-27T15:59:00Z</cp:lastPrinted>
  <dcterms:modified xsi:type="dcterms:W3CDTF">2014-01-29T07:28:00Z</dcterms:modified>
  <cp:revision>2</cp:revision>
  <dc:subject/>
  <dc:title>АДМИНИСТРАЦИЯ МАРКСОВСКОГО МУНИЦИПАЛЬНОГО</dc:title>
</cp:coreProperties>
</file>