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МОУ-СОШ №4 на 1 августа 201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1401"/>
        <w:gridCol w:w="45"/>
        <w:gridCol w:w="2762"/>
        <w:gridCol w:w="77"/>
        <w:gridCol w:w="1885"/>
        <w:gridCol w:w="70"/>
        <w:gridCol w:w="2540"/>
        <w:gridCol w:w="2726"/>
      </w:tblGrid>
      <w:tr>
        <w:trPr>
          <w:trHeight w:val="72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515" w:hRule="atLeast"/>
          <w:cantSplit w:val="true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ой муниципальной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Численность обучающихся в общеобразовательных классах на 1 ступени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обучающихся в общеобразовательных классах на 1 ступени обучения, обучающихся по ФГ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бучающих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обучающихся в общеобразовательных классах на 2 ступени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енность обучающихся в общеобразовательных классах на 2 ступени обучения, обучающихся по ФГО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обучающихся в общеобразовательных классах на 3 ступени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енность обучающихся в профильных классах на 3 ступени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исленность обучающихся на 1 ступени обучения получающих обучение на дом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обучающихся на 2 ступени обучения получающих обучение на дом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екоменд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енность обучающихся на 3 ступени обучения получающих обучение на дом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 ОШ -1</w:t>
            </w:r>
          </w:p>
        </w:tc>
      </w:tr>
      <w:tr>
        <w:trPr>
          <w:trHeight w:val="240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учающиеся по индивидуальному плану на 3 ступени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зака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 ОШ -1</w:t>
            </w:r>
          </w:p>
        </w:tc>
      </w:tr>
      <w:tr>
        <w:trPr>
          <w:trHeight w:val="240" w:hRule="atLeast"/>
          <w:cantSplit w:val="true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муниципальной услуги.</w:t>
            </w:r>
          </w:p>
        </w:tc>
      </w:tr>
      <w:tr>
        <w:trPr>
          <w:trHeight w:val="176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оля обучающихся, окончивших очередной класс, переведенных в следующий клас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едико-педагогической комисси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обучающихся, освоивших программу основного общего образова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-1</w:t>
            </w:r>
          </w:p>
        </w:tc>
      </w:tr>
      <w:tr>
        <w:trPr>
          <w:trHeight w:val="176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обучающихся освоивших программу среднего (полного) общего образования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ОШ-1</w:t>
            </w:r>
          </w:p>
        </w:tc>
      </w:tr>
      <w:tr>
        <w:trPr>
          <w:trHeight w:val="176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лицензии на право ведения образовательной деятельност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</w:tr>
      <w:tr>
        <w:trPr>
          <w:trHeight w:val="176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личие у всех педагогических 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го или высшего образован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отчета 83-РИГ</w:t>
            </w:r>
          </w:p>
        </w:tc>
      </w:tr>
      <w:tr>
        <w:trPr>
          <w:trHeight w:val="176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педагогических работников прошедших повышение квалификации не реже 1 раза в 5 ле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охождении курсов повышения квалификации</w:t>
            </w:r>
          </w:p>
        </w:tc>
      </w:tr>
      <w:tr>
        <w:trPr>
          <w:trHeight w:val="879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оборудования и инструментов, расходных материалов, используемых для оказания услуги в соответствии с лицензионными требованиям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МОУ-СОШ №4                                                Н.А.Фад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5:00Z</dcterms:created>
  <dc:creator>Баранова</dc:creator>
  <dc:description/>
  <cp:keywords/>
  <dc:language>en-US</dc:language>
  <cp:lastModifiedBy>user</cp:lastModifiedBy>
  <cp:lastPrinted>2014-07-28T12:17:00Z</cp:lastPrinted>
  <dcterms:modified xsi:type="dcterms:W3CDTF">2014-07-29T07:43:00Z</dcterms:modified>
  <cp:revision>5</cp:revision>
  <dc:subject/>
  <dc:title/>
</cp:coreProperties>
</file>