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                                                                                                                                  «Утверждаю»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Председатель комитета образования                                                         Директор МОУ-СОШ №4 г.Маркса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администрации        ММР                                                                            _______________      Н.А.Фадеева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____________ Елисеева О.А.                                                                      Приказ № _____    от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   2016г.                                                                     «____» ____________   2016 г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еднего обще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У – СОШ № 4 г. Маркс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ФКГОС 10-11  классы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" w:hanging="6"/>
        <w:jc w:val="right"/>
        <w:rPr/>
      </w:pPr>
      <w:r>
        <w:rPr/>
        <w:t xml:space="preserve"> </w:t>
      </w:r>
      <w:r>
        <w:rPr>
          <w:sz w:val="22"/>
          <w:szCs w:val="22"/>
        </w:rPr>
        <w:t>Рассмотрено на заседании</w:t>
      </w:r>
    </w:p>
    <w:p>
      <w:pPr>
        <w:pStyle w:val="Normal"/>
        <w:ind w:left="6" w:hanging="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едагогического  совета </w:t>
      </w:r>
    </w:p>
    <w:p>
      <w:pPr>
        <w:pStyle w:val="Normal"/>
        <w:ind w:left="6" w:hanging="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отокол № 1 </w:t>
      </w:r>
    </w:p>
    <w:p>
      <w:pPr>
        <w:pStyle w:val="Normal"/>
        <w:ind w:left="6" w:hanging="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«   » августа 2016 г.</w:t>
      </w:r>
    </w:p>
    <w:p>
      <w:pPr>
        <w:pStyle w:val="Normal"/>
        <w:ind w:left="623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hanging="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hanging="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hanging="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hanging="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hanging="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ссмотрено на заседании </w:t>
      </w:r>
    </w:p>
    <w:p>
      <w:pPr>
        <w:pStyle w:val="Normal"/>
        <w:ind w:left="6" w:hanging="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Управляющего совета</w:t>
      </w:r>
    </w:p>
    <w:p>
      <w:pPr>
        <w:pStyle w:val="Normal"/>
        <w:ind w:left="6" w:hanging="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отокол № 1 </w:t>
      </w:r>
    </w:p>
    <w:p>
      <w:pPr>
        <w:pStyle w:val="Normal"/>
        <w:ind w:left="6" w:hanging="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  » августа 2016 г.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к учебному плану </w:t>
      </w:r>
      <w:r>
        <w:rPr>
          <w:b/>
        </w:rPr>
        <w:t xml:space="preserve">среднего обще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КГОС 10-11  классы)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щеобразовательного учреждения – средней общеобразовательной школы № 4  г. Маркса Саратовской области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>на 2016 – 2017 учебный год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>1.1.</w:t>
      </w:r>
      <w:r>
        <w:rPr/>
        <w:t>Учебный  план муниципального общеобразовательного учреждения  МОУ – СОШ № 4 является нормативным документом, составной частью образовательной программы, обеспечивает реализацию целей и задач образования, которые определены следующими нормативными документами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 N 273 «Об образовании в Российской Федерации» от 29 декабря 2012 г.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базисным учебным планом (утвержден 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изменениями </w:t>
      </w:r>
      <w:r>
        <w:rPr>
          <w:rFonts w:cs="Times New Roman" w:ascii="Times New Roman" w:hAnsi="Times New Roman"/>
          <w:sz w:val="24"/>
          <w:szCs w:val="24"/>
        </w:rPr>
        <w:t>(утверждены приказом Минобрнауки России от 20.08.2008 г. №241, от 30.08.2010 г. № 889, от 30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31.01.2012 г. № 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", утвержденный приказом Министерства образования Российской Федерации от 05.03.2004 г. № 108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09.03.2004 г. № 1312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Приказ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инобрнауки России от 17 июля2015 г.№ 734)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м Главного государственного санитарного врача Российской Федерации от 29 декабря 2010 г. N 189 «Об утверждении СанПиН 2.4.2.2821-10  «Санитарно -  эпидемиологические   требования»   (зарегистрировано  в   Минюсте РФ 3 марта 2011 г. Регистрационный N 19993 с </w:t>
      </w:r>
      <w:r>
        <w:rPr>
          <w:rFonts w:cs="Times New Roman" w:ascii="Times New Roman" w:hAnsi="Times New Roman"/>
          <w:sz w:val="24"/>
          <w:szCs w:val="24"/>
        </w:rPr>
        <w:t xml:space="preserve"> изменениями и дополнениями от: 29 июня 2011 г., 25 декабря 2013 г.) (с внесением изменений Постановлением Главного государственного санитарного врача Российской Федерации от 24.12. 2015  №81 «О внесении изменений № 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ind w:left="0" w:hanging="360"/>
        <w:jc w:val="both"/>
        <w:rPr/>
      </w:pPr>
      <w:r>
        <w:rPr/>
        <w:t xml:space="preserve">Региональным базисным учебным планом (утвержден приказом министерства образования Саратовской области от 0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, </w:t>
      </w:r>
      <w:r>
        <w:rPr>
          <w:i/>
          <w:iCs/>
        </w:rPr>
        <w:t xml:space="preserve">с изменениями </w:t>
      </w:r>
      <w:r>
        <w:rPr/>
        <w:t>(утверждены приказом министерства образования Саратовской области от 27.04.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; приказа министерства образования Саратовской области от 06.04.2012 №1139)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ом министерства образования Саратовской области от  28.05.2012 г. № 4385 «Методические рекомендации по формированию учебных планов общеобразовательных учреждений в 201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2013 году»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Ф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 от 04.03.2010 г. №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-412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ом министерства образования Саратовской области от  </w:t>
      </w:r>
      <w:r>
        <w:rPr>
          <w:rFonts w:cs="Times New Roman" w:ascii="Times New Roman" w:hAnsi="Times New Roman"/>
          <w:sz w:val="24"/>
          <w:szCs w:val="24"/>
        </w:rPr>
        <w:t xml:space="preserve">04.07.16 № 01-26/4543 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еречень рекомендованных в 2016-2017 учебном году программ элективных предметов для профильного обучения. Элективных курсов для предпрофильной подготовки обучающихся и модели психолого-педагогического сопровождения процессов личностного и профессионального самоопределения обучающихся в условиях предпрофильной подготовки и профильного обучения»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развития МОУ – СОШ № 4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1.2. </w:t>
      </w:r>
      <w:r>
        <w:rPr/>
        <w:t xml:space="preserve">Учебный план МОУ – СОШ № 4 на 2016 – 2017 учебный год разработан в преемственности с планом 2015 – 2016 учебного года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1.3. </w:t>
      </w:r>
      <w:r>
        <w:rPr>
          <w:color w:val="000000"/>
        </w:rPr>
        <w:t>Содержание и структура учебного плана для  10-11 классов определяется  требованиями регионального базисного учебного плана для образовательных учреждений, реализующих программы среднего общего образования, государственных образовательных стандартов; целями и задачами образовательной деятельности МОУ-СОШ №4, сформулированными в Уставе МОУ-СОШ №4, программе развития  МОУ-СОШ № 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color w:val="000000"/>
        </w:rPr>
        <w:t xml:space="preserve">Структура учебного плана школы соответствует традиционному делению школы на три уровня: I уров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1-4-е классы (учащиеся по ФГОС второго поколения); II уров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5-9 классы (5-9 классы – учащиеся, обучающиеся  по ФГОС второго поколения); III уров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10-11 классы учащиеся, обучающиеся по ФКГОС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 МОУ-СОШ №4 в 2016-2017 учебном году работает в следующем режи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новная и старшая школа обучается по шестидневной рабочей неделе при продолжительности урока 45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Обязательная недельная нагрузка обучающихся 9-11 классов соответствует нормам, определённым СанПиНом  и составляет по классам:</w:t>
      </w:r>
    </w:p>
    <w:tbl>
      <w:tblPr>
        <w:tblW w:w="22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6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 xml:space="preserve">. Промежуточная аттестация в 10-11 классах организуется в </w:t>
      </w:r>
      <w:r>
        <w:rPr>
          <w:lang w:val="en-US"/>
        </w:rPr>
        <w:t>III</w:t>
      </w:r>
      <w:r>
        <w:rPr/>
        <w:t xml:space="preserve"> триместре </w:t>
      </w:r>
    </w:p>
    <w:p>
      <w:pPr>
        <w:pStyle w:val="Normal"/>
        <w:jc w:val="both"/>
        <w:rPr/>
      </w:pPr>
      <w:r>
        <w:rPr/>
        <w:t>с 24 апреля по 24 мая по предметам учебного план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Учебный план среднего общего образования МОУ-СОШ №4 г.Маркс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2.1. </w:t>
      </w:r>
      <w:r>
        <w:rPr>
          <w:color w:val="000000"/>
        </w:rPr>
        <w:t xml:space="preserve">Учебный план включает две части: инвариантную и вариативную. Наполняемость инвариантной части определена базисным учебным планом и включает ФКГОС; вариативная часть включает дисциплины регионального компонента и компонента образовательного учреждения, часы которого </w:t>
      </w:r>
      <w:r>
        <w:rPr/>
        <w:t>используются на введение элективных предметов, отражающих специфику О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01"/>
        <w:gridCol w:w="3367"/>
      </w:tblGrid>
      <w:tr>
        <w:trPr>
          <w:trHeight w:val="4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образовательной деятельности в 2016-2017 го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, изучаемые на профильном уровне</w:t>
            </w:r>
          </w:p>
        </w:tc>
      </w:tr>
      <w:tr>
        <w:trPr>
          <w:trHeight w:val="55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: социально – экономиче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</w:tr>
      <w:tr>
        <w:trPr>
          <w:trHeight w:val="5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 индивидуальным учебным план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: химико – биологический, информационно-технологичес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2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: информационно-технологичес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>
          <w:trHeight w:val="2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 индивидуальным учебным план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: социально – эконом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</w:tr>
      <w:tr>
        <w:trPr>
          <w:trHeight w:val="70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и: химико – биологически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: информационно-технологичес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2.2.</w:t>
      </w:r>
      <w:r>
        <w:rPr/>
        <w:t xml:space="preserve"> Мониторинг результатов освоения образовательной программы  в МОУ – СОШ № 4 проводится по текстам администрации и Комитета образования ММР в сентябре - входные  диагностические работы,  текущие диагностические работы в рамках телекоммуникационной системы  СТАТГРАД, в конце учебного года – итоговые.</w:t>
      </w:r>
    </w:p>
    <w:p>
      <w:pPr>
        <w:pStyle w:val="Normal"/>
        <w:suppressAutoHyphens w:val="true"/>
        <w:jc w:val="center"/>
        <w:rPr/>
      </w:pPr>
      <w:r>
        <w:rPr>
          <w:b/>
        </w:rPr>
        <w:t>Распределение предметов промежуточной аттестации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-х классов 2016-2017 учебный год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22"/>
        <w:gridCol w:w="237"/>
        <w:gridCol w:w="142"/>
        <w:gridCol w:w="1282"/>
        <w:gridCol w:w="419"/>
        <w:gridCol w:w="2126"/>
        <w:gridCol w:w="133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химико-биологический профи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социально-экономический 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информационно-технологическ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индивидуальный пла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 в формате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двух предметов в соответствии с индивидуальным план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 в формате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 в формате ГИ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 в формате ГИ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 в формате ГИ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пределение предметов промежуточной аттестации учащихс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1-х классов 2016-2017 учебный го</w:t>
      </w:r>
      <w:r>
        <w:rPr/>
        <w:t>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химико-биологический профи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социально-экономический профи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информационно-технологическ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индивидуальный план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е проверочные работ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3.</w:t>
      </w:r>
      <w:r>
        <w:rPr/>
        <w:t xml:space="preserve"> Учебным планом ОУ предусмотрено следующее распределение часов регионального компонента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65"/>
        <w:gridCol w:w="645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Для проведения ряда занятий классы делятся на подгрупп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 иностранному языку, информатике, технологии (при количестве обучающихся от 25 чел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 10,11 классах на уроках физической культуры (юноши и девушки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>Для индивидуализации процесса обучения, удовлетворения запросов учащихся и родителей  обучающимся предоставляется возможность выбора элективных предметов,</w:t>
      </w:r>
      <w:r>
        <w:rPr/>
        <w:t xml:space="preserve"> В 10-11 классах МОУ-СОШ №4 изучаются  элективные предметы, которые выполняют три основные функции:</w:t>
      </w:r>
    </w:p>
    <w:p>
      <w:pPr>
        <w:pStyle w:val="Normal"/>
        <w:spacing w:lineRule="auto" w:line="360"/>
        <w:jc w:val="both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учащимися дополнительную подготовку для сдачи единого государственного экзамена;</w:t>
      </w:r>
    </w:p>
    <w:p>
      <w:pPr>
        <w:pStyle w:val="Normal"/>
        <w:spacing w:lineRule="auto" w:line="360"/>
        <w:jc w:val="both"/>
        <w:rPr/>
      </w:pPr>
      <w:r>
        <w:rPr/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spacing w:lineRule="auto" w:line="360"/>
        <w:jc w:val="both"/>
        <w:rPr/>
      </w:pPr>
      <w:r>
        <w:rPr/>
        <w:t xml:space="preserve">3) удовлетворение познавательных интересов учащихся в различных сферах человеческой деятельности.    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/>
        <w:t>Наименование элективных предм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96"/>
        <w:gridCol w:w="850"/>
        <w:gridCol w:w="2268"/>
        <w:gridCol w:w="379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м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и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вание элективного предмет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ександрова Е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Л.</w:t>
            </w:r>
          </w:p>
          <w:p>
            <w:pPr>
              <w:pStyle w:val="Default"/>
              <w:jc w:val="both"/>
              <w:rPr/>
            </w:pPr>
            <w:r>
              <w:rPr/>
              <w:t>Подготовка учащихся к сдаче ЕГЭ и международных экзамен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Щекотихин С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осков А.Г., Ларина Л.И., Гевуркова Е.А. Духовная жизнь в России 20 век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Щекотихин С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ткова М.В. Бытовая культура России 19-20 век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рчение (</w:t>
            </w:r>
            <w:r>
              <w:rPr>
                <w:sz w:val="18"/>
                <w:szCs w:val="18"/>
              </w:rPr>
              <w:t>информационно-технологическая профильная груп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С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 В.В., Крапивина Н.Ю. Графическая подготовка школьников-основа инженерных знани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изика </w:t>
            </w:r>
            <w:r>
              <w:rPr>
                <w:sz w:val="18"/>
                <w:szCs w:val="18"/>
              </w:rPr>
              <w:t>(информационно-технологическая профильная групп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лисеев С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лов В.А., Сауров Ю.А. Методы решения физических задач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имия </w:t>
            </w:r>
            <w:r>
              <w:rPr>
                <w:sz w:val="18"/>
                <w:szCs w:val="18"/>
              </w:rPr>
              <w:t>(химико-биологическая профильная групп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Л.М. Решение задач на нахождение формул органических веществ различными способами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имия </w:t>
            </w:r>
            <w:r>
              <w:rPr>
                <w:sz w:val="18"/>
                <w:szCs w:val="18"/>
              </w:rPr>
              <w:t>(химико-биологическая профильная групп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И.Ю. Применение математических методов и физических законов при решении расчётных задач по хими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ександрова Е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чегарова Т.В. Практика английского языка в формате ЕГЭ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Щекотихин С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осков А.Г., Ларина Л.И., Гевуркова Е.А. Духовная жизнь в России 20 век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Щекотихин С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ткова М.В. Бытовая культура России 19-20 век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к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курова. Природопользова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И.Ю. Применение математических методов и физических законов при решении расчётных задач по хими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р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С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 В.В., Крапивина Н.Ю. Графическая подготовка школьников-основа инженерных знани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С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а Т.П. Физика в примерах и задачах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О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а Т.Ю. Микромир русской литератур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.Е. Учимся писать сочинение-рассужде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М.А. Жанры деловой письменной реч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Т.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ая С.Л. Основы редактирования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организм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к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Т.Ю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курова. Природопользование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2.6.</w:t>
      </w:r>
      <w:r>
        <w:rPr/>
        <w:t xml:space="preserve">  На уровне среднего общего образования для отдельной категории обучающихся организовано обучение по индивидуальным планам. </w:t>
      </w:r>
      <w:r>
        <w:rPr>
          <w:rFonts w:eastAsia="Calibri"/>
        </w:rPr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конкретного обучающегося </w:t>
      </w:r>
      <w:r>
        <w:rPr>
          <w:rFonts w:eastAsia="Calibri"/>
        </w:rPr>
        <w:t>(пункт 23 статьи 2 Федерального закона N 273-ФЗ</w:t>
      </w:r>
      <w:r>
        <w:rPr>
          <w:rFonts w:eastAsia="Calibri"/>
          <w:color w:val="000000"/>
        </w:rPr>
        <w:t>)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дивидуальные учебные планы разрабатываются с участием самих обучающихся и их родителей (законных представителей) с целью развития потенциала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среднего общего образования (ФКГОС) 10 а класса</w:t>
      </w:r>
    </w:p>
    <w:p>
      <w:pPr>
        <w:pStyle w:val="Normal"/>
        <w:jc w:val="center"/>
        <w:rPr/>
      </w:pPr>
      <w:r>
        <w:rPr>
          <w:b/>
        </w:rPr>
        <w:t>МОУ – СОШ № 4 г. Маркса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9235</wp:posOffset>
                </wp:positionV>
                <wp:extent cx="5314950" cy="619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  <w:gridCol w:w="2109"/>
                              <w:gridCol w:w="10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ьно-экономический 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</w:rPr>
                                    <w:t>Федеральный компонент: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/6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1 /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Компонент 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предметы: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/140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учебная нагрузка: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/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487.6pt;mso-wrap-distance-left:9pt;mso-wrap-distance-right:9pt;mso-wrap-distance-top:0pt;mso-wrap-distance-bottom:0pt;margin-top:-18.0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  <w:gridCol w:w="2109"/>
                        <w:gridCol w:w="10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экономический профиль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</w:rPr>
                              <w:t>Федеральный компонент: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/630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7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2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4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 /10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Региональный компонент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/7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. Компонент образовательной организации 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предметы: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/140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учебная нагрузка: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/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среднего общего образования (ФКГОС) 10 б класса</w:t>
      </w:r>
    </w:p>
    <w:p>
      <w:pPr>
        <w:pStyle w:val="Normal"/>
        <w:jc w:val="center"/>
        <w:rPr/>
      </w:pPr>
      <w:r>
        <w:rPr>
          <w:b/>
        </w:rPr>
        <w:t>МОУ – СОШ № 4 г. Маркса 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695"/>
        <w:gridCol w:w="2695"/>
      </w:tblGrid>
      <w:tr>
        <w:trPr>
          <w:trHeight w:val="32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ко-биологическая профильная подгрупп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технол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</w:tr>
      <w:tr>
        <w:trPr>
          <w:trHeight w:val="210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Федеральный компонент:</w:t>
            </w:r>
          </w:p>
        </w:tc>
      </w:tr>
      <w:tr>
        <w:trPr>
          <w:trHeight w:val="2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32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 /35              </w:t>
            </w:r>
          </w:p>
        </w:tc>
      </w:tr>
      <w:tr>
        <w:trPr>
          <w:trHeight w:val="32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/6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700</w:t>
            </w:r>
          </w:p>
        </w:tc>
      </w:tr>
      <w:tr>
        <w:trPr>
          <w:trHeight w:val="32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5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</w:tr>
      <w:tr>
        <w:trPr>
          <w:trHeight w:val="24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Региональный компоне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</w:tr>
      <w:tr>
        <w:trPr>
          <w:trHeight w:val="2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7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Компонент образовательной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/1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5</w:t>
            </w:r>
          </w:p>
        </w:tc>
      </w:tr>
      <w:tr>
        <w:trPr>
          <w:trHeight w:val="368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предметы</w:t>
            </w:r>
          </w:p>
        </w:tc>
      </w:tr>
      <w:tr>
        <w:trPr>
          <w:trHeight w:val="4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ебная нагрузка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/129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среднего общего образования (ФКГОС) 11 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– СОШ № 4 г. Маркса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9235</wp:posOffset>
                </wp:positionV>
                <wp:extent cx="5314950" cy="619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  <w:gridCol w:w="2109"/>
                              <w:gridCol w:w="10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ьно-экономический 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</w:rPr>
                                    <w:t>Федеральный компонент: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/1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Компонент 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предметы: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учебная нагрузка: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/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487.6pt;mso-wrap-distance-left:9pt;mso-wrap-distance-right:9pt;mso-wrap-distance-top:0pt;mso-wrap-distance-bottom:0pt;margin-top:-18.0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  <w:gridCol w:w="2109"/>
                        <w:gridCol w:w="10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экономический профиль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</w:rPr>
                              <w:t>Федеральный компонент: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6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61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4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/105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Региональный компонент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. Компонент образовательной организации 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предметы: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/13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учебная нагрузка: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/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среднего общего образования (ФКГОС) 11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– СОШ № 4 г. Маркса на 2016-2017 учебный год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695"/>
        <w:gridCol w:w="2695"/>
      </w:tblGrid>
      <w:tr>
        <w:trPr>
          <w:trHeight w:val="32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ко-биологическая профильная под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технол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</w:tr>
      <w:tr>
        <w:trPr>
          <w:trHeight w:val="2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Федеральный компонент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уровень</w:t>
            </w:r>
          </w:p>
        </w:tc>
      </w:tr>
      <w:tr>
        <w:trPr>
          <w:trHeight w:val="2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32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/34               </w:t>
            </w:r>
          </w:p>
        </w:tc>
      </w:tr>
      <w:tr>
        <w:trPr>
          <w:trHeight w:val="32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6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680</w:t>
            </w:r>
          </w:p>
        </w:tc>
      </w:tr>
      <w:tr>
        <w:trPr>
          <w:trHeight w:val="32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4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</w:tr>
      <w:tr>
        <w:trPr>
          <w:trHeight w:val="24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Региональный компоне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</w:tr>
      <w:tr>
        <w:trPr>
          <w:trHeight w:val="2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7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Компонент образовательной организац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0</w:t>
            </w:r>
          </w:p>
        </w:tc>
      </w:tr>
      <w:tr>
        <w:trPr>
          <w:trHeight w:val="368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предметы</w:t>
            </w:r>
            <w:r>
              <w:rPr/>
              <w:t>:</w:t>
            </w:r>
          </w:p>
        </w:tc>
      </w:tr>
      <w:tr>
        <w:trPr>
          <w:trHeight w:val="4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/34</w:t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2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того учебная нагрузка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/125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3:00Z</dcterms:created>
  <dc:creator>AS</dc:creator>
  <dc:description/>
  <cp:keywords/>
  <dc:language>en-US</dc:language>
  <cp:lastModifiedBy>AS</cp:lastModifiedBy>
  <cp:lastPrinted>2002-01-02T02:48:00Z</cp:lastPrinted>
  <dcterms:modified xsi:type="dcterms:W3CDTF">2017-03-10T08:33:00Z</dcterms:modified>
  <cp:revision>2</cp:revision>
  <dc:subject/>
  <dc:title/>
</cp:coreProperties>
</file>