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lineRule="auto" w:line="240"/>
        <w:jc w:val="right"/>
        <w:rPr/>
      </w:pPr>
      <w:r>
        <w:rPr>
          <w:rStyle w:val="A3"/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ОУ-СОШ № 4 г. Маркс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Н.А.Фадеев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6"/>
        <w:spacing w:lineRule="auto" w:line="240"/>
        <w:jc w:val="center"/>
        <w:rPr>
          <w:rStyle w:val="A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3"/>
          <w:rFonts w:cs="Times New Roman" w:ascii="Times New Roman" w:hAnsi="Times New Roman"/>
          <w:b/>
          <w:sz w:val="24"/>
          <w:szCs w:val="24"/>
        </w:rPr>
        <w:t>Дорожная карта</w:t>
      </w:r>
    </w:p>
    <w:p>
      <w:pPr>
        <w:pStyle w:val="Pa6"/>
        <w:spacing w:lineRule="auto" w:line="240"/>
        <w:jc w:val="center"/>
        <w:rPr>
          <w:rFonts w:ascii="Times New Roman" w:hAnsi="Times New Roman" w:cs="Times New Roman"/>
          <w:b/>
          <w:b/>
          <w:color w:val="353535"/>
          <w:shd w:fill="FFFFFF" w:val="clear"/>
        </w:rPr>
      </w:pPr>
      <w:r>
        <w:rPr>
          <w:rStyle w:val="A3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A3"/>
          <w:rFonts w:cs="Times New Roman" w:ascii="Times New Roman" w:hAnsi="Times New Roman"/>
          <w:b/>
          <w:sz w:val="24"/>
          <w:szCs w:val="24"/>
        </w:rPr>
        <w:t>реализации проекта "Школа, открытая инновациям"</w:t>
      </w:r>
      <w:r>
        <w:rPr>
          <w:rFonts w:cs="Times New Roman" w:ascii="Times New Roman" w:hAnsi="Times New Roman"/>
          <w:b/>
          <w:color w:val="353535"/>
          <w:shd w:fill="FFFFFF" w:val="clear"/>
        </w:rPr>
        <w:t xml:space="preserve"> </w:t>
      </w:r>
    </w:p>
    <w:p>
      <w:pPr>
        <w:pStyle w:val="Pa6"/>
        <w:spacing w:lineRule="auto" w:line="240"/>
        <w:jc w:val="center"/>
        <w:rPr>
          <w:rStyle w:val="A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53535"/>
          <w:shd w:fill="FFFFFF" w:val="clear"/>
        </w:rPr>
        <w:t>в качестве опорной (пилотной) площадки издательств "Дрофа" и "ВентанаГраф"  по распространению опыта использования учебно-методических комплектов  Издательств в образовательном процессе МОУ-СОШ № 4 г. Маркса</w:t>
      </w:r>
    </w:p>
    <w:p>
      <w:pPr>
        <w:pStyle w:val="Normal"/>
        <w:rPr>
          <w:rStyle w:val="A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4"/>
        <w:gridCol w:w="3905"/>
        <w:gridCol w:w="142"/>
        <w:gridCol w:w="141"/>
        <w:gridCol w:w="1093"/>
        <w:gridCol w:w="1935"/>
        <w:gridCol w:w="1899"/>
      </w:tblGrid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будет заслушан результат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здание условий для эффективного использования ЭФ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 корпорацией "Российский учебник" на поставку ЭФУ издательства "Дрова", "Вентана -граф"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авгу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Е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лександрова, библиотекарь Терентьева З.А., директ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Н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>Составление "Дорожной карты» по организации образовательно</w:t>
              <w:softHyphen/>
              <w:t>го процесса в среде электронного обуче</w:t>
              <w:softHyphen/>
              <w:t>ния с использованием ЭФ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>Информирование родителей о возможностях ЭФ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Е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лександрова, тьюторы Катина К.И., Герюгова, классные руководител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собрания, общешкольное родительское собр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официальном сайте страницы ЭФУ и её наполнение методическими и информационными материалами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Е.А. Александров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иагностических процеду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ических работник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агностика профессиональных потребностей и затруднений при внедрении электронных учебников"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Александрова Е.А., тьюто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тина К.И., Герюгова А.А., классные руководите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но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" Что такое ЭФУ?"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Александрова Е.А., тьюто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тина К.И., Герюгова А.А., классные руководите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но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 xml:space="preserve"> "Выявление социального за</w:t>
              <w:softHyphen/>
              <w:t>каза для развития электронной среды обучения в МОУ-СОШ № 4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Александрова Е.А., тьюто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тина К.И., Герюгова А.А., классные руководите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ноябрь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самообразовани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ой формы учебника (ЭФУ) в образовательном процессе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семинары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учителю. Возможности и сервисы образовательной платформой "Лекта"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льзоваться электронным учебником. Типы интерактивных объекто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ьюто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тина К.И., Герюг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самообразования  и прохождения краткосрочных КП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Модели использования ЭФУ в образовательном процесс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Электронная форма учебников как средство индивидуализации образовательного процесса в условиях ФГОС</w:t>
              </w:r>
            </w:hyperlink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color w:val="000000"/>
                </w:rPr>
                <w:t>Формирование универсальных учебных действий при использовании электронной формы учебников</w:t>
              </w:r>
            </w:hyperlink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</w:rPr>
              <w:t>ЭФУ как инструмент формирования метапредметных умений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онно-образовательная среда образовательной организации (ИОС)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вебинар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овременные технологии в образовании. От ЭФУ к единой цифровой образовательной платформе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тина К.И., Герюгова А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акие учебники останутся в школе? Можно ли учиться только по одному учебнику?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тина К.И., Герюгова А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Использование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электронных форм учебника для реализации моделей смешанного обучени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тина К.И., Герюгова А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ся и провести урок в современной школ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тина К.И., Герюгова А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ЭФУ различных предметных областе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тина К.И., Герюгова А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эффективно использовать ЭФУ. Лучшие практики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семинары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ых портфелей с ЭФУ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тина К.И., Герюг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возможности ЭФУ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Е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ЭФУ коллегам ШМО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етодические вопросы использования электронных учебников в образовательном процессе</w:t>
              </w:r>
            </w:hyperlink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Технология проектирования уроков с использованием ЭФУ в условиях реализации ФГОС (на конкретном предметном содержании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ологических карт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ьюторское сопровождение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и групповых  консультаций для педагогических работн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юторы Катина К.И.Герюгова А.А., библиотекарь Терентьева З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и групповых  консультаций для обучающихся и родите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юторы Катина К.И.Герюгова А.А., классные руководители, библиотекарь Терентьева З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ПК тьюторами направлени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Е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ПК Конструирование урока с использованием электронной формы учебник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Е.А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вопросы использования электронных учебников в образовательном процесс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Е.А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15" w:before="0" w:after="87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Формирование универсальных учебных действий при использовании электронной формы учебнико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Е.А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я методического опыта использования ЭФУ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"Электронный учебник на уроке"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ШМО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региональных и  всероссийских конференциях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ые уроки или мастер-класс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Е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дача методических материалов в Издательскую группу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р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Е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еминара "Использование возможностей электронного учебника в образовательном процессе"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итогам год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Е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color w:val="00000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Tahoma" w:hAnsi="Tahoma" w:cs="Tahoma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j1amdg6b.xn--1-btbl6aqcj8hc.xn--p1ai/&#1082;&#1072;&#1090;&#1072;&#1083;&#1086;&#1075;/ED-21-027" TargetMode="External"/><Relationship Id="rId3" Type="http://schemas.openxmlformats.org/officeDocument/2006/relationships/hyperlink" Target="https://xn--j1amdg6b.xn--1-btbl6aqcj8hc.xn--p1ai/&#1082;&#1072;&#1090;&#1072;&#1083;&#1086;&#1075;/ED-21-026" TargetMode="External"/><Relationship Id="rId4" Type="http://schemas.openxmlformats.org/officeDocument/2006/relationships/hyperlink" Target="https://xn--j1amdg6b.xn--1-btbl6aqcj8hc.xn--p1ai/&#1082;&#1072;&#1090;&#1072;&#1083;&#1086;&#1075;/ED-21-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17:00Z</dcterms:created>
  <dc:creator>~</dc:creator>
  <dc:description/>
  <cp:keywords/>
  <dc:language>en-US</dc:language>
  <cp:lastModifiedBy>AS</cp:lastModifiedBy>
  <cp:lastPrinted>2017-11-22T08:18:00Z</cp:lastPrinted>
  <dcterms:modified xsi:type="dcterms:W3CDTF">2017-11-22T05:18:00Z</dcterms:modified>
  <cp:revision>3</cp:revision>
  <dc:subject/>
  <dc:title/>
</cp:coreProperties>
</file>