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1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формационная карта</w:t>
      </w:r>
    </w:p>
    <w:p>
      <w:pPr>
        <w:pStyle w:val="12"/>
        <w:spacing w:lineRule="atLeast" w:line="1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в соответствии с Уставом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- средняя общеобразовательная школа № 4 города Маркса Саратовской  области</w:t>
            </w:r>
          </w:p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ОУ - СОШ № 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090,  Саратовская область, г. Маркс,  ул. Интернациональная пл., д.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4567) 5-53-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4marx@yandex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rxsch4.ucoz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асть, г. Маркс,  ул. Коммунистическая, д. 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а Наталья Анатолиевна, директор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Разработчики основной образовательной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.А., директор школы; Чеснокова О.И., Александрова Е.А., Рябова О.Е.., заместители директора по УВР; Вебер А.В.,  заместитель директора по ВР; педагогический коллектив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  <w:p>
            <w:pPr>
              <w:pStyle w:val="12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 ведения образователь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Лицензия выдана министерством образования Саратовской области на срок «бессрочн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1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8 от 29 сентября 2011 года </w:t>
            </w:r>
          </w:p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О № 021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Свидетельство выдано министерством образования Сарат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истрационный № 444 от 07 мая 2010 Серия 64ОП № 00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записи в Реестре операторов, осуществляющих обработку персональных да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206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3012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ГРН 102640177148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ВЭД 80.21.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ПО3619025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ФС 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ОГУ 4900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ОПФ 7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tLeast" w:line="100"/>
              <w:ind w:left="0" w:firstLine="1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    характеристика    МОУ    -   СОШ   № 4:</w:t>
            </w:r>
          </w:p>
          <w:p>
            <w:pPr>
              <w:pStyle w:val="1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45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- средняя общеобразовательная школа № 4 находится по адресу: Саратовская область г. Маркс</w:t>
            </w:r>
            <w:r>
              <w:rPr>
                <w:color w:val="000000"/>
                <w:sz w:val="28"/>
                <w:szCs w:val="28"/>
              </w:rPr>
              <w:t xml:space="preserve"> ул. Интернациональная пл., д. 10</w:t>
            </w:r>
            <w:r>
              <w:rPr>
                <w:sz w:val="28"/>
                <w:szCs w:val="28"/>
              </w:rPr>
              <w:t>.  Рядом со школой расположен детский сад № 6, № 10,  поликлиника, детский парк, МУП «Олимп», МОУ ДОД ДШИ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45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  функционирует с 1989 года.  Школа расположена в типовом здании 1989 г. постройки, общая площадь здания составляет 675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 включая 40 учебных кабинетов, 2 спортзала, столовая, пищеблок, кабинеты психолога и социального педагога, медицинский кабинет, библиотека.  </w:t>
            </w:r>
          </w:p>
          <w:p>
            <w:pPr>
              <w:pStyle w:val="Normal"/>
              <w:ind w:right="-143" w:firstLine="426"/>
              <w:rPr/>
            </w:pPr>
            <w:r>
              <w:rPr>
                <w:sz w:val="28"/>
                <w:szCs w:val="28"/>
              </w:rPr>
              <w:t>Образовательное учреждение  имеет высокий рейтинг в районе и городе. Выпускники  школы успешно поступают в средние учебные заведения,  ВУЗы области, других регионов, Москвы и Санкт Петербурга, подтверждая высокое качество  шко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Ы ОСНОВНОЙ ОБРАЗОВАТЕЛЬНОЙ ПРОГРАММЫ ОСНОВНОГО ОБЩЕГО ОБРАЗОВАНИЯ (ГОС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:</w:t>
            </w:r>
          </w:p>
          <w:p>
            <w:pPr>
              <w:pStyle w:val="TextBody"/>
              <w:widowControl w:val="false"/>
              <w:numPr>
                <w:ilvl w:val="1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- 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auto" w:line="36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 Планируемые результаты освоения учащимися основной образовательной программы основного общего образования……………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 -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auto" w:line="36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истема оценки достижения планируемых результатов освоения основной образовательной программы основного общего образования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9 - 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Style w:val="50"/>
                <w:sz w:val="28"/>
                <w:szCs w:val="28"/>
              </w:rPr>
              <w:t>Содерж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15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дельных учебных предметов, курсов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16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 учащихся на ступени основного общего образования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-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16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культуры здорового и безопасного образа жизни, экологической культуры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6-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Style w:val="50"/>
                <w:sz w:val="28"/>
                <w:szCs w:val="28"/>
              </w:rPr>
              <w:t>Организацио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1174" w:hanging="1032"/>
              <w:rPr/>
            </w:pPr>
            <w:r>
              <w:rPr>
                <w:sz w:val="28"/>
                <w:szCs w:val="28"/>
              </w:rPr>
              <w:t>Учебный план основного общего образования как один из основных механизмов реализации основной образовательной программы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7</w:t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8-10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истема условий реализации основной образовательной программы в соответствии с требованиями ГОС 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4-1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0"/>
              </w:numPr>
              <w:spacing w:lineRule="auto" w:line="360" w:before="0" w:after="0"/>
              <w:ind w:left="709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 реализации основной образовательной программы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0-1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Программа повышения качества знаний………………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2-1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Рабочие программы учебных пред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6-1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№ 3 Эффективность реализации основной общеобразовательной программы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0- 143</w:t>
            </w:r>
          </w:p>
        </w:tc>
      </w:tr>
    </w:tbl>
    <w:p>
      <w:pPr>
        <w:pStyle w:val="TextBody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ормативно-правовая основа  разработки и существования основной образовательной программы: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кон «Об образовании в РФ» № 273 от 31.12.2012 г.;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каз Министерства образования Российской Федерации от 5 марта 2004 года №1089  "Об утверждении федерального компонента государственных стандартов начального общего, основного общего и среднего (полного) общего образования";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29 декабря 2010 г. N 189 </w:t>
      </w:r>
      <w:r>
        <w:rPr>
          <w:rFonts w:cs="Times New Roman" w:ascii="Times New Roman" w:hAnsi="Times New Roman"/>
          <w:sz w:val="28"/>
          <w:szCs w:val="28"/>
        </w:rPr>
        <w:t>(ред. от 25.12.2013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«Об утверждении СанПиН 2.4.2.2821-10  «Санитарно -  эпидемиологические   требования»   (зарегистрировано  в   Минюсте РФ 3 марта 2011 г. Регистрационный N 19993).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каз   Министерства образования и науки Российской Федерации от 4 октября 2010 №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  Министерства образования и науки Российской Федерации от28 декабря 2010 №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12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360"/>
        <w:rPr/>
      </w:pPr>
      <w:r>
        <w:rPr>
          <w:rStyle w:val="49"/>
          <w:sz w:val="28"/>
          <w:szCs w:val="28"/>
        </w:rPr>
        <w:t>Цель реализации</w:t>
      </w:r>
      <w:r>
        <w:rPr>
          <w:sz w:val="28"/>
          <w:szCs w:val="28"/>
        </w:rPr>
        <w:t xml:space="preserve"> основной образовательной программы основного общего образования — обеспечение выполнения требований Государственного Образовательного Стандарт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Style w:val="49"/>
          <w:sz w:val="28"/>
          <w:szCs w:val="28"/>
        </w:rPr>
        <w:t>Достижение поставленной цели</w:t>
      </w:r>
      <w:r>
        <w:rPr>
          <w:sz w:val="28"/>
          <w:szCs w:val="28"/>
        </w:rPr>
        <w:t xml:space="preserve"> при разработке и реализации МОУ – СОШ № 4 основной образовательной программы основного общего образования</w:t>
      </w:r>
      <w:r>
        <w:rPr>
          <w:rStyle w:val="49"/>
          <w:sz w:val="28"/>
          <w:szCs w:val="28"/>
        </w:rPr>
        <w:t xml:space="preserve"> предусматривает решение следующих основных задач: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-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ение преемственности начального общего, основного общего, среднего  общего образования;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8"/>
          <w:tab w:val="left" w:pos="72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tabs>
          <w:tab w:val="clear" w:pos="708"/>
          <w:tab w:val="left" w:pos="730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TextBody"/>
        <w:tabs>
          <w:tab w:val="clear" w:pos="708"/>
          <w:tab w:val="left" w:pos="72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"/>
        <w:tabs>
          <w:tab w:val="clear" w:pos="708"/>
          <w:tab w:val="left" w:pos="721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tabs>
          <w:tab w:val="clear" w:pos="708"/>
          <w:tab w:val="left" w:pos="71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частие уча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tabs>
          <w:tab w:val="clear" w:pos="708"/>
          <w:tab w:val="left" w:pos="72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ключение уча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tabs>
          <w:tab w:val="clear" w:pos="708"/>
          <w:tab w:val="left" w:pos="726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циальное и учебно-исследовательское проектирование, профессиональная ориентация уча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tabs>
          <w:tab w:val="clear" w:pos="708"/>
          <w:tab w:val="left" w:pos="721" w:leader="none"/>
        </w:tabs>
        <w:spacing w:lineRule="auto" w:line="360"/>
        <w:ind w:firstLine="45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е реализации</w:t>
      </w:r>
      <w:r>
        <w:rPr>
          <w:sz w:val="28"/>
          <w:szCs w:val="28"/>
        </w:rPr>
        <w:t xml:space="preserve"> основной образовательной программы лежит  компетентностный  подход, включающий следующие компетен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/>
      </w:pPr>
      <w:r>
        <w:rPr>
          <w:b/>
          <w:sz w:val="28"/>
          <w:szCs w:val="28"/>
        </w:rPr>
        <w:t xml:space="preserve">Ценностно-смысловая компетенция.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/>
      </w:pPr>
      <w:r>
        <w:rPr>
          <w:b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/>
      </w:pPr>
      <w:r>
        <w:rPr>
          <w:b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/>
      </w:pPr>
      <w:r>
        <w:rPr>
          <w:b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>. 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компетенции</w:t>
      </w:r>
      <w:r>
        <w:rPr>
          <w:sz w:val="28"/>
          <w:szCs w:val="28"/>
        </w:rPr>
        <w:t>. 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  <w:r>
        <w:rPr>
          <w:sz w:val="28"/>
          <w:szCs w:val="28"/>
        </w:rPr>
        <w:t xml:space="preserve">. 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дресована:</w:t>
      </w:r>
    </w:p>
    <w:p>
      <w:pPr>
        <w:pStyle w:val="Style16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мся и их родителям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формирования о целях, содержании, организации и предполагаемых результатах деятельности школы по достижению каждым учащимся образовательных результат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сферы ответственности за достижение образовательных результатов деятельности школы, родителей и учащихся и возможностей их взаимодействия;</w:t>
      </w:r>
    </w:p>
    <w:p>
      <w:pPr>
        <w:pStyle w:val="Style16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м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глубления понимания смысла образования и в качестве ориентира в практической образовательной деятельности;</w:t>
      </w:r>
    </w:p>
    <w:p>
      <w:pPr>
        <w:pStyle w:val="Style16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ординации деятельности педагогического коллектива по выполнению требований к результатам и условиям освоения учащихся ООП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гулирования взаимоотношений субъектов образовательного процесса (педагогов, учащихся, родителей, администрации);</w:t>
      </w:r>
    </w:p>
    <w:p>
      <w:pPr>
        <w:pStyle w:val="Style16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ю и органам управлени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объективности оценивания образовательных результатов школы в целом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нятия управленческих решений  на основе мониторинга эффективности процесса, качества, усло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езультатов образовательной деятельности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ланируемые результаты освоения учащимися основной образовательной программы основного общего образования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Style w:val="Blk"/>
          <w:sz w:val="28"/>
          <w:szCs w:val="28"/>
        </w:rPr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оение учащимися основной образовательной программы основного общего образования завершается обязательной ОГЭ. 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ие учебные умения, навыки и способы деятельности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основного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знавательная деятельность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тивная деятельность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вная деятельность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color w:val="000000"/>
          <w:sz w:val="28"/>
          <w:szCs w:val="28"/>
        </w:rPr>
        <w:t>устанавливаются на базовом уровне и  ориентированы на приоритетное решение соответствующих комплексов задач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метные результаты на базовом уров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ы на освоение учащимися систематических знаний и способов действий,   присущих   данному   учебному  предмету,  и  решение  задач  освоения  основ базовых наук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и литература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остранный язык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страны и страны/стран изучаемого язык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ультурного обще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базовым понятийным аппаратом социальных наук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Географ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математических теор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Физ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я решать физические задач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Биолог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задач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безопасности жизнедеятельности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знание основ обороны государства и воинской службы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ая культура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кусство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)освоение знаний</w:t>
      </w:r>
      <w:r>
        <w:rPr>
          <w:color w:val="000000"/>
          <w:sz w:val="28"/>
          <w:szCs w:val="28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развитие </w:t>
      </w:r>
      <w:r>
        <w:rPr>
          <w:bCs/>
          <w:color w:val="000000"/>
          <w:sz w:val="28"/>
          <w:szCs w:val="28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4)воспитание </w:t>
      </w:r>
      <w:r>
        <w:rPr>
          <w:color w:val="000000"/>
          <w:sz w:val="28"/>
          <w:szCs w:val="28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)использование </w:t>
      </w:r>
      <w:r>
        <w:rPr>
          <w:bCs/>
          <w:color w:val="000000"/>
          <w:sz w:val="28"/>
          <w:szCs w:val="28"/>
        </w:rPr>
        <w:t xml:space="preserve">приобретенных знаний и умений </w:t>
      </w:r>
      <w:r>
        <w:rPr>
          <w:color w:val="000000"/>
          <w:sz w:val="28"/>
          <w:szCs w:val="28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) воспи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имеющегося и приобретение нового опыта  познавательной деятельности, профессионального самоопределения учащихся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й результат реализации образовательной программы основно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 результате освоения основной образовательной программы основного общего образования выпускник основной школы должен </w:t>
      </w:r>
      <w:r>
        <w:rPr>
          <w:b/>
          <w:bCs/>
          <w:sz w:val="28"/>
          <w:szCs w:val="28"/>
        </w:rPr>
        <w:t>знать и уме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для познания окружающего мира различные методы (наблюдение, измерение, опыт, эксперимент, моделирование и др.), выделять характерные причинно-следственные связ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адекватные способы решения учебной задачи на основе заданных алгоритмов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ворчески подходить к решению учебных и практических задач: мотивированно отказываться от образца и искать оригинальные решения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делать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организовывать учебную деятельность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тупать в речевое общение, участвовать в диалоге (понимать точку зрения собеседника, признавать право на иное мнение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видеть возможные последствия своих действи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ценивать свои учебные достижения, поведение, свое физическое и эмоциональное состояние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ознанно определять сферы своих интересов и возможностей;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Условия достижения результата реализации образовательной программы основного общего образования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брожелательный микроклимат в школе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личие оборудованных кабинетов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ганизация питания в столовой школы;</w:t>
      </w:r>
    </w:p>
    <w:p>
      <w:pPr>
        <w:pStyle w:val="Normal"/>
        <w:autoSpaceDE w:val="false"/>
        <w:spacing w:lineRule="auto" w:line="360"/>
        <w:rPr/>
      </w:pPr>
      <w:r>
        <w:rPr>
          <w:rFonts w:eastAsia="F4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влечение родителей к сотрудничеству, диалогу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 выпускника основной школы:</w:t>
      </w:r>
    </w:p>
    <w:p>
      <w:pPr>
        <w:pStyle w:val="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 условиях развития современной системы образования выступает гарантом качественной реализации триединой цели обучения: собственно обучения, развития, воспитания. Функционируя в условиях современной цивилизации,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, формирует учебно-научные, нравственно-духовные, социально значимые компетентности учащегося. Важное место отводится реализации практических навыков в конкретных социальных ситуациях. Таким образом,  опираясь на целеполагание и задачи, обозначенные в программе, а также на регламентируемые  виды деятельности  учащихся основной школы, результаты диагностирования, можем субъективизировать модель ученика основного звена обучения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пускник должен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, готовность продолжать образование в соответствии со своими возможностям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смысленно изучать историю и культуру Родины, своей семьи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ние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Осознавать свои права и признавать права других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вовать в общественно-значимых проектах нравственно-патриотической направленности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инципы здорового образа жизни, испытывать потребность в физическом совершенствован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3"/>
        <w:widowControl w:val="false"/>
        <w:tabs>
          <w:tab w:val="clear" w:pos="708"/>
          <w:tab w:val="left" w:pos="180" w:leader="none"/>
        </w:tabs>
        <w:spacing w:before="0" w:after="0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 освоения основной образовательной программ</w:t>
      </w:r>
      <w:r>
        <w:rPr>
          <w:bCs/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освоения основной образовательной программы основного общего образования, направленный на </w:t>
      </w:r>
      <w:r>
        <w:rPr>
          <w:rFonts w:eastAsia="Calibri"/>
          <w:iCs/>
          <w:sz w:val="28"/>
          <w:szCs w:val="28"/>
        </w:rPr>
        <w:t>обеспечение качества образования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, позволяющей осуществлять управление образовательным процессом.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/>
      </w:pPr>
      <w:r>
        <w:rPr>
          <w:rFonts w:eastAsia="Calibri"/>
          <w:sz w:val="28"/>
          <w:szCs w:val="28"/>
        </w:rPr>
        <w:t>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учащимися основной образовательной программы основного общего образования.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оценки достижения планируемых результатов осуществляется в соответствии с Положением о внутришкольном контроле  качества образования в образовательном учреждении. </w:t>
      </w:r>
      <w:r>
        <w:rPr>
          <w:sz w:val="28"/>
          <w:szCs w:val="28"/>
        </w:rPr>
        <w:t>Результаты можно определить количественно, в абсолютных значениях, в процентах,  в виде 5-бальной системы оцени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 определяется не только количеством и качеством знаний, но и качеством личностного, духовного, гражданского развития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школе используются следующие </w:t>
      </w:r>
      <w:r>
        <w:rPr>
          <w:b/>
          <w:bCs/>
          <w:i/>
          <w:iCs/>
          <w:sz w:val="28"/>
          <w:szCs w:val="28"/>
        </w:rPr>
        <w:t>критерии оценки качества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.                    Критерии качеств организации образовательного проце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целенаправл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планов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технологи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рганизованность (обеспеченность учебно-методической документацией; учебный и художественный фонд библиотеки; оборудование, учебные и вспомогательные помещения), информационно-коммуникационные техн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социально-психологическая комфорт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оптимальность нагруз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применение эффективных педагогическ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точность, скорость и безошибочность исполнения планов, расписания, решений, указов, предпис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ликвидация ошибок и их послед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         скоординированность действий администрации, учителей и администрации, различных функциональных подразделений, служб и звеньев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Критерии  качества содержания образ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снижение нагрузки обучаем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большая усвояемость учеб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конкретные сопоставления с аналог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степень соответствия общим требованиям к отбору содержания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тепень соответствия потребностям всестороннего и полноценного развития личности обучаемого, сфер профессионального образования и 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направления и способы повышения уровня сложности учебных программ относительно базового уро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оответствие с прогнозируемыми и реальными результатами обученности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облюдение норм безопасности учебной деятельности: утомляемость, работоспособность, неуспеваем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меры полноты практического воплощения идей, подх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объем модулей учебной информации, успешно усваиваемых в учебном проце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экспертные оценки работы учителей по тем или иным программ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возможности расширения опыта работы по авторским программам.</w:t>
      </w:r>
    </w:p>
    <w:p>
      <w:pPr>
        <w:pStyle w:val="Normal"/>
        <w:spacing w:lineRule="auto" w:line="360"/>
        <w:ind w:left="1440" w:hanging="720"/>
        <w:rPr>
          <w:sz w:val="28"/>
          <w:szCs w:val="28"/>
        </w:rPr>
      </w:pPr>
      <w:r>
        <w:rPr>
          <w:i/>
          <w:iCs/>
          <w:sz w:val="28"/>
          <w:szCs w:val="28"/>
        </w:rPr>
        <w:t>III.               Критерий продуктивности образовательной деятельности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динамика качества знаний, умений и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формирование и развитие культуры образователь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развитие общеучебных умений 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положительное отношение к школе, к у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сохранение и укрепление здоровья школьников в образовательном проце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динамика психологического развития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рост уровня воспитанности 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удовлетворенность родителей качеством образовательного процесса в школе;</w:t>
      </w:r>
    </w:p>
    <w:p>
      <w:pPr>
        <w:pStyle w:val="Normal"/>
        <w:spacing w:lineRule="auto" w:line="360"/>
        <w:ind w:left="1440" w:hanging="720"/>
        <w:rPr>
          <w:sz w:val="28"/>
          <w:szCs w:val="28"/>
        </w:rPr>
      </w:pPr>
      <w:r>
        <w:rPr>
          <w:i/>
          <w:iCs/>
          <w:sz w:val="28"/>
          <w:szCs w:val="28"/>
        </w:rPr>
        <w:t>IV.               Критерий качества ресурсного обеспе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  мониторинг качества методической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качество материально-технической ба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профессиональный рост педаго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качество программно-методического обеспе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        качество нормативно-правового обеспечения;</w:t>
      </w:r>
    </w:p>
    <w:p>
      <w:pPr>
        <w:pStyle w:val="Normal"/>
        <w:shd w:fill="FFFFFF" w:val="clear"/>
        <w:spacing w:lineRule="auto" w:line="360"/>
        <w:ind w:left="10" w:right="251" w:firstLine="710"/>
        <w:jc w:val="both"/>
        <w:rPr/>
      </w:pPr>
      <w:r>
        <w:rPr>
          <w:sz w:val="28"/>
          <w:szCs w:val="28"/>
        </w:rPr>
        <w:t>Администрация школы анализирует особенности организации учителем деятельности учащихся на уроке. Системность контроля (периодичность проверки знаний и умений у всех учеников, накопление отметок за разные виды работ в течение триместра) отражается в журнале и приказах по школе. Журналы проверяются заместителями директора по УВР в соответствии с планом внутришкольного контроля.</w:t>
      </w:r>
    </w:p>
    <w:p>
      <w:pPr>
        <w:pStyle w:val="Normal"/>
        <w:shd w:fill="FFFFFF" w:val="clear"/>
        <w:spacing w:lineRule="auto" w:line="360"/>
        <w:ind w:left="10" w:right="25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ртрет классного коллектива составляется на основе комплексного изучения личности каждого ученика и психолого-педагогического анализа социальной характеристики класс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Внутришкольный мониторинг образовательных достижений ведётся каждым учителем-предметником и фиксируется в классных журналах, электронном журнал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невниках учащихся на бумажных или электронных носителях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>В учебном процессе оценка предметных результатов проводится с помощью внешней и внутренней экспертизы. Внешняя экспертиза включает в себя муниципальные диагностические работы, результаты независимой экспертизы учащихся в рамках телекоммуникационной системы Статград, РЦОКО. Внутренняя экспертиза включает в себя административные контрольные работы, тестиров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т результативности обучения учащихся на протяжении всего периода   осуществляется традиционными формами оценки (текущая успеваемость, контроль по триместрам (в 8-9 классах), промежуточная аттестация в 8 классе и итоговая аттестация в формате ОГЭ в 9 классе за курс основной школы - обязательные экзамены (русский язык и математика), экзамены по выбору учащегося (2 предмета) в соответствии с выбранным профилем обучения. Результат учитывается и по накопительной системе оценивания предметных достижений и внеурочной деятельности учащихся с помощью технологии «Портфолио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качества реализации основной образовательной программы школы являются результаты промежуточной аттестации. Промежуточной аттестацией завершается освоение образовательных программ по учебным предметам. Порядок, периодичность, система оценок и формы проведения промежуточной аттестации регламентируются Уставом школы и локальным актом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 выносимых на промежуточную аттестацию определяется решением педагогического совета по рекомендации ШМО. Одним из особых показателей качества реализации основной образовательной программы школы являются результаты коррекционной (индивидуальной) работы с обучающимися, направленной на повышение личной качественной успеваемости, обеспечивающей применение индивидуализированных методик, направленных на развитие важной компетенции – умения самостоятельно добывать знания. (Приложение № 1 «Программа повышения качества знаний»). Школа стремится создать условия для развития способностей всех учащихся, уделяя  внимание работе с учащимися с высокой учебно-познавательной мотивацией. С этой целью проводятся школьные олимпиады, конференции обеспечивается участие учащихся в олимпиадах и конкурсах более высокого уровня, в том числе дистанционны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высоких показателей реализации основной образовательной программы обеспечивает социально – педагогическое сопровождение учащихся, осуществляемое психолого-педагогической службой школы.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тоговую оценку на ступени основного общего образования выносятся предметные  результаты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исанные в разделе «Требования к уровню подготовки выпускников» федерального компонента государственного стандарта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454"/>
        <w:jc w:val="both"/>
        <w:rPr/>
      </w:pPr>
      <w:r>
        <w:rPr>
          <w:rFonts w:eastAsia="Calibri"/>
          <w:sz w:val="28"/>
          <w:szCs w:val="28"/>
        </w:rPr>
        <w:t>Педагогический совет рассматривает вопрос об успешном освоении учащимися основной образовательной программы среднего общего образования и выдачи документа государственного образца -  аттестата основного общего образовани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раммы отдельных учебных предметов, курсов</w:t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На основе федерального компонента государственного стандарта основного общего образования, примерных программ основного общего образования и в соответствии с учебным планом школы педагогами разрабатываются рабочие программы по предметам. </w:t>
      </w:r>
    </w:p>
    <w:p>
      <w:pPr>
        <w:pStyle w:val="Default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яется на один учебный год или на ступень обучения (начальное общее, основное общее, среднее общее образование) с последующей корректировкой. </w:t>
      </w:r>
    </w:p>
    <w:p>
      <w:pPr>
        <w:pStyle w:val="Default1"/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, рассматривается методическими объединениями школы, согласуется  с заместителем директора по УВР и утверждается приказом директора. </w:t>
      </w:r>
    </w:p>
    <w:p>
      <w:pPr>
        <w:pStyle w:val="Default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объем, порядок, содержание изучения учебного предмета, требования к результатам освоения основной образовательной программы основного общего образования учащимися в соответствии с федеральным компонентом ГОС .(Приложение № 2).</w:t>
      </w:r>
    </w:p>
    <w:p>
      <w:pPr>
        <w:pStyle w:val="Default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и социализации на ступени основного общего образования.</w:t>
      </w:r>
    </w:p>
    <w:p>
      <w:pPr>
        <w:pStyle w:val="Normal"/>
        <w:spacing w:lineRule="atLeast" w:line="100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firstLine="141"/>
        <w:jc w:val="both"/>
        <w:rPr/>
      </w:pPr>
      <w:r>
        <w:rPr/>
        <w:t xml:space="preserve"> </w:t>
      </w:r>
      <w:r>
        <w:rPr>
          <w:sz w:val="28"/>
          <w:szCs w:val="28"/>
        </w:rPr>
        <w:t>Программа воспитания и социализации учащихся МОУ - СОШ №4 г. Маркса 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 и задачи воспитания и социализации учащихся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Целью воспитания и социализации уча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На ступени основного общего образования для достижения поставленной цели воспитания и социализации учащихся решаются следующие задач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личностной культур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морали — осознанной уча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воение учащимися базовых национальных ценностей, духовных традиций народов Росс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оциальной культур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емейной культур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Каждое из этих направлений основано на определённой системе базовых национальных ценностей и должно обеспечивать их усвоение учащимис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Организация духовно-нравственного развития и воспитания учащихся осуществляется по следующим направлениям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sz w:val="28"/>
          <w:szCs w:val="28"/>
        </w:rPr>
        <w:t xml:space="preserve"> (ценности</w:t>
      </w:r>
      <w:r>
        <w:rPr>
          <w:i/>
          <w:sz w:val="28"/>
          <w:szCs w:val="28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р во всём мире, многообразие и уважение культур и народов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воспитание социальной ответственности и компетентности (</w:t>
      </w: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воспитание нравственных чувств, убеждений, этического сознания</w:t>
      </w:r>
      <w:r>
        <w:rPr>
          <w:sz w:val="28"/>
          <w:szCs w:val="28"/>
        </w:rPr>
        <w:t xml:space="preserve"> (ценности: </w:t>
      </w:r>
      <w:r>
        <w:rPr>
          <w:i/>
          <w:sz w:val="28"/>
          <w:szCs w:val="28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  <w:r>
        <w:rPr>
          <w:sz w:val="28"/>
          <w:szCs w:val="28"/>
        </w:rPr>
        <w:t xml:space="preserve">(ценности: </w:t>
      </w:r>
      <w:r>
        <w:rPr>
          <w:i/>
          <w:sz w:val="28"/>
          <w:szCs w:val="28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экологически целесообразный здоровый и безопасный образ жизни; </w:t>
      </w:r>
      <w:r>
        <w:rPr>
          <w:i/>
          <w:sz w:val="28"/>
          <w:szCs w:val="28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для </w:t>
      </w:r>
      <w:r>
        <w:rPr>
          <w:rStyle w:val="Dash041e005f0431005f044b005f0447005f043d005f044b005f0439char1"/>
          <w:i/>
          <w:sz w:val="28"/>
          <w:szCs w:val="28"/>
        </w:rPr>
        <w:t>улучшения экологического качества окружающей среды;</w:t>
      </w:r>
      <w:r>
        <w:rPr>
          <w:i/>
          <w:sz w:val="28"/>
          <w:szCs w:val="28"/>
        </w:rPr>
        <w:t xml:space="preserve"> устойчивое развитие общества в гармонии с природой);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ind w:left="567" w:hanging="0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8"/>
          <w:szCs w:val="28"/>
        </w:rPr>
        <w:t xml:space="preserve"> (ценности:</w:t>
      </w:r>
      <w:r>
        <w:rPr>
          <w:i/>
          <w:sz w:val="28"/>
          <w:szCs w:val="28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sz w:val="28"/>
          <w:szCs w:val="28"/>
        </w:rPr>
        <w:t xml:space="preserve">(ценности: </w:t>
      </w:r>
      <w:r>
        <w:rPr>
          <w:i/>
          <w:sz w:val="28"/>
          <w:szCs w:val="28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ринципы и особенности организации содержания воспитания и социализации учащихся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ринцип ориентации на идеал.</w:t>
      </w:r>
      <w:r>
        <w:rPr>
          <w:sz w:val="28"/>
          <w:szCs w:val="28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Аксиологический принцип.</w:t>
      </w:r>
      <w:r>
        <w:rPr>
          <w:sz w:val="28"/>
          <w:szCs w:val="28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ринцип следования нравственному примеру.</w:t>
      </w:r>
      <w:r>
        <w:rPr>
          <w:sz w:val="28"/>
          <w:szCs w:val="28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ринцип диалогического общения со значимыми другими.</w:t>
      </w:r>
      <w:r>
        <w:rPr>
          <w:sz w:val="28"/>
          <w:szCs w:val="28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ринцип идентификации</w:t>
      </w:r>
      <w:r>
        <w:rPr>
          <w:sz w:val="28"/>
          <w:szCs w:val="28"/>
        </w:rPr>
        <w:t>.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ринцип полисубъектности воспитания и социализации.</w:t>
      </w:r>
      <w:r>
        <w:rPr>
          <w:sz w:val="28"/>
          <w:szCs w:val="28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-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ринцип совместного решения личностно и общественно значимых проблем.</w:t>
      </w:r>
      <w:r>
        <w:rPr>
          <w:sz w:val="28"/>
          <w:szCs w:val="28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воспитательных задач уча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щеобразовательных дисциплин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изведений искусств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уховной культуры и фольклора народов Росс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жизненного опыта своих родителей и прародите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воспитания и социализации учащихс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ие конституционного долга и обязанностей гражданина своей Родины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социальной ответственности и компетентност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воение норм и правил общественного поведения, психологических установок, знаний и навыков, позволяющих учащимся успешно действовать в современном обществ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собственного конструктивного стиля общественного поведения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чувств, убеждений, этического сознани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нательное принятие базовых национальных российских ценност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numPr>
          <w:ilvl w:val="3"/>
          <w:numId w:val="21"/>
        </w:numPr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spacing w:val="-6"/>
          <w:sz w:val="28"/>
          <w:szCs w:val="28"/>
        </w:rPr>
        <w:t>(работоспособность, устойчивость к заболеваниям), психическог</w:t>
      </w:r>
      <w:r>
        <w:rPr>
          <w:sz w:val="28"/>
          <w:szCs w:val="28"/>
        </w:rPr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резко негативное отношение к курению, употреблению алкогольных напитков, наркотиков и других психотропных веществ;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ие нравственных основ образова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щее знакомство с трудовым законодательство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е об искусстве народов Росс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Виды деятельности и формы занятий с учащимися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Изуча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мволах государства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Флаге, Гербе России, о флаге и гербе Саратовской области, г.Маркса, в котором находится образовательное учреждени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социальной ответственности и компетентнос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учащимися основных прав и обязанностей; защищают права учащихся на всех уровнях управления школой и т. д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чувств, убеждений, этического сознани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щественно полезном труде в помощь школе, городу, селу, родному краю.</w:t>
      </w:r>
    </w:p>
    <w:p>
      <w:pPr>
        <w:pStyle w:val="221"/>
        <w:widowControl w:val="false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еятельностью традиционных религиозных организаций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ся оказывать первую доврачебную помощь пострадавши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школьный экологический мониторинг, включающий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мониторинг состояния водной и воздушной среды в своём жилище, школе, населённом пункт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211"/>
        <w:widowControl w:val="false"/>
        <w:spacing w:lineRule="auto" w:line="360"/>
        <w:ind w:left="567" w:right="-1759" w:hanging="0"/>
        <w:jc w:val="both"/>
        <w:rPr>
          <w:szCs w:val="28"/>
        </w:rPr>
      </w:pPr>
      <w:r>
        <w:rPr>
          <w:szCs w:val="28"/>
        </w:rPr>
        <w:t xml:space="preserve">Участвуют в экскурсиях на промышленные и сельскохозяйственные 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>предприятия, в научные организации, учреждения культуры, в ходе которых знакомятся с различными видами труда, с различными профессиями. Знакомятся с профессиональной деятельностью и жизненным путём своих родителей, участвуют в организации и проведении презентаций «Труд нашей семьи».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 Приобретают умения и навыки сотрудничества, ролевого взаимодействия со сверстниками,</w:t>
      </w:r>
    </w:p>
    <w:p>
      <w:pPr>
        <w:pStyle w:val="211"/>
        <w:widowControl w:val="false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.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 работа в творческих и учебно-производственных мастерских, трудовые акции, деятельность школьных производственных фирм, других трудовых и творческих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ественных объединений, как подростковых, так и разновозрастных, как в  учебное, так и в каникулярное время).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sz w:val="28"/>
          <w:szCs w:val="28"/>
        </w:rPr>
        <w:t xml:space="preserve">Участвуют во встречах и беседах с выпускниками своей школы, знакомятся  с биографиями выпускников, показавших достойные примеры высокого профессионализма, творческого отношения к труду и жизни. 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</w:t>
      </w:r>
    </w:p>
    <w:p>
      <w:pPr>
        <w:pStyle w:val="211"/>
        <w:widowControl w:val="false"/>
        <w:spacing w:lineRule="auto" w:line="360"/>
        <w:ind w:left="567" w:right="-1" w:hanging="0"/>
        <w:jc w:val="both"/>
        <w:rPr>
          <w:szCs w:val="28"/>
        </w:rPr>
      </w:pPr>
      <w:r>
        <w:rPr>
          <w:szCs w:val="28"/>
        </w:rPr>
        <w:t>энциклопедий, каталогов с приложением карт, схем, фотографий и др.).</w:t>
      </w:r>
    </w:p>
    <w:p>
      <w:pPr>
        <w:pStyle w:val="Normal"/>
        <w:spacing w:lineRule="auto" w:line="360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 шефство над памятниками культуры вблизи школы, посещение конкурсов и фестивалей 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 xml:space="preserve"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</w:t>
      </w:r>
    </w:p>
    <w:p>
      <w:pPr>
        <w:pStyle w:val="211"/>
        <w:widowControl w:val="false"/>
        <w:spacing w:lineRule="auto" w:line="360"/>
        <w:ind w:left="567" w:right="-1" w:hanging="0"/>
        <w:jc w:val="both"/>
        <w:rPr/>
      </w:pPr>
      <w:r>
        <w:rPr>
          <w:szCs w:val="28"/>
        </w:rPr>
        <w:t xml:space="preserve">созданных по мотивам экскурсий творческих работ. 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Организация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 по вопросам воспитания и социализаци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Организация социальной деятельности уча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Организация социального воспитания обучающихся МОУ-СОШ №4 осуществляется в последовательности следующих этап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Организационно-административный этап</w:t>
      </w:r>
      <w:r>
        <w:rPr>
          <w:sz w:val="28"/>
          <w:szCs w:val="28"/>
        </w:rPr>
        <w:t xml:space="preserve"> (ведущий субъект — администрация школы) включает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ние среды школы, поддерживающей созидательный социальный опыт учащихся, формирующей конструктивные ожидания и позитивные образцы повед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• </w:t>
      </w:r>
      <w:r>
        <w:rPr>
          <w:sz w:val="28"/>
          <w:szCs w:val="28"/>
        </w:rPr>
        <w:t>создание условий для организованной деятельности школьных волонтёрских групп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Организационно-педагогический этап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еспечение целенаправленности, системности и непрерывности процесса социализации учащихс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ние условий для социальной деятельности учащихся в процессе обучения и воспита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еспечение возможности социализации учащихся в направлениях адаптации к новым социальным условиям, интеграции в новые виды социальных отношений, социальной деятель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ение динамики выполняемых уча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ние социальной деятельности как ведущего фактора формирования личности учащегос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ние роли коллектива в формировании идейно-нравственной ориентации личности учащегося, его социальной и гражданской позици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имулирование сознательных социальных инициатив и деятельности уча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Этап социализации учащихс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учащихс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воение социального опыта, основных социальных ролей, соответствующих возрасту учащихся в части освоения норм и правил общественного поведе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у уча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ладение формами и методами самовоспитания. </w:t>
      </w:r>
    </w:p>
    <w:p>
      <w:pPr>
        <w:pStyle w:val="Dash041e005f0431005f044b005f0447005f043d005f044b005f0439"/>
        <w:spacing w:lineRule="auto" w:line="36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Основные формы организации педагогической поддержки социализации учащихся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sz w:val="28"/>
          <w:szCs w:val="28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учащихся в ходе познаватель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изация учащихся средствами общественной  и трудовой деятель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Ролевые игры.</w:t>
      </w:r>
      <w:r>
        <w:rPr>
          <w:sz w:val="28"/>
          <w:szCs w:val="28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уча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ом такой формы является организация и проведение проектно – ролевой игры «Погружение в историческую эпох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ощрения социальной активности и успешности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 школе проводится традиционный фестиваль «Звёзды надежд», на котором в торжественной обстановке учащимся вручаются грамоты и поощрительный призы за достигнутые успехи в обучении и внеурочной деятельности. Показатели успешности заносятся в портфолио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Педагогическая поддержка социализации учащихся в ходе познавательной деятельности.</w:t>
      </w:r>
      <w:r>
        <w:rPr>
          <w:sz w:val="28"/>
          <w:szCs w:val="28"/>
        </w:rPr>
        <w:t xml:space="preserve"> Познавательная деятельность уча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поддержка социализации учащихся средствами общественной деятельности.</w:t>
      </w:r>
      <w:r>
        <w:rPr>
          <w:sz w:val="28"/>
          <w:szCs w:val="28"/>
        </w:rPr>
        <w:t xml:space="preserve"> Социальные инициативы в сфере общественного самоуправления позволяют формировать у уча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 в рамках деятельности МОУ – СОШ № 4 как Общественно Активной Школы (ОАШ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Спектр социальных функций учащихся в рамках системы школьного самоуправления очень широк. В рамках этого вида деятельности учащиеся должны иметь возможность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частвовать в принятии решений Управляющего совета школы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нтролировать выполнение учащимися основных прав и обязанност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щищать права учащихся на всех уровнях управления школо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, а такж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27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и формы занятий с учащимис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 с учащими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 Российской Федерации, получение знаний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имволах государства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лаге, Гербе России, о флаге и гербе г. Маркса и Саратовской обла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адиционное проведение общегосударственных праздников (Российского Герба и Флага, День Победы, День Конституции, День народного  единства и согласия, праздник мира и труда), ролевые игр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, участие в поисково – проектной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проведение общегосударственных праздников (День Защитника Отечества, День Победы), </w:t>
            </w:r>
            <w:r>
              <w:rPr>
                <w:spacing w:val="-1"/>
                <w:sz w:val="28"/>
                <w:szCs w:val="28"/>
              </w:rPr>
              <w:t xml:space="preserve">мероприятия, проекты, посвящённые Дням воинской славы, </w:t>
            </w:r>
            <w:r>
              <w:rPr>
                <w:sz w:val="28"/>
                <w:szCs w:val="28"/>
              </w:rPr>
              <w:t xml:space="preserve">уроки мужества, выпуск </w:t>
            </w:r>
            <w:r>
              <w:rPr>
                <w:spacing w:val="-1"/>
                <w:sz w:val="28"/>
                <w:szCs w:val="28"/>
              </w:rPr>
              <w:t>тематических стенгазет, акция «Тюльпан Ветерану», «Бессмертный полк» шефство над памятниками погибшим солдатам, концерты для ветеранов войны и труда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36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 xml:space="preserve">Изучение школьных предметов, </w:t>
            </w:r>
            <w:r>
              <w:rPr>
                <w:sz w:val="28"/>
                <w:szCs w:val="28"/>
              </w:rPr>
              <w:t>тематические экскурсии в краеведческие  музеи  г. Маркса и Саратовской области , тематические беседы, классные часы, посвященные истории России,  истории Саратовской области, знаменитым  людям г. Маркса и Саратовской области, национальной   культуре края, просмотр видео и кинофильмов;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360"/>
              <w:ind w:right="103" w:hanging="0"/>
              <w:jc w:val="both"/>
              <w:rPr/>
            </w:pPr>
            <w:r>
              <w:rPr>
                <w:sz w:val="28"/>
                <w:szCs w:val="28"/>
              </w:rPr>
              <w:t>Традиционное участие в проведении государственных праздников, участие в  программах музеев, библиотек г. Маркса, участие обучающих в муниципальных и региональных мероприятиях патриотической направл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, беседы с представителями общественных организаций, депутатами Совета муниципального образования г. Маркс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36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Классные часы, встречи с ветеранами войны и труда, военно - спортивная игра « Зарница», туристические слё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360"/>
              <w:ind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ворческие конкурсы, фестивали,  тематические праздники; организация и проведение национально-культурных праздников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частие во встречах и беседах с выпускниками своей школы, знакомство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встреч с интересными людьми, родителями-выпускниками школы, проведение музыкальных вечеров, вечера встречи с выпускникам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социальной ответственности и компетентности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b/>
                <w:sz w:val="28"/>
                <w:szCs w:val="28"/>
              </w:rPr>
              <w:t>Формы занятий с учащимис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тивное участие в улучшении школьной среды, доступных сфер жизни окружающего социума. О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360" w:before="2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матические классные часы, беседы, тренинги, лекции «Кто я, какой я?»,  «Мир моих увлечений», «Твои права и обязанности» и т.д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и «творческих игр» «Социально значимая профессия», « В мире профессий»; организация и проведение олимпиад, предметных недель, государственных праздник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гровых программ, спортивных  и внеклассных мероприятий (праздники, проекты, походы, экскурсии), участие в волонтёрском движении,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тивное и осознанное участие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360" w:before="2" w:after="0"/>
              <w:jc w:val="both"/>
              <w:rPr/>
            </w:pPr>
            <w:r>
              <w:rPr>
                <w:sz w:val="28"/>
                <w:szCs w:val="28"/>
              </w:rPr>
              <w:t>Посещение музеев, выставок города Маркса и Саратовской области, экскурсии;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ение опыта и осваивание основных форм социального сотрудни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360" w:before="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школы и г. Маркса, участие в работе городского Молодёжного совета, участие в волонтёрском движении;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организации, осуществлении и развитии школьного самоуправления: участие в принятии решений руководящих органов образовательного учреждения; решение вопросов, связанных с самообслуживанием, поддержанием порядка, дисциплины, дежурства и работы в школе; контролирование выполнения учащимися основных прав и обязанностей; защита прав обучающихся на всех уровнях управления школой и т. 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360" w:before="2" w:after="0"/>
              <w:jc w:val="both"/>
              <w:rPr/>
            </w:pPr>
            <w:r>
              <w:rPr>
                <w:sz w:val="28"/>
                <w:szCs w:val="28"/>
              </w:rPr>
              <w:t>Участие в школьном самоуправлении, дежурству по школе, по классу, организация и проведение игровых программ, спортивных  и внеклассных мероприятий (праздники, проекты, походы, экскурсии)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разработке (на основе полученных знаний) и 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. Маркс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ализация проектов, участие в выставках; концерты для ветеранов войны и труда, участие в муниципальных конкурсах по благоустройству города, в акции «Посади дерево» в рамках национального дня посадки леса, в акциях «Рождественская сказка»  и других акциях и проектах в рамах работы  Общественно Активной Школы (ОАШ);</w:t>
            </w:r>
          </w:p>
        </w:tc>
      </w:tr>
    </w:tbl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чувств, убеждений, этического сознания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center"/>
              <w:rPr/>
            </w:pPr>
            <w:r>
              <w:rPr>
                <w:b/>
                <w:sz w:val="28"/>
                <w:szCs w:val="28"/>
              </w:rPr>
              <w:t>Формы занятий с учащимис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кретными примерами высоконравственных отношений людей, участие в подготовке и проведении бесе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этике и эстетике, духовности и нравственности;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общественно полезном труде в помощь школе, городу, родному краю.</w:t>
            </w:r>
          </w:p>
          <w:p>
            <w:pPr>
              <w:pStyle w:val="22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 </w:t>
            </w:r>
            <w:r>
              <w:rPr>
                <w:sz w:val="28"/>
                <w:szCs w:val="28"/>
              </w:rPr>
              <w:t>Доброво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субботников, участие в волонтёрском движении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ложительного опыта общения со сверстниками противоположного пола в учёбе, общественной работе, отдыхе, спорте, участие в подготовке и проведении бесед о дружбе, любви, нравственных отношени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этике и толерантности    общения, тренингов  « Я и мой класс», «Наша дружная семья» и т.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чение системных представлений о нравственных взаимоотношениях в семье, расширение опыта позитивного взаимодействия в семь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ых проектов, праздников для родителей: «День Пожилого человека», «День Матери» и т.д.;</w:t>
            </w:r>
          </w:p>
          <w:p>
            <w:pPr>
              <w:pStyle w:val="Style16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о семье, о родителях и прародителях, открытых семейных праздников, выполнение совместно с родителями творческих проектов и презентаций, проведение мероприятий, раскрывающих историю семьи, воспитывающих уважение к старшему поколению, укрепляющих преемственность между поколениями, составление генеалогического дерева семьи;</w:t>
            </w:r>
          </w:p>
          <w:p>
            <w:pPr>
              <w:pStyle w:val="Style16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Дня открытых дверей, организация и проведение совместных с родителями праздников, классных часов;</w:t>
            </w:r>
          </w:p>
          <w:p>
            <w:pPr>
              <w:pStyle w:val="Style16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проектах различного уровня: «История моей семьи в истории моей страны» и т.д.;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деятельностью традиционных религиозных организац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курса «Основы религиозных культур и светской этики»; экскурсии в соборы, в места богослужения, добровольное участие в религиозных праздниках и встречах с религиозными деятелями, участие в проектах по данной тем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sz w:val="28"/>
          <w:szCs w:val="28"/>
        </w:rPr>
        <w:t>Воспитание экологической культуры, культуры здорового и безопасного образа жиз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center"/>
              <w:rPr/>
            </w:pPr>
            <w:r>
              <w:rPr>
                <w:b/>
                <w:sz w:val="28"/>
                <w:szCs w:val="28"/>
              </w:rPr>
              <w:t>Формы занятий с учащимис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учение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конкурсов, викторин по теме; проведение бесед, тематических игр, акций по темам: «Мы против наркотиков», «Умей сказать «Нет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 совместно с учащимис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паганде экологически сообразного здорового образа жизн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школьных, муниципальных, региональных акциях «Брось сигарету – возьми конфет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 плакатов, тематических стендов совместно с учащимися; проведение классных часов, конкурсов, викторин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учение экологически грамотному поведению в школе, дома, в природной и городской среде: учить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интерактивных игр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 совместно с учащими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й акции «Собери макулатуру – сохрани дерево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учебно-исследовательских и просветительских проектов по направлениям: экология и здоровье, экология и бизнес,  ресурсосбережение и др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зентация  проектных работ на научно – практических конференциях различных уровн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школьных спартакиад, эстафет, экологических и туристических слётов, экологических лагерей, походов по родному краю. Ведение краеведческой, поисковой, экологической работы в местных и дальних туристических походах и экскурсиях, путешествиях и экспедициях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спортивных соревнований и  легкоатлетически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,  Дня  здоровья; «Лыжня России» и т. д. 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ных работ на научно – практических конференциях различных уровн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ьного режима занятий физической культурой, спортом, туризмом, рациона здорового питания, режима дня, учёбы и отдыха с учётом экологических факторов окружающей среды и контролирование их выполнение в различных формах мониторинга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просы, анкетирование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портивных секци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обучающихся  в школьных, муниципальных, региональных  соревнованиях, олимпиадах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х видах спорта;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я о возможном негативном влиянии компьютерных игр, телевидения, рекламы на здоровье человека. Обучение оказывать первую доврачебную помощь пострадавшим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школьными психологами, медицинскими работниками, родителя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 совместно с учащимися;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выка противостояния негативному влиянию сверстников и взрослых на формирование вредных для здоровья привычек, зависимости от ПАВ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сихологических тренингов(научиться говорить «нет»)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стендов совместно с учащимися;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оспитание трудолюбия, сознательного, творческого отношения к образованию, труду и жизни, подготовка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знательному выбору профессии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80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center"/>
              <w:rPr/>
            </w:pPr>
            <w:r>
              <w:rPr>
                <w:b/>
                <w:sz w:val="28"/>
                <w:szCs w:val="28"/>
              </w:rPr>
              <w:t>Формы занятий с учащими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редметных недел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75" w:leader="none"/>
              </w:tabs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;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;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лимпиадах по учебным предметам.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75" w:leader="none"/>
              </w:tabs>
              <w:spacing w:lineRule="auto" w:line="36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;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курсиях на предприятия, учреждения культуры, в ходе которых знакомятся с различными видами труда, с различными профессия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фориентационная деятельность: ярмарка образовательных услуг, </w:t>
            </w:r>
            <w:r>
              <w:rPr>
                <w:sz w:val="28"/>
                <w:szCs w:val="28"/>
              </w:rPr>
              <w:t>экскурсии на предприятия  города Маркс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профессиональной деятельностью и жизненным путём своих родителей и прароди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« В мире профессий»;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различных видах общественно полезной деятельности на базе школ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зеленение кабинетов, школы;</w:t>
            </w:r>
          </w:p>
          <w:p>
            <w:pPr>
              <w:pStyle w:val="211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 xml:space="preserve">Приобретение умения и навыков сотрудничества, ролевого взаимодействия со сверстниками, взрослыми в учебно-трудовой деятельности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" w:leader="none"/>
              </w:tabs>
              <w:spacing w:lineRule="auto" w:line="360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,  психологические практикумы: «Психологическая компетентность подростка», «Хочу быть успешным», беседы «На пути самоопределения»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о встречах и беседах с выпускниками своей школы, знакомство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  </w:t>
            </w:r>
            <w:r>
              <w:rPr>
                <w:szCs w:val="28"/>
              </w:rPr>
              <w:t>Встречи-беседы с успешными и интересными людьми;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учение творчески и критически работать с информацией: целенаправленный сбор информации, её структурирование, анализ и обобщение из разных источни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360"/>
              <w:rPr>
                <w:szCs w:val="28"/>
              </w:rPr>
            </w:pPr>
            <w:r>
              <w:rPr>
                <w:spacing w:val="-1"/>
                <w:szCs w:val="28"/>
              </w:rPr>
              <w:t>Научно – исследовательская деятельность;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ценностного отношения к прекрасному, формирование основ эстетической культуры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bCs/>
          <w:sz w:val="28"/>
          <w:szCs w:val="28"/>
        </w:rPr>
        <w:t>(эстетиче</w:t>
      </w:r>
      <w:r>
        <w:rPr/>
        <w:t>ское воспитание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center"/>
              <w:rPr/>
            </w:pPr>
            <w:r>
              <w:rPr>
                <w:b/>
                <w:sz w:val="28"/>
                <w:szCs w:val="28"/>
              </w:rPr>
              <w:t>Формы занятий с учащими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ставления об эстетических идеалах и художественных ценностях культур народов России и ми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8222"/>
                <w:tab w:val="left" w:pos="175" w:leader="none"/>
                <w:tab w:val="left" w:pos="317" w:leader="none"/>
              </w:tabs>
              <w:suppressAutoHyphens w:val="false"/>
              <w:overflowPunct w:val="false"/>
              <w:autoSpaceDE w:val="false"/>
              <w:spacing w:lineRule="auto" w:line="360"/>
              <w:ind w:left="33" w:right="0" w:hanging="0"/>
              <w:jc w:val="both"/>
              <w:textAlignment w:val="baseline"/>
              <w:rPr/>
            </w:pPr>
            <w:r>
              <w:rPr>
                <w:szCs w:val="28"/>
              </w:rPr>
              <w:t>Встречи с представителями творческих професс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, бесед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читанных книг, художественных фильмов, телевизионных передач, компьютерных игр на предмет их этического и эстетического содержания, </w:t>
            </w:r>
            <w:r>
              <w:rPr>
                <w:spacing w:val="-1"/>
                <w:sz w:val="28"/>
                <w:szCs w:val="28"/>
              </w:rPr>
              <w:t>организация деятельности кружков дополнительного образования;</w:t>
            </w:r>
            <w:r>
              <w:rPr>
                <w:sz w:val="28"/>
                <w:szCs w:val="28"/>
              </w:rPr>
              <w:t xml:space="preserve"> проведение проектно – ролевой игры «Погружение в историческую эпоху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8222"/>
                <w:tab w:val="left" w:pos="6696" w:leader="none"/>
              </w:tabs>
              <w:spacing w:lineRule="auto" w:line="36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эстетическими идеалами, традициями художественной культуры родного края, с фольклором и народными художественными промыслами. Знакомство с местными мастерами прикладного искусства, наблюдение за их работ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мероприятиях краеведческой направленности;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, мастер - классов в краеведческом музее, Детской школе искус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360"/>
              <w:ind w:right="176" w:hanging="0"/>
              <w:rPr/>
            </w:pPr>
            <w:r>
              <w:rPr>
                <w:szCs w:val="28"/>
              </w:rPr>
              <w:t>Знакомство с лучшими произведениями искусства в музеях, на выставках, по репродукциям, учебным фильм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и, на объекты современной архитектуры; посещение выставок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щение музейной комнаты в школ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8222"/>
                <w:tab w:val="left" w:pos="7972" w:leader="none"/>
              </w:tabs>
              <w:spacing w:lineRule="auto" w:line="360"/>
              <w:ind w:right="176" w:hanging="0"/>
              <w:jc w:val="both"/>
              <w:rPr/>
            </w:pPr>
            <w:r>
              <w:rPr>
                <w:szCs w:val="28"/>
              </w:rPr>
              <w:t>Получение опыта самореализации в различных видах творческой деятельности, развитие умения выражать себя в доступных видах и формах художественного творчества на уроках и в системе учреждений дополнительного образов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фестивале искусств детского творчества «Школьная пора», школьном фестивале военно-патриотической песни, посещение концертов исполнителей народной музыки, театрализованных представлений;участие в конкурсах декоративно – прикладного искусства и т.д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8222"/>
                <w:tab w:val="left" w:pos="7972" w:leader="none"/>
              </w:tabs>
              <w:spacing w:lineRule="auto" w:line="360"/>
              <w:ind w:right="176" w:hanging="0"/>
              <w:jc w:val="both"/>
              <w:rPr/>
            </w:pPr>
            <w:r>
              <w:rPr>
                <w:szCs w:val="28"/>
              </w:rPr>
      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ста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ого искусства в День открытых двере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ы творческих работ школьного, муниципального, регионального и всероссийского уровня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алереи работ учащихся в холе шко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360"/>
              <w:ind w:right="176" w:hanging="0"/>
              <w:rPr>
                <w:szCs w:val="28"/>
              </w:rPr>
            </w:pPr>
            <w:r>
              <w:rPr>
                <w:szCs w:val="28"/>
              </w:rPr>
              <w:t>Участие в оформлении класса и школы, озеленении и благоустройстве школьной территор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73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ворческая   деятельность над выпуском </w:t>
            </w:r>
            <w:r>
              <w:rPr>
                <w:spacing w:val="-1"/>
                <w:sz w:val="28"/>
                <w:szCs w:val="28"/>
              </w:rPr>
              <w:t>тематических стенгазет;</w:t>
            </w:r>
            <w:r>
              <w:rPr>
                <w:spacing w:val="-7"/>
                <w:sz w:val="28"/>
                <w:szCs w:val="28"/>
              </w:rPr>
              <w:t xml:space="preserve"> плакато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имедийных презентаци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36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совместно с учащимис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2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sz w:val="28"/>
          <w:szCs w:val="28"/>
        </w:rPr>
        <w:t>2.3. Программа формирования культуры здорового образа жизни, экологической культур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направлени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>Модуль 1</w:t>
      </w:r>
      <w:r>
        <w:rPr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е основ профилактики переутомления и перенапряж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>Модуль 2</w:t>
      </w:r>
      <w:r>
        <w:rPr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>Модуль 3</w:t>
      </w:r>
      <w:r>
        <w:rPr>
          <w:sz w:val="28"/>
          <w:szCs w:val="28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выки работы в условиях стрессовых ситуац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выки эмоциональной разгрузки и их использование в повседневной жизн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>Модуль  4</w:t>
      </w:r>
      <w:r>
        <w:rPr>
          <w:sz w:val="28"/>
          <w:szCs w:val="28"/>
        </w:rPr>
        <w:t xml:space="preserve"> — комплекс мероприятий, позволяющих сформировать у учащихс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>Модуль  5</w:t>
      </w:r>
      <w:r>
        <w:rPr>
          <w:sz w:val="28"/>
          <w:szCs w:val="28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способности контролировать время, проведённое за компьютером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u w:val="single"/>
        </w:rPr>
        <w:t>Модуль 6</w:t>
      </w:r>
      <w:r>
        <w:rPr>
          <w:sz w:val="28"/>
          <w:szCs w:val="28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тие умения бесконфликтного решения спорных вопросов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Dash041e005f0431005f044b005f0447005f043d005f044b005f0439char1"/>
          <w:b/>
          <w:sz w:val="28"/>
          <w:szCs w:val="28"/>
        </w:rPr>
        <w:t>Деятельность МОУ-СОШ №4 в области непрерывного экологического здоровьесберегающего образования учащихся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Экологическая здоровьесберегающая деятельность МОУ-СОШ №4 на ступени основного общего образования может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образовательных программ и просветительской работы с родителями (законными представителями) и должна способствовать формированию у уча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Экологически безопасная здоровьесберегающая инфраструктура образовательного учреждени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учащихся и работников образова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личие и необходимое оснащение помещений для питания учащихся, а также для хранения и приготовления пищ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я качественного горячего питания учащихся, в том числе горячих завтраков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личие помещений для медицинского персонал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работу с учащимися (учителя физической культуры, психологи, медицинский работник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личие пришкольной площадки, кабинета, научно – естественной  лаборатории для экологического образ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Рациональная организация учебной и внеучебной деятельности учащихся</w:t>
      </w:r>
      <w:r>
        <w:rPr>
          <w:sz w:val="28"/>
          <w:szCs w:val="28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учащихся и включает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ние методов и методик обучения, адекватных возрастным возможностям и особенностям учащихс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учение уча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Эффективная организация физкультурно-оздоровительной работы,</w:t>
      </w:r>
      <w:r>
        <w:rPr>
          <w:sz w:val="28"/>
          <w:szCs w:val="28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ноценную и эффективную работу с уча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циональную и соответствующую возрастным и индивидуальным особенностям развития учащихся организацию уроков физической культуры и занятий активно-двигательного характера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ю занятий по лечебной физкультур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ю часа активных движений (динамической паузы) между 3-м и 4-м уроками в основной школе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гулярное проведение спортивно-оздоровительных, туристических мероприятий (дней спорта, соревнований, олимпиад, походов и т. п.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Реализация образовательных программ </w:t>
      </w:r>
      <w:r>
        <w:rPr>
          <w:sz w:val="28"/>
          <w:szCs w:val="28"/>
        </w:rPr>
        <w:t>предусматривает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едение дней экологической культуры и здоровья, конкурсов, праздников и т. п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Программа предусматривают разные формы организации занятий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 интеграцию в базовые образовательные дисциплины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проведение часов здоровья и экологической безопас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 факультативные занят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 проведение классных час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 занятия в кружках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 проведение досуговых мероприятий: конкурсов, праздников, викторин, экскурсий и т. п.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ю дней экологической культуры и здоровь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кологические ак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Просветительская работа с родителями (законными представителями) </w:t>
      </w:r>
      <w:r>
        <w:rPr>
          <w:sz w:val="28"/>
          <w:szCs w:val="28"/>
        </w:rPr>
        <w:t>включает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Мониторинг эффективности реализации МОУ-СОШ №4 программы воспитания и социализации учащихся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МОУ - СОШ №4 программы воспитания и социализации учащихс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сновных показателей</w:t>
      </w:r>
      <w:r>
        <w:rPr>
          <w:sz w:val="28"/>
          <w:szCs w:val="28"/>
        </w:rPr>
        <w:t xml:space="preserve"> и объектов исследования эффективности реализации  программы воспитания и социализации учащихся выступают:</w:t>
      </w:r>
    </w:p>
    <w:p>
      <w:pPr>
        <w:pStyle w:val="Dash041e005f0431005f044b005f0447005f043d005f044b005f0439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. Особенности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Методологический инструментарий мониторинга воспитания и социализации учащихся</w:t>
      </w:r>
    </w:p>
    <w:p>
      <w:pPr>
        <w:pStyle w:val="121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мониторинга воспитания и социализации учащихся предусматривает использование следующих методов:</w:t>
      </w:r>
    </w:p>
    <w:p>
      <w:pPr>
        <w:pStyle w:val="121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 (метод тестов)</w:t>
      </w:r>
      <w:r>
        <w:rPr>
          <w:rFonts w:cs="Times New Roman" w:ascii="Times New Roman" w:hAnsi="Times New Roman"/>
          <w:sz w:val="28"/>
          <w:szCs w:val="28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.</w:t>
      </w:r>
    </w:p>
    <w:p>
      <w:pPr>
        <w:pStyle w:val="121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ро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получение информации, заключённой в словесных сообщениях учащихся. Для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деятельности образовательного учреждения по воспитанию и социализации учащихся используются </w:t>
      </w:r>
      <w:r>
        <w:rPr>
          <w:rFonts w:cs="Times New Roman" w:ascii="Times New Roman" w:hAnsi="Times New Roman"/>
          <w:bCs/>
          <w:sz w:val="28"/>
          <w:szCs w:val="28"/>
        </w:rPr>
        <w:t>следующие виды опроса:</w:t>
      </w:r>
    </w:p>
    <w:p>
      <w:pPr>
        <w:pStyle w:val="121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анкет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бально-коммуникативный метод, предполагающий проведение разговора между исследователем и учащимися по заранее разработанному плану, составленному в соответствии с задачами исследования процесса воспитания и социализации уча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беседа —</w:t>
      </w:r>
      <w:r>
        <w:rPr>
          <w:rFonts w:cs="Times New Roman" w:ascii="Times New Roman" w:hAnsi="Times New Roman"/>
          <w:sz w:val="28"/>
          <w:szCs w:val="28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  <w:sz w:val="28"/>
          <w:szCs w:val="28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8"/>
          <w:szCs w:val="28"/>
        </w:rPr>
        <w:t>Психолого-педагогическое наблю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учащихся. В рамках мониторинга предусматривается использование следующих видов наблюдени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включённое наблюдение</w:t>
      </w:r>
      <w:r>
        <w:rPr>
          <w:sz w:val="28"/>
          <w:szCs w:val="28"/>
        </w:rPr>
        <w:t xml:space="preserve"> — наблюдатель находится в реальных деловых или неформальных отношениях с учащимися, за которыми он наблюдает и которых он оценивает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•</w:t>
      </w:r>
      <w:r>
        <w:rPr>
          <w:bCs/>
          <w:sz w:val="28"/>
          <w:szCs w:val="28"/>
        </w:rPr>
        <w:t> </w:t>
      </w:r>
      <w:r>
        <w:rPr>
          <w:i/>
          <w:sz w:val="28"/>
          <w:szCs w:val="28"/>
        </w:rPr>
        <w:t>узкоспециальное наблюдение</w:t>
      </w:r>
      <w:r>
        <w:rPr>
          <w:sz w:val="28"/>
          <w:szCs w:val="28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учащихся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реализации программы воспитания и социализации </w:t>
      </w:r>
    </w:p>
    <w:p>
      <w:pPr>
        <w:pStyle w:val="Dash041e005f0431005f044b005f0447005f043d005f044b005f0439"/>
        <w:spacing w:lineRule="auto" w:line="360"/>
        <w:ind w:left="567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Критериями эффективности реализации учебным учреждением воспитательной и развивающей программы является </w:t>
      </w:r>
      <w:r>
        <w:rPr>
          <w:sz w:val="28"/>
          <w:szCs w:val="28"/>
        </w:rPr>
        <w:t xml:space="preserve">динамика </w:t>
      </w:r>
      <w:r>
        <w:rPr>
          <w:rStyle w:val="Dash041e005f0431005f044b005f0447005f043d005f044b005f0439005f005fchar1char1"/>
          <w:sz w:val="28"/>
          <w:szCs w:val="28"/>
        </w:rPr>
        <w:t>основных показателей воспитания и социализации учащихся:</w:t>
      </w:r>
    </w:p>
    <w:p>
      <w:pPr>
        <w:pStyle w:val="Dash041e005f0431005f044b005f0447005f043d005f044b005f0439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. Динамика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Style16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99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образовательного процесса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rmal"/>
        <w:widowControl/>
        <w:spacing w:lineRule="auto" w:line="36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обеспечивает освоение учащимися общеобразовательных программ в условиях становления и формирования личности ребенка и направлено на развитие его склонностей, интересов и способностей к социальному и профессиональному самоопределению.</w:t>
      </w:r>
    </w:p>
    <w:p>
      <w:pPr>
        <w:pStyle w:val="11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 задач обучения в организации учебной деятельности используются следующие формы обучения:</w:t>
      </w:r>
    </w:p>
    <w:p>
      <w:pPr>
        <w:pStyle w:val="1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бщеклассные  формы организации занятий:  урок, конференция, семинар, лекция, собеседование, консультации, кружки, элективные курсы;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групповые формы обучения: групповая работа на уроке, групповой  лабораторный практикум, групповые творческие работы;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формы работы в классе и дома: работа с литературой или электронными источниками информации, письменные упражнения, выполнение проектов.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ционные формы работы (участие в дистанционных проектах и конкурсах, прохождение дистанционных курсов </w:t>
      </w:r>
      <w:r>
        <w:rPr>
          <w:rFonts w:cs="Times New Roman" w:ascii="Times New Roman" w:hAnsi="Times New Roman"/>
          <w:sz w:val="28"/>
          <w:szCs w:val="28"/>
        </w:rPr>
        <w:t xml:space="preserve">на портале РЭП "Профильное обучение школьников в дистанционной форм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chool.soiro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</w:tabs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378"/>
      </w:tblGrid>
      <w:tr>
        <w:trPr>
          <w:trHeight w:val="2156" w:hRule="atLeast"/>
        </w:trPr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/>
              <w:t>Зам.председателя комитета образования администрации Марксовского  муниципального района ________________Волкова Т.В..</w:t>
            </w:r>
          </w:p>
          <w:p>
            <w:pPr>
              <w:pStyle w:val="Normal"/>
              <w:ind w:right="742" w:hanging="0"/>
              <w:jc w:val="both"/>
              <w:rPr/>
            </w:pPr>
            <w:r>
              <w:rPr/>
              <w:t xml:space="preserve"> </w:t>
            </w:r>
            <w:r>
              <w:rPr/>
              <w:t>«_____» __________     2014 г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ind w:left="380" w:firstLine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ind w:left="800" w:firstLine="80"/>
              <w:jc w:val="both"/>
              <w:rPr/>
            </w:pPr>
            <w:r>
              <w:rPr/>
              <w:t>Директор МОУ – СОШ № 4 ________________Фадеева Н.А..</w:t>
            </w:r>
          </w:p>
          <w:p>
            <w:pPr>
              <w:pStyle w:val="Normal"/>
              <w:tabs>
                <w:tab w:val="clear" w:pos="708"/>
                <w:tab w:val="right" w:pos="4595" w:leader="none"/>
              </w:tabs>
              <w:ind w:left="800" w:firstLine="80"/>
              <w:jc w:val="both"/>
              <w:rPr/>
            </w:pPr>
            <w:r>
              <w:rPr/>
              <w:t xml:space="preserve">« 01 » сентября 2014 г. </w:t>
              <w:tab/>
            </w:r>
          </w:p>
          <w:p>
            <w:pPr>
              <w:pStyle w:val="Normal"/>
              <w:ind w:left="800" w:firstLine="80"/>
              <w:jc w:val="both"/>
              <w:rPr/>
            </w:pPr>
            <w:r>
              <w:rPr/>
            </w:r>
          </w:p>
          <w:p>
            <w:pPr>
              <w:pStyle w:val="Normal"/>
              <w:ind w:left="800" w:hanging="0"/>
              <w:jc w:val="both"/>
              <w:rPr/>
            </w:pPr>
            <w:r>
              <w:rPr/>
              <w:t>Приказ №        от «01» сентября 2014 г.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 ПЛАН 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– СОШ № 4 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аркса Саратовской области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/2015 учебный год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8-11 класс)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4"/>
        <w:rPr/>
      </w:pPr>
      <w:r>
        <w:rPr/>
        <w:t xml:space="preserve">Рассмотрено на заседании педагогического совета </w:t>
      </w:r>
    </w:p>
    <w:p>
      <w:pPr>
        <w:pStyle w:val="Normal"/>
        <w:ind w:left="6237" w:hanging="4"/>
        <w:rPr/>
      </w:pPr>
      <w:r>
        <w:rPr/>
        <w:t xml:space="preserve">протокол № 1 </w:t>
      </w:r>
    </w:p>
    <w:p>
      <w:pPr>
        <w:pStyle w:val="Normal"/>
        <w:ind w:left="6237" w:hanging="4"/>
        <w:rPr/>
      </w:pPr>
      <w:r>
        <w:rPr/>
        <w:t>от «28» августа 2014 г.</w:t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4"/>
        <w:rPr/>
      </w:pPr>
      <w:r>
        <w:rPr/>
        <w:t xml:space="preserve">Рассмотрено на заседании </w:t>
      </w:r>
    </w:p>
    <w:p>
      <w:pPr>
        <w:pStyle w:val="Normal"/>
        <w:ind w:left="6237" w:hanging="4"/>
        <w:rPr/>
      </w:pPr>
      <w:r>
        <w:rPr/>
        <w:t>Управляющего совета</w:t>
      </w:r>
    </w:p>
    <w:p>
      <w:pPr>
        <w:pStyle w:val="Normal"/>
        <w:ind w:left="6237" w:hanging="4"/>
        <w:rPr/>
      </w:pPr>
      <w:r>
        <w:rPr/>
        <w:t xml:space="preserve">протокол № 1 </w:t>
      </w:r>
    </w:p>
    <w:p>
      <w:pPr>
        <w:pStyle w:val="Normal"/>
        <w:ind w:left="6237" w:hanging="4"/>
        <w:rPr/>
      </w:pPr>
      <w:r>
        <w:rPr/>
        <w:t>от «28» августа 2014 г.</w:t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го общеобразовательного учреждения – средней общеобразовательной школы № 4  г. Маркса Саратовской области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5 учебный год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-11 класс)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Учебный  план муниципального общеобразовательного учреждения  МОУ – СОШ № 4 является нормативным документом, составной частью образовательной программы, обеспечивает реализацию целей и задач образования, которые определены следующими нормативными документами: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N 273 «Об образовании в Российской Федерации» от 29 декабря 2012 г.;</w:t>
      </w:r>
    </w:p>
    <w:p>
      <w:pPr>
        <w:pStyle w:val="Style16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базисным учебным планом (утвержден 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изменениями </w:t>
      </w:r>
      <w:r>
        <w:rPr>
          <w:rFonts w:cs="Times New Roman" w:ascii="Times New Roman" w:hAnsi="Times New Roman"/>
          <w:sz w:val="28"/>
          <w:szCs w:val="28"/>
        </w:rPr>
        <w:t>(утверждены приказом Минобрнауки России от 20.08.2008 г. №241, от 30.08.2010 г. № 889, от 30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;</w:t>
      </w:r>
    </w:p>
    <w:p>
      <w:pPr>
        <w:pStyle w:val="Style16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1.01.2012 г. № 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", утвержденный приказом Министерства образования Российской Федерации от 05.03.2004 г. № 1089;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.03.2004 г. № 1312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Главного государственного санитарного врача Российской Федерации от 29 декабря 2010 г. N 189 «Об утверждении СанПиН 2.4.2.2821-10  «Санитарно -  эпидемиологические   требования»   (зарегистрировано  в   Минюсте РФ 3 марта 2011 г. Регистрационный N 19993 с 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 от: 29 июня 2011 г., 25 декабря 2013 г.)</w:t>
      </w:r>
    </w:p>
    <w:p>
      <w:pPr>
        <w:pStyle w:val="Default1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егиональным базисным учебным планом (утвержден приказом министерства образования Саратовской области от 0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, </w:t>
      </w:r>
      <w:r>
        <w:rPr>
          <w:i/>
          <w:iCs/>
          <w:sz w:val="28"/>
          <w:szCs w:val="28"/>
        </w:rPr>
        <w:t xml:space="preserve">с изменениями </w:t>
      </w:r>
      <w:r>
        <w:rPr>
          <w:sz w:val="28"/>
          <w:szCs w:val="28"/>
        </w:rPr>
        <w:t>(утверждены приказом министерства образования Саратовской области от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;</w:t>
      </w:r>
    </w:p>
    <w:p>
      <w:pPr>
        <w:pStyle w:val="Style16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исьмом министерства образования Саратовской области от  28.05.2012 г. № 4385 «Методические рекомендации по формированию учебных планов общеобразовательных учреждений в 201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2013 году»;</w:t>
      </w:r>
    </w:p>
    <w:p>
      <w:pPr>
        <w:pStyle w:val="Style16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развития МОУ – СОШ № 4</w:t>
      </w:r>
    </w:p>
    <w:p>
      <w:pPr>
        <w:pStyle w:val="Style16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, основного общего образования, среднего общего образования.</w:t>
      </w:r>
    </w:p>
    <w:p>
      <w:pPr>
        <w:pStyle w:val="Default1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Учебный план МОУ – СОШ № 4 на 2014 – 2015 учебный год разработан в преемственности с планом 2013 – 2014 учебного года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одержание и структура учебного плана для  8-11 классов определяется 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1206 от 27.04.11 г.</w:t>
      </w:r>
      <w:r>
        <w:rPr>
          <w:sz w:val="28"/>
          <w:szCs w:val="28"/>
        </w:rPr>
        <w:t xml:space="preserve"> No1139 от 06.04.2012г.</w:t>
      </w:r>
      <w:r>
        <w:rPr>
          <w:color w:val="000000"/>
          <w:sz w:val="28"/>
          <w:szCs w:val="28"/>
        </w:rPr>
        <w:t>), государственных образовательных стандартов; целями и задачами образовательной деятельности МОУ-СОШ №4, сформулированными в Уставе МОУ-СОШ №4, годовом Плане работы ОУ, программе Развития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уровня: I уров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-е классы (учащиеся по ФГОС второго поколения); II уров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 (5-7 классы – учащиеся, обучающиеся  по ФГОС второго поколения, 8-9 класс – учащиеся, обучающиеся по ГОС); III уров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 учащиеся, обучающиеся по ГОС.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МОУ-СОШ №4 в 2014-2015 учебном году работает в следующем режи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 старшая школа обучается по шестидневной рабочей неделе при продолжительности урока 45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8-11 классов соответствует нормам, определённым СанПиНом  и составляет по классам:</w:t>
      </w:r>
    </w:p>
    <w:tbl>
      <w:tblPr>
        <w:tblW w:w="2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1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е класс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, часы которого </w:t>
      </w:r>
      <w:r>
        <w:rPr>
          <w:sz w:val="28"/>
          <w:szCs w:val="28"/>
        </w:rPr>
        <w:t>используются на введение факультативных занятий, элективных курсов и элективных предметов, отражающих специфику ОО: предпрофильная подготовка,  профильное обучение в химико – биологическом и социально – экономическом профиле,  индивидуальные учебные планы учащихся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Мониторинг результатов освоения образовательной программы  в МОУ – СОШ № 4 проводится по текстам администрации и Комитета образования ММР в сентябре - входные  диагностические работы,  текущие диагностические работы в рамках телекоммуникационной системы  СТАТГРАД, в конце учебного года – итоговы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аспределение предметов промежуточной аттестации учащихся 8,10-х классов 2014-2015 учебный год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9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имико-биологический 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. Учебным планом ОУ предусмотрено следующее распределение часов регионального компонента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65"/>
        <w:gridCol w:w="645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11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ча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 Для проведения ряда занятий классы делятся на подгрупп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88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, информатике, технологии (при количестве обучающихся от 25 чел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88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лективных курсов в 9-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.Содержание учебного плана по уровням определяется образовательными целями ОО относительно каждого из уровней: в 8-9 классах–реализуется предпрофильная подготовка, позволяющая подготови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в 10 классе–создание системы полипрофильного обучения на основе индивидуальных учебных планов учащихся; реализация программы профильного химико-биологического обучения. В 11 классе –реализация программы профильного социально-экономического и химико-биологическ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.  </w:t>
      </w:r>
      <w:r>
        <w:rPr>
          <w:sz w:val="28"/>
          <w:szCs w:val="28"/>
        </w:rPr>
        <w:t>Внеурочная деятельность в 8 – 11 классах реализуется по  направлениям и представлена  работой кружков, дополнительными занятиями, консультациями,  работой с одаренными учащимис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2. Учебный план школы II уровня образования (8-9 класс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Классы </w:t>
      </w:r>
      <w:r>
        <w:rPr>
          <w:bCs/>
          <w:color w:val="000000"/>
          <w:sz w:val="28"/>
          <w:szCs w:val="28"/>
        </w:rPr>
        <w:t>II уровня образования</w:t>
      </w:r>
      <w:r>
        <w:rPr>
          <w:color w:val="000000"/>
          <w:sz w:val="28"/>
          <w:szCs w:val="28"/>
        </w:rPr>
        <w:t xml:space="preserve"> обучаются по общеобразовательным программам. В 8-9 классах осуществляется предпрофильная подготовка учащихся.</w:t>
      </w:r>
    </w:p>
    <w:p>
      <w:pPr>
        <w:pStyle w:val="Normal"/>
        <w:tabs>
          <w:tab w:val="clear" w:pos="708"/>
          <w:tab w:val="left" w:pos="-142" w:leader="none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ind w:firstLine="142"/>
        <w:jc w:val="both"/>
        <w:rPr/>
      </w:pPr>
      <w:r>
        <w:rPr>
          <w:b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</w:t>
      </w:r>
      <w:r>
        <w:rPr>
          <w:b/>
          <w:color w:val="000000"/>
          <w:sz w:val="28"/>
          <w:szCs w:val="28"/>
        </w:rPr>
        <w:t>в 9-х классах</w:t>
      </w:r>
      <w:r>
        <w:rPr>
          <w:color w:val="000000"/>
          <w:sz w:val="28"/>
          <w:szCs w:val="28"/>
        </w:rPr>
        <w:t xml:space="preserve"> используются на предпрофильную подготовку и используется следующим образом: согласно локальному акту дробятся по триместрам для проведения элективных курсов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Для индивидуализации процесса обучения, удовлетворения запросов учащихся и родителей  учащиеся предоставляется возможность выбора элективных курсов, обучение происходит в группах на параллели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360"/>
        <w:ind w:firstLine="709"/>
        <w:jc w:val="center"/>
        <w:rPr/>
      </w:pPr>
      <w:r>
        <w:rPr/>
        <w:t>Перечень предметных элективных курсов 9 класс</w:t>
      </w:r>
    </w:p>
    <w:tbl>
      <w:tblPr>
        <w:tblW w:w="11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01"/>
        <w:gridCol w:w="1418"/>
        <w:gridCol w:w="992"/>
        <w:gridCol w:w="3032"/>
      </w:tblGrid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тверждения</w:t>
            </w:r>
          </w:p>
        </w:tc>
      </w:tr>
      <w:tr>
        <w:trPr>
          <w:trHeight w:val="1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: от клиента до прези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1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ам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в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й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т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 Саратовской обл.</w:t>
            </w:r>
          </w:p>
        </w:tc>
      </w:tr>
      <w:tr>
        <w:trPr>
          <w:trHeight w:val="9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синтекс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 Саратовской обл.</w:t>
            </w:r>
          </w:p>
        </w:tc>
      </w:tr>
      <w:tr>
        <w:trPr>
          <w:trHeight w:val="1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как способ формирования коммуникативной компетен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1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к сокровищнице под названием «Те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 повышен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Эйлера.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Т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к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  <w:tr>
        <w:trPr>
          <w:trHeight w:val="1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ты комбинаторик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 М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ДПО  САРИПКИПРО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ыбираешь проф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й перечень Минобр.Саратовской об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br w:type="page"/>
      </w:r>
      <w:r>
        <w:rPr>
          <w:b/>
          <w:sz w:val="28"/>
          <w:szCs w:val="28"/>
        </w:rPr>
        <w:t xml:space="preserve">3. Учебные план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 образования (10-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чебный план III уровня образования содержит базовый и профильный компонент государственного образовательного стандарта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На III уровне обучения организуется профильное обучение по следующим направлениям: химико-биологический профиль, социально-экономический профиль и по индивидуальным учебным планам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MON_1472062513"/>
      <w:bookmarkStart w:id="1" w:name="_MON_1472060092"/>
      <w:bookmarkStart w:id="2" w:name="_MON_1472059942"/>
      <w:bookmarkEnd w:id="0"/>
      <w:bookmarkEnd w:id="1"/>
      <w:bookmarkEnd w:id="2"/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636"/>
        <w:gridCol w:w="1244"/>
        <w:gridCol w:w="3085"/>
        <w:gridCol w:w="438"/>
        <w:gridCol w:w="2004"/>
      </w:tblGrid>
      <w:tr>
        <w:trPr>
          <w:trHeight w:val="7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зовые предметы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ы по выбору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индивидуальный учебный план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час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индивидуальному учебному  плану 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конян Го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информатика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0"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ев Валер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история, математика физика, 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ппова Анастас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, английский  язык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чаров Его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история, математика физика, 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кова Анастас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нем.язык, физика 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ёва Ан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английский  язык, математика физика, 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авкова Дар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география, немецкий язык история, 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хута Мар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география, нем.язык история, 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шнир Ольг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физи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ркина Еле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, математи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ерова Ан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география 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тинцева Екатер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информатик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классах </w:t>
      </w:r>
      <w:r>
        <w:rPr>
          <w:color w:val="000000"/>
          <w:sz w:val="28"/>
          <w:szCs w:val="28"/>
        </w:rPr>
        <w:t>– 2 часа русский язык и математика (подготовка к ЕГЭ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11 классах </w:t>
      </w:r>
      <w:r>
        <w:rPr>
          <w:color w:val="000000"/>
          <w:sz w:val="28"/>
          <w:szCs w:val="28"/>
        </w:rPr>
        <w:t>– 2 часа русский язык и математика (подготовка к ЕГЭ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ко-биологический профиль-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11 классе </w:t>
      </w:r>
      <w:r>
        <w:rPr>
          <w:color w:val="000000"/>
          <w:sz w:val="28"/>
          <w:szCs w:val="28"/>
        </w:rPr>
        <w:t>– 1 час – русский язык, 1 час - математика (для усиления федерального компонента), 1час – экология, 1 час – биология, 1 час – химия элективные предметы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10 классе</w:t>
      </w:r>
      <w:r>
        <w:rPr>
          <w:color w:val="000000"/>
          <w:sz w:val="28"/>
          <w:szCs w:val="28"/>
        </w:rPr>
        <w:t xml:space="preserve"> -  1 час – эколог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ий профиль -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11 классе -</w:t>
      </w:r>
      <w:r>
        <w:rPr>
          <w:color w:val="000000"/>
          <w:sz w:val="28"/>
          <w:szCs w:val="28"/>
        </w:rPr>
        <w:t xml:space="preserve">1 час – русский язык, 1 час - математика (для усиления федерального компонента), 1 час – черчение, 1 час – физика, 1 час – история, 1 час – информатика и ИКТ, 1 час – литература – элективные предметы (по выбору учащихся, для подготовки  к сдаче ЕГЭ по данным предметам)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 и информатике (при количестве обучающихся от 25 чел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культуре (юноши и девушки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 xml:space="preserve">Внеурочная деятельность на </w:t>
      </w:r>
      <w:r>
        <w:rPr>
          <w:color w:val="000000"/>
          <w:sz w:val="28"/>
          <w:szCs w:val="28"/>
        </w:rPr>
        <w:t xml:space="preserve">III уровне обучения </w:t>
      </w:r>
      <w:r>
        <w:rPr>
          <w:bCs/>
          <w:color w:val="000000"/>
          <w:sz w:val="28"/>
          <w:szCs w:val="28"/>
        </w:rPr>
        <w:t>реализу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1429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о-оздоровительное (представлена секциям волейбол и баскетбол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интеллектуальное (кружки и  деятельность НОУ «Поиск»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-полезная деятельность (участие в социальных акциях, волонтёрское движение,  работа органов ученического самоуправления «Совет старшеклассников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36"/>
        <w:gridCol w:w="308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-во часов в неделю/год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1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17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4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узыка, ИЗ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</w:tr>
      <w:tr>
        <w:trPr>
          <w:trHeight w:val="3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</w:tr>
      <w:tr>
        <w:trPr>
          <w:trHeight w:val="4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Эк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новы здорового образа жи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64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105</w:t>
            </w:r>
          </w:p>
        </w:tc>
      </w:tr>
      <w:tr>
        <w:trPr>
          <w:trHeight w:val="24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ебные предметы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раеве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ая деятельность: 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/35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урсы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й выбор (ранняя профилизац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учебная нагрузк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/1260</w:t>
            </w:r>
          </w:p>
        </w:tc>
      </w:tr>
    </w:tbl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683"/>
        <w:gridCol w:w="941"/>
        <w:gridCol w:w="877"/>
        <w:gridCol w:w="861"/>
      </w:tblGrid>
      <w:tr>
        <w:trPr>
          <w:trHeight w:val="416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деятельность</w:t>
            </w:r>
          </w:p>
        </w:tc>
      </w:tr>
      <w:tr>
        <w:trPr>
          <w:trHeight w:val="30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ления деятельност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л-во часов в неделю,год</w:t>
            </w:r>
          </w:p>
        </w:tc>
      </w:tr>
      <w:tr>
        <w:trPr>
          <w:trHeight w:val="24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екция по волейбол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szCs w:val="28"/>
              </w:rPr>
              <w:t>Гражданско-патриотическ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bCs/>
              </w:rPr>
              <w:t>Кружок «Патрио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/105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ружок «Учим немецк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ружок «Математи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426" w:hRule="atLeas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/2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/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/3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48"/>
        <w:gridCol w:w="1135"/>
        <w:gridCol w:w="1128"/>
        <w:gridCol w:w="7"/>
      </w:tblGrid>
      <w:tr>
        <w:trPr>
          <w:trHeight w:val="322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/год</w:t>
            </w:r>
          </w:p>
        </w:tc>
      </w:tr>
      <w:tr>
        <w:trPr>
          <w:trHeight w:val="32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/17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</w:tr>
      <w:tr>
        <w:trPr>
          <w:trHeight w:val="2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/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(музыка, ИЗ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/10</w:t>
            </w: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/10</w:t>
            </w: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</w:tr>
      <w:tr>
        <w:trPr>
          <w:trHeight w:val="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чебные предметы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</w:tr>
      <w:tr>
        <w:trPr>
          <w:trHeight w:val="2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</w:tr>
      <w:tr>
        <w:trPr>
          <w:trHeight w:val="2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е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/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ктивные кур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3/10</w:t>
            </w: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/10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учебная нагрузка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/12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33"/>
        <w:gridCol w:w="904"/>
        <w:gridCol w:w="738"/>
        <w:gridCol w:w="738"/>
        <w:gridCol w:w="813"/>
      </w:tblGrid>
      <w:tr>
        <w:trPr>
          <w:trHeight w:val="416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деятельность</w:t>
            </w:r>
          </w:p>
        </w:tc>
      </w:tr>
      <w:tr>
        <w:trPr>
          <w:trHeight w:val="30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л-во часов в неделю,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екция по баскетбо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2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szCs w:val="28"/>
              </w:rPr>
              <w:t xml:space="preserve">Гражданско-патриотическо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bCs/>
              </w:rPr>
              <w:t>Кружок «Патриот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немецк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задача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</w:tr>
      <w:tr>
        <w:trPr>
          <w:trHeight w:val="42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/2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/2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95"/>
        <w:gridCol w:w="2695"/>
      </w:tblGrid>
      <w:tr>
        <w:trPr>
          <w:trHeight w:val="32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ко-биологическая профильная груп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ая (непрофильная группа)</w:t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/год</w:t>
            </w:r>
          </w:p>
        </w:tc>
      </w:tr>
      <w:tr>
        <w:trPr>
          <w:trHeight w:val="21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едеральный компонент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1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1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Х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/8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/2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Региональный компоне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</w:tr>
      <w:tr>
        <w:trPr>
          <w:trHeight w:val="37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мпонент образовательного учрежд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е предметы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7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учебная нагрузка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/12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77"/>
        <w:gridCol w:w="991"/>
        <w:gridCol w:w="1480"/>
      </w:tblGrid>
      <w:tr>
        <w:trPr>
          <w:trHeight w:val="416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деятельность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л-во часов в неделю,год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принимательское пра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тернативные ситуации в истории Росс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/3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чим немец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Живой организ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имия в задача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иалог двух культу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ультура реч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695"/>
        <w:gridCol w:w="2695"/>
      </w:tblGrid>
      <w:tr>
        <w:trPr>
          <w:trHeight w:val="3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ическая профильная груп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ая профильная группа</w:t>
            </w:r>
          </w:p>
        </w:tc>
      </w:tr>
      <w:tr>
        <w:trPr>
          <w:trHeight w:val="30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/год</w:t>
            </w:r>
          </w:p>
        </w:tc>
      </w:tr>
      <w:tr>
        <w:trPr>
          <w:trHeight w:val="2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2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>
          <w:trHeight w:val="33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3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4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4 </w:t>
            </w:r>
          </w:p>
        </w:tc>
      </w:tr>
      <w:tr>
        <w:trPr>
          <w:trHeight w:val="3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4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Региональный компонен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/34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</w:tr>
      <w:tr>
        <w:trPr>
          <w:trHeight w:val="37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Компонент образовательного учрежд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групповые занятия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34</w:t>
            </w:r>
          </w:p>
        </w:tc>
      </w:tr>
      <w:tr>
        <w:trPr>
          <w:trHeight w:val="2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27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предметы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2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2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2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2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32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ебная нагрузка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00"/>
        <w:gridCol w:w="1634"/>
        <w:gridCol w:w="823"/>
      </w:tblGrid>
      <w:tr>
        <w:trPr>
          <w:trHeight w:val="416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деятельность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еализаци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л-во часов в неделю,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1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екция по баскетбо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bCs/>
              </w:rPr>
              <w:t>Кружок «Экономи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ружок Подготовка к ЕГЭ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426" w:hRule="atLeas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словий реализации основной образовательной программы среднего общего образования в соответствии с требованиями Государственных образовательных станда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Управление школой осуществляется в соответствии с Законом РФ «Об образовании в РФ», Уставом школы. Деятельность школы регламентируется приказами и распоряжениями </w:t>
      </w:r>
      <w:r>
        <w:rPr>
          <w:sz w:val="28"/>
          <w:szCs w:val="28"/>
        </w:rPr>
        <w:t>Комитета образования администрации Марксовского муниципального района Саратовской области</w:t>
      </w:r>
      <w:r>
        <w:rPr>
          <w:sz w:val="28"/>
          <w:szCs w:val="28"/>
          <w:lang w:val="en-US" w:eastAsia="en-US"/>
        </w:rPr>
        <w:t>; правилами внутреннего трудового распорядка, приказами директора школы.</w:t>
      </w:r>
      <w:r>
        <w:rPr>
          <w:sz w:val="28"/>
          <w:szCs w:val="28"/>
        </w:rPr>
        <w:t xml:space="preserve"> Цели управления согласуются с социальным заказом, который формируется муниципальными органами власти, родительской общественностью. Управление реализацией образовательной программы осуществляется на основе данных, полученных в ходе мониторинга образовательного процесса. Положения образовательной программы корректируются в плане работы школы на новый учебный год набором соответствующих мероприятий, конкретных сроков и исполнителей.</w:t>
      </w:r>
    </w:p>
    <w:p>
      <w:pPr>
        <w:pStyle w:val="W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 внутришкольного управления представляет собой линейно-функциональную структуру:</w:t>
      </w:r>
    </w:p>
    <w:p>
      <w:pPr>
        <w:pStyle w:val="WW"/>
        <w:numPr>
          <w:ilvl w:val="0"/>
          <w:numId w:val="2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уровень: Управляющий Совет, педагогический совет, директор школы, </w:t>
      </w:r>
    </w:p>
    <w:p>
      <w:pPr>
        <w:pStyle w:val="WW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й уровень: методический совет, заместители директора по УВР, ВР, административно-хозяйственной работе, заведующая библиотекой, которые подчиняются директору школы.</w:t>
      </w:r>
    </w:p>
    <w:p>
      <w:pPr>
        <w:pStyle w:val="WW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тий уровень: руководители методических объединений, </w:t>
      </w:r>
    </w:p>
    <w:p>
      <w:pPr>
        <w:pStyle w:val="WW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вертый уровень: учителя-предметники, временные творческие группы, социальный педагог, педагог-психолог, педагог-организатор </w:t>
      </w:r>
    </w:p>
    <w:p>
      <w:pPr>
        <w:pStyle w:val="W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сех сотрудников школы определены их функциональные обязанности, права, полномочия и ответственность, а также связи и отношения по должности.</w:t>
      </w:r>
    </w:p>
    <w:p>
      <w:pPr>
        <w:pStyle w:val="WW"/>
        <w:spacing w:lineRule="auto" w:line="360"/>
        <w:ind w:left="993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ым принципом управления школой является коллективность принятия решений и персональная ответственность субъектов управления.</w:t>
      </w:r>
    </w:p>
    <w:p>
      <w:pPr>
        <w:pStyle w:val="Normal"/>
        <w:spacing w:lineRule="auto" w:line="360"/>
        <w:ind w:left="99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образовательной программы осуществляется на основе данных, полученных в ходе мониторинга и контроля.</w:t>
      </w:r>
    </w:p>
    <w:p>
      <w:pPr>
        <w:pStyle w:val="Style16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бирает формы  управления  и контроля за реализацией образовательной программы: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за выполнением рабочих программ курсов и дисциплин, программ внеурочной деятельности;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 итоговый контроль успеваемости и  установления соответствия реальной подготовки обучающихся государственному образовательному  стандарту;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овлеченности обучающихся в поисково-исследовательскую деятельность;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ртфолио учащихся;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ия запросов населения на образовательные услуги;</w:t>
      </w:r>
    </w:p>
    <w:p>
      <w:pPr>
        <w:pStyle w:val="Style16"/>
        <w:numPr>
          <w:ilvl w:val="0"/>
          <w:numId w:val="2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стояния здоровья учащихся.</w:t>
      </w:r>
    </w:p>
    <w:p>
      <w:pPr>
        <w:pStyle w:val="Normal"/>
        <w:spacing w:lineRule="auto" w:line="360" w:before="0" w:after="0"/>
        <w:ind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хнологию прохождения образовательных программ, содержание образования, выбирать эффективные формы, средства и методы обучения и воспитания.</w:t>
      </w:r>
    </w:p>
    <w:p>
      <w:pPr>
        <w:pStyle w:val="Normal"/>
        <w:spacing w:lineRule="auto" w:line="360" w:before="0" w:after="0"/>
        <w:ind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едагогическая диагностика.</w:t>
      </w:r>
    </w:p>
    <w:p>
      <w:pPr>
        <w:pStyle w:val="Normal"/>
        <w:spacing w:lineRule="auto" w:line="360" w:before="0" w:after="0"/>
        <w:ind w:firstLine="633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мерители реализации ООП ООО являются: контрольные работы, текущий контроль знаний,  тестирование, участие школьников в конкурсах, предметных олимпиадах;  промежуточная аттестация, государственная итоговая аттестация.            </w:t>
      </w:r>
    </w:p>
    <w:p>
      <w:pPr>
        <w:pStyle w:val="Style16"/>
        <w:spacing w:lineRule="auto" w:line="360" w:before="0" w:after="0"/>
        <w:ind w:left="10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й реализации основной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й общеобразовательной программы школы отражается через систему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ачеством образования в школе строится на основе мониторинга, основные показатели и инструментарий которого приведены в таблице результатов самообследования (Приложение № 3). При формировании программы мониторинга учитываются не только конечные результаты деятельности (уровень знаний и умений обучающихся), но и факторы, влияющие на качество конечных результатов (уровень профессионализма педагого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адровых условий реализации основной образовательной программы среднего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ые условия реализации ООП ООО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у укомплектованности 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писание уровня квалификации работников образовательного учреждения и их функциональные обяза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писание реализуемой системы непрерывного профессионального развития и повышения квалификации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У – СОШ г. Маркса Саратовской области укомплектована учителями-предметниками на уровне основного общего образования (100%), административным персоналом (100%),включая узких специалистов (педагог-психолог, социальный педагог), имеющими необходимую квалификацию для решения задач, определенных ООП ООО, способными к инновационно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реализации основной образовательной программы среднего обще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Квалификационные категории педагогического коллектива МОУ – СОШ № 4 на уровне основного </w:t>
      </w:r>
      <w:r>
        <w:rPr/>
        <w:t xml:space="preserve"> общего образования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85"/>
        <w:gridCol w:w="1398"/>
        <w:gridCol w:w="1398"/>
        <w:gridCol w:w="1398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сентябрь 201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повышения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тег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ятельность психолого-педагогической службы в школе ориентирована на обучающихся, имеющих трудности в обучении, установлении контактов в среде сверстников, самоопределении; на педагогов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; на родителей, нуждающихся в психолого-педагогических знаниях и помощи в воспитании детей, установлении взаимоотношений в семь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школы совместно с классными руководителями ведет работу по формированию у ребенка качеств личности, обеспечивающих адаптацию в школьном коллективе, дальнейшее физическое и эмоциональное развитие. Основные направления работы психологической службы и социальной защиты детей школы определяются, исходя из требований к созданию благоприятных психологических и социальных условий для эффективного функционирования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ОП ООО опирается на исполнение расходных обязательств, обеспечивающих конституционное право граждан на бесплатное и общедоступное общее образование. Объем действующих расходных обязательств отражается в задании учредителя по оказанию государственных (муниципальных) образов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 учредителя обеспечивает соответствие показателей объемов и качества предоставляемых образовательным учреждением услуг (выполнения работ) размерам направляемых на эти цели средст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задания учредителя по реализации ООП ООО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приведена в соответствие с задачами по обеспечению реализации ООП ООО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tbl>
      <w:tblPr>
        <w:tblW w:w="938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17"/>
        <w:gridCol w:w="1358"/>
        <w:gridCol w:w="1523"/>
        <w:gridCol w:w="1701"/>
        <w:gridCol w:w="1086"/>
      </w:tblGrid>
      <w:tr>
        <w:trPr>
          <w:trHeight w:val="98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абинет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х проекто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</w:tr>
      <w:tr>
        <w:trPr>
          <w:trHeight w:val="3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кус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60" w:leader="none"/>
                <w:tab w:val="center" w:pos="115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60" w:leader="none"/>
                <w:tab w:val="center" w:pos="115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60" w:leader="none"/>
                <w:tab w:val="center" w:pos="115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60" w:leader="none"/>
                <w:tab w:val="center" w:pos="115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60" w:leader="none"/>
                <w:tab w:val="center" w:pos="115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,  педагога-психол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005f005fchar1char1"/>
              </w:rPr>
              <w:t>Кабинет здоровьесберегающих технолог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005f005fchar1char1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библиотеку с необходимыми фондами учебной, методической, справочной, энциклопедической и художественной литературы, периодических изданий в соответствии с реализуемыми общеобразовательными программ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нащена учебниками по всем предметам учебного плана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меются учебники с электронными приложениями, являющимися их составной частью, учебно-методическая литература и материалы по всем учебным предметам основной образовательной программ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ся каталог электронных аудио, видео ресурсов, размещённый на официальном сайте школы</w:t>
      </w:r>
      <w:hyperlink r:id="rId12">
        <w:r>
          <w:rPr>
            <w:rStyle w:val="InternetLink"/>
            <w:rFonts w:cs="Times New Roman"/>
            <w:sz w:val="28"/>
            <w:szCs w:val="28"/>
          </w:rPr>
          <w:t>http://marxsch4.ucoz.ru/index/eho_resursy/0-218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обеспечен безопасный доступ к печатным и электронным образовательным ресурсам, расположенным в открытом доступе информационно-образовательных ресурсов (при этом обеспечено ограничение доступа к информации, несовместимой с задачами духовно-нравственного развития и воспитания учащихся). </w:t>
      </w:r>
      <w:r>
        <w:rPr>
          <w:sz w:val="28"/>
          <w:szCs w:val="28"/>
        </w:rPr>
        <w:t>Кабинеты химии, математики, информатики, истории, географии, естественно – научная лаборатория оснащены интерактивным оборуд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ются </w:t>
      </w: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 (кухня, зал для питания детей на 200 посадочных мест, подсобные помещения); помещение для медицинского персонала – медицинский кабинет, процедурный кабинет; административные помещения (кабинет директора, кабинет секретаря, зам. директора по АХЧ; кабинеты заместителей директора; социального педагога; педагога-психолога; кабинет здоровьесберегающих технологи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повышения качества зн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ОУ - СОШ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Качество образования  в общеобразовательном учреждении - степень соответствия реальных достигаемых результатов государственным нормативным требованиям, социальным и личностным ожиданиям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Целью программы является обеспечение повышения качества образования в МОУ СОШ № 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остижение цели Программы предусматривается через направления, формы, методы и приемы деятельности членов педагогического коллектива, методических  объединений, Методического совета школы и администрации, наработанного педагогическим коллективом опыта, имеющихся достижений и выявленных проблем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школы 2014 – 2015 учебный  год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вышение уровня качества образования, профессионального мастерства учителя на основе обмена передовым опытом, самообразования, ведения мониторинговых исследований </w:t>
      </w:r>
      <w:r>
        <w:rPr>
          <w:rFonts w:eastAsia="Calibri" w:cs="Times New Roman" w:ascii="Times New Roman" w:hAnsi="Times New Roman"/>
          <w:shd w:fill="FFFFFF" w:val="clear"/>
        </w:rPr>
        <w:t>в условиях реализации ФГОС второго поколения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Standard"/>
        <w:spacing w:lineRule="auto" w:line="360"/>
        <w:jc w:val="both"/>
        <w:rPr/>
      </w:pPr>
      <w:r>
        <w:rPr>
          <w:rFonts w:eastAsia="Calibri"/>
        </w:rPr>
        <w:t>1.</w:t>
      </w:r>
      <w:r>
        <w:rPr>
          <w:color w:val="000000"/>
        </w:rPr>
        <w:t>сохранение стабильно положительных результатов в обучении и воспитании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2. Систематическое ведение мониторинга образовательного процесса</w:t>
      </w:r>
    </w:p>
    <w:p>
      <w:pPr>
        <w:pStyle w:val="Standard"/>
        <w:spacing w:lineRule="auto" w:line="360"/>
        <w:jc w:val="both"/>
        <w:rPr>
          <w:rFonts w:eastAsia="Calibri"/>
        </w:rPr>
      </w:pPr>
      <w:r>
        <w:rPr>
          <w:rFonts w:eastAsia="Calibri"/>
        </w:rPr>
        <w:t>3. Обеспечение единства урочной и внеурочной деятельности учителя через сеть кружков, индивидуальных занятий и дополнительное образование.</w:t>
      </w:r>
    </w:p>
    <w:p>
      <w:pPr>
        <w:pStyle w:val="Standard"/>
        <w:spacing w:lineRule="auto" w:line="360"/>
        <w:jc w:val="both"/>
        <w:rPr>
          <w:rFonts w:eastAsia="Calibri"/>
        </w:rPr>
      </w:pPr>
      <w:r>
        <w:rPr>
          <w:rFonts w:eastAsia="Calibri"/>
        </w:rPr>
        <w:t>4. Осуществление методического  сопровождения перехода на новые образовательные стандарты.</w:t>
      </w:r>
    </w:p>
    <w:p>
      <w:pPr>
        <w:pStyle w:val="Standard"/>
        <w:spacing w:lineRule="auto" w:line="360"/>
        <w:jc w:val="both"/>
        <w:rPr/>
      </w:pPr>
      <w:r>
        <w:rPr/>
        <w:t>5. Содействие повышению личностно-профессионального роста учителя, увеличение доли учителей, представивших опыт владения технологиями системно - деятельностного подхода через различные формы методической работы (открытые уроки, мастер-классы, конференции и др.).</w:t>
      </w:r>
    </w:p>
    <w:p>
      <w:pPr>
        <w:pStyle w:val="Standard"/>
        <w:spacing w:lineRule="auto" w:line="360"/>
        <w:jc w:val="both"/>
        <w:rPr/>
      </w:pPr>
      <w:r>
        <w:rPr/>
        <w:t>6.Создание условий для качественного усвоения программного материала и успешной сдачи государственной (итоговой) аттестации.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овышение качества проведения учебных занятий на основе внедрения новых педагогических технологий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Целевые направления программы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 Совершенствование организации учебного процесса и повышение результатов обуч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 Создание электронной базы данных итогов диагностических работ для осуществления внутришкольного мониторинг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 Эффективное методическое обеспечение учебно-воспитательного процесса в соответствии с требованиями ФГОС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4 Совершенствование системы воспитательной работы как средства повышения мотивации обуч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5 Работа с кадрами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6 Работа с родительской общественностью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Программа включает следующие раздел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 </w:t>
      </w:r>
      <w:r>
        <w:rPr/>
        <w:t>– Анализ освоении учебных дисциплин учащимися в 2013 – 2014 г.г.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 </w:t>
      </w:r>
      <w:r>
        <w:rPr/>
        <w:t xml:space="preserve">- Организация учебного процесса по повышению качества знаний;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здел</w:t>
      </w:r>
      <w:r>
        <w:rPr/>
        <w:t xml:space="preserve"> - Работа с педагогическим коллективом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раздел</w:t>
      </w:r>
      <w:r>
        <w:rPr/>
        <w:t xml:space="preserve"> – Основные формы организации управления качеством образования;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раздел</w:t>
      </w:r>
      <w:r>
        <w:rPr/>
        <w:t xml:space="preserve"> - Организация работы с родителями, законными представителя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раз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своения учебных дисциплин учащимися в 2013 – 2014 г.г.</w:t>
      </w:r>
    </w:p>
    <w:p>
      <w:pPr>
        <w:pStyle w:val="Normal"/>
        <w:rPr>
          <w:b/>
          <w:b/>
        </w:rPr>
      </w:pPr>
      <w:r>
        <w:rPr>
          <w:b/>
        </w:rPr>
        <w:t>Общие сведения по школе:</w:t>
      </w:r>
    </w:p>
    <w:p>
      <w:pPr>
        <w:pStyle w:val="Normal"/>
        <w:ind w:left="-540" w:hanging="0"/>
        <w:jc w:val="both"/>
        <w:rPr/>
      </w:pPr>
      <w:r>
        <w:rPr/>
        <w:t>Всего учащихся в школе - 546</w:t>
      </w:r>
    </w:p>
    <w:p>
      <w:pPr>
        <w:pStyle w:val="Normal"/>
        <w:ind w:left="-540" w:hanging="0"/>
        <w:jc w:val="both"/>
        <w:rPr/>
      </w:pPr>
      <w:r>
        <w:rPr/>
        <w:t>Обучающихся на «4» и «5» - 185</w:t>
      </w:r>
    </w:p>
    <w:p>
      <w:pPr>
        <w:pStyle w:val="Normal"/>
        <w:ind w:left="-540" w:hanging="0"/>
        <w:jc w:val="both"/>
        <w:rPr/>
      </w:pPr>
      <w:r>
        <w:rPr/>
        <w:t>отличников – 38, из них 25 – «круглые».</w:t>
      </w:r>
    </w:p>
    <w:p>
      <w:pPr>
        <w:pStyle w:val="Normal"/>
        <w:ind w:left="-540" w:hanging="0"/>
        <w:jc w:val="both"/>
        <w:rPr/>
      </w:pPr>
      <w:r>
        <w:rPr/>
        <w:t xml:space="preserve">Выпускников </w:t>
        <w:tab/>
        <w:t>11-ых классов – 16.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>9-ых классов – 46.</w:t>
      </w:r>
    </w:p>
    <w:p>
      <w:pPr>
        <w:pStyle w:val="Normal"/>
        <w:ind w:left="-540" w:hanging="0"/>
        <w:jc w:val="both"/>
        <w:rPr/>
      </w:pPr>
      <w:r>
        <w:rPr/>
        <w:tab/>
        <w:t>На этапе среднего и старшего звена в школе ведётся работа по ранней профилизации ( 8 класс курс «Мой выбор»), предпрофильному и профильному обучению (9,11 классы элективные курсы).</w:t>
      </w:r>
    </w:p>
    <w:p>
      <w:pPr>
        <w:pStyle w:val="Normal"/>
        <w:ind w:left="-540" w:hanging="0"/>
        <w:jc w:val="both"/>
        <w:rPr/>
      </w:pPr>
      <w:r>
        <w:rPr/>
        <w:tab/>
        <w:t>Элективные курсы в 9-11 классах в этом году велись по предметам: математика, русский язык,  биология, химия, физика, история, обществознание, психология, в соответствии с утверждённым по школе расписанием элективных курсов.</w:t>
      </w:r>
    </w:p>
    <w:p>
      <w:pPr>
        <w:pStyle w:val="Normal"/>
        <w:ind w:left="-540" w:hanging="0"/>
        <w:jc w:val="both"/>
        <w:rPr/>
      </w:pPr>
      <w:r>
        <w:rPr/>
        <w:t>Профильные группы - химико-биологическая, социально-экономическая, а так же индивидуально-групповые маршруты (11класс)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В 2013-2014 уч.году ,наша школа, являлась пилотной продолжила реализацию ФГОС ООО в 5-6-х классах. Все педагоги, работающие в 5,6-х классах, прошли курсы повышения квалификации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инамика уровня и качества обученности по школе за три последних учебных года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79"/>
        <w:gridCol w:w="2184"/>
        <w:gridCol w:w="217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Динамика качества обученности по классам за 2013 – 2014г.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3"/>
        <w:gridCol w:w="4252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О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меточное об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цкая О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  <w:p>
            <w:pPr>
              <w:pStyle w:val="Normal"/>
              <w:jc w:val="center"/>
              <w:rPr/>
            </w:pPr>
            <w:r>
              <w:rPr/>
              <w:t>(повторное обучение Квашенко М., Мурадян Д. решение мед.-пед. комисс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аева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  <w:p>
            <w:pPr>
              <w:pStyle w:val="Normal"/>
              <w:jc w:val="center"/>
              <w:rPr/>
            </w:pPr>
            <w:r>
              <w:rPr/>
              <w:t>(Гаврикова Э. повторное обучение решение мед.-пед.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уровня и качества обученности по классам за 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76"/>
        <w:gridCol w:w="696"/>
        <w:gridCol w:w="536"/>
        <w:gridCol w:w="776"/>
        <w:gridCol w:w="81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лассы/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.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Подводя итог  окончания 2013-2014 уч.года, сравнивая и анализируя итоги предыдущих лет  можно сделать следующий вывод: показатели уровня и качества обученности по школе за последние три учебных года колеблются как в сторону повышения (2012-2013уч.год), так и в сторону понижения (2013-2014уч.год). На это влияют такие факторы как профессионализм педагогов, организация учебного процесса. По итогам сравнительного анализа можно увидеть еще одну закономерность – повышение качества обученности при переходе на </w:t>
      </w:r>
      <w:r>
        <w:rPr>
          <w:lang w:val="en-US"/>
        </w:rPr>
        <w:t>III</w:t>
      </w:r>
      <w:r>
        <w:rPr/>
        <w:t xml:space="preserve"> ступень (из 9го класса в 10ый класс с 43% до 69%). К тому же этот показатель по 10 классу в этом учебном году самый высокий по школе. Самый низкий результат показали учащиеся 8а и 8б классов (25% и 32% соответственно)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Рекомендации: </w:t>
      </w:r>
      <w:r>
        <w:rPr/>
        <w:t xml:space="preserve">Обратить внимание классных руководителей, учителей, работающих в будущих 9а, 9б классах на проблему повышения качества обученности, искать эффективные пути взаимодействия школы, учащихся и родителей в ее решени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40" w:firstLine="528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  <w:t>Результаты мониторинговых исследований качества образования в 4 классах</w:t>
      </w:r>
    </w:p>
    <w:p>
      <w:pPr>
        <w:pStyle w:val="Normal"/>
        <w:widowControl w:val="false"/>
        <w:ind w:right="-240" w:firstLine="528"/>
        <w:jc w:val="center"/>
        <w:rPr>
          <w:rFonts w:eastAsia="Arial Unicode MS"/>
          <w:b/>
          <w:b/>
          <w:lang w:bidi="ru-RU"/>
        </w:rPr>
      </w:pPr>
      <w:r>
        <w:rPr>
          <w:rFonts w:eastAsia="Arial Unicode MS"/>
          <w:b/>
          <w:lang w:bidi="ru-RU"/>
        </w:rPr>
      </w:r>
    </w:p>
    <w:p>
      <w:pPr>
        <w:pStyle w:val="Normal"/>
        <w:widowControl w:val="false"/>
        <w:ind w:left="-426" w:right="-240" w:firstLine="426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Arial Unicode MS"/>
          <w:lang w:bidi="ru-RU"/>
        </w:rPr>
        <w:t xml:space="preserve">Во исполнении приказа Министерства образования Саратовской области №1073 от 09.04.2014 года «О проведении мониторинговых исследований качества образования в муниципальных образовательных учреждениях Саратовской области, реализующих основные общеобразовательные программы общего образования, в 2013 – 2014 учебном году», </w:t>
      </w:r>
      <w:r>
        <w:rPr>
          <w:rFonts w:eastAsia="Arial Unicode MS"/>
          <w:color w:val="000000"/>
          <w:lang w:bidi="ru-RU"/>
        </w:rPr>
        <w:t xml:space="preserve"> приказа комитета образования АММР №383 от 14.04.2014 года</w:t>
      </w:r>
      <w:r>
        <w:rPr>
          <w:rFonts w:eastAsia="Arial Unicode MS"/>
          <w:lang w:bidi="ru-RU"/>
        </w:rPr>
        <w:t>15 апреля 2014 года в МОУ-СОШ №4 г. Маркса проведена  диагностическая работа для обучающихся 4 – х классов по учебным предметам: математика, русский язык, окружающий мир, литературное чтение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Cs/>
        </w:rPr>
      </w:pPr>
      <w:r>
        <w:rPr/>
        <w:tab/>
      </w:r>
      <w:r>
        <w:rPr>
          <w:b/>
        </w:rPr>
        <w:t>Ц</w:t>
      </w:r>
      <w:r>
        <w:rPr>
          <w:b/>
          <w:bCs/>
        </w:rPr>
        <w:t>елью</w:t>
      </w:r>
      <w:r>
        <w:rPr>
          <w:bCs/>
        </w:rPr>
        <w:t xml:space="preserve"> мониторинга является п</w:t>
      </w:r>
      <w:r>
        <w:rPr/>
        <w:t>олучение достоверных данных об уровне учебных достижений учащихся 4-х классов в Саратовской области для принятия обоснованных управленческих решений на уровне отдельной образовательной организации, а также муниципального и регионального уровней образования.</w:t>
      </w:r>
    </w:p>
    <w:p>
      <w:pPr>
        <w:pStyle w:val="Normal"/>
        <w:ind w:left="-426" w:hanging="0"/>
        <w:jc w:val="both"/>
        <w:rPr/>
      </w:pPr>
      <w:r>
        <w:rPr/>
        <w:t xml:space="preserve">Основными </w:t>
      </w:r>
      <w:r>
        <w:rPr>
          <w:b/>
        </w:rPr>
        <w:t>направлениями</w:t>
      </w:r>
      <w:r>
        <w:rPr/>
        <w:t xml:space="preserve"> мониторинговых исследований учебных достижений учащихся 4-х классов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b/>
          <w:b/>
          <w:bCs/>
        </w:rPr>
      </w:pPr>
      <w:r>
        <w:rPr/>
        <w:t>проведение контрольно-оценочной диагностики, обеспечивающей основанную на единой концептуально-методологической базе оценку образовательных результатов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-426" w:hanging="0"/>
        <w:contextualSpacing/>
        <w:jc w:val="both"/>
        <w:rPr>
          <w:b/>
          <w:b/>
          <w:bCs/>
        </w:rPr>
      </w:pPr>
      <w:r>
        <w:rPr/>
        <w:t>использование диагностических методик для оценки развития компетенций учащихся ОУ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lang w:bidi="ru-RU"/>
        </w:rPr>
        <w:t>По результатам проверки диагностических работ были получены следующие показатели:</w:t>
      </w:r>
    </w:p>
    <w:p>
      <w:pPr>
        <w:pStyle w:val="Normal"/>
        <w:widowControl w:val="false"/>
        <w:ind w:firstLine="435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68"/>
        <w:gridCol w:w="768"/>
        <w:gridCol w:w="768"/>
        <w:gridCol w:w="768"/>
        <w:gridCol w:w="1537"/>
        <w:gridCol w:w="1188"/>
        <w:gridCol w:w="160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едм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«4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«2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ровень обу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Качество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оответстви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русский язы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2,5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ате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4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кр.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9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5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36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br w:type="page"/>
      </w:r>
      <w:r>
        <w:rPr>
          <w:b/>
        </w:rPr>
        <w:t>Анализ результатов экзаменов в 11 классе, проходивших в форме ЕГЭ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</w:t>
      </w:r>
      <w:r>
        <w:rPr/>
        <w:t>В  2013-2014уч. году  учащиеся 11-х классов проходили итоговую  аттестацию  в форме ЕГЭ. Помимо двух обязательных экзаменов (русский язык и математика) учащиеся выбрали для сдачи следующие предметы: химия – 5 учащихся, биология – 5 учащихся, обществознание – 11 учащихся, история – 8 учащихся, физика – 1 учащийся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</w:t>
      </w:r>
      <w:r>
        <w:rPr/>
        <w:t xml:space="preserve">По обязательным предметам все 16 учащихся показали результаты выше допустимого порога.  По предметам по выбору порог не прошёл 1 выпускник по истории.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5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0"/>
        <w:gridCol w:w="1026"/>
        <w:gridCol w:w="878"/>
        <w:gridCol w:w="1313"/>
        <w:gridCol w:w="761"/>
        <w:gridCol w:w="696"/>
        <w:gridCol w:w="888"/>
        <w:gridCol w:w="851"/>
        <w:gridCol w:w="992"/>
      </w:tblGrid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учител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прошедших поро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.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нина Т.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Т.Ф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О.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коваТ.Ю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омова Л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ратова</w:t>
            </w:r>
          </w:p>
          <w:p>
            <w:pPr>
              <w:pStyle w:val="Normal"/>
              <w:jc w:val="center"/>
              <w:rPr/>
            </w:pPr>
            <w:r>
              <w:rPr/>
              <w:t>Н.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С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     </w:t>
      </w:r>
      <w:r>
        <w:rPr/>
        <w:t xml:space="preserve">Результаты экзаменов по школе в целом подтверждают хороший уровень и качество обученности учащихся по всем предметам. Всем учащимся вручены аттестаты о среднем (полном) образовании.  Но средний балл по ЕГЭ составил </w:t>
      </w:r>
      <w:r>
        <w:rPr>
          <w:b/>
        </w:rPr>
        <w:t>54,1</w:t>
      </w:r>
      <w:r>
        <w:rPr/>
        <w:t xml:space="preserve"> , что гораздо ниже, чем в 2012-2013 учебном году - </w:t>
      </w:r>
      <w:r>
        <w:rPr>
          <w:b/>
        </w:rPr>
        <w:t>61,2</w:t>
      </w:r>
      <w:r>
        <w:rPr/>
        <w:t xml:space="preserve"> К сожалению, максимальный бал по отдельным предметам, кроме  математики, тоже ниже (см Таблицу№4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инамика максимальных балл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19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уч.го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Трое учащихся получили аттестаты с отличием, показав хорошие результаты при сдаче ЕГЭ. Особенно следует отметить Чена Виталия, который по всем предметам набрал количество баллов выше 70 и был награжден знаком губернатора «Зв отличные успехи в учении»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езультаты ЕГЭ учащихся, получивших аттестат с отличием МОУ-СОШ №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992"/>
        <w:gridCol w:w="1134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д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Русс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Би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Хим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Булуд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Тенелев А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Чен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результатов государственной итоговой аттестации (ГИА) в 9-ых классах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итогам года все 46 учащихся 9х классов  были допущены к экзамена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 46 учащихся получили аттестат об основном общем образовании, двое - после пересдач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05"/>
        <w:gridCol w:w="2415"/>
        <w:gridCol w:w="20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омешина Ал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оржева Милана получила аттестат особого образц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равнивая итоги Государственной итоговой аттестации с итогами 2012-2013 учебного года, следует отметить положительную динамику. Количество учащихся, получивших неудовлетворительные отметки по итогам первой волны сократилось ( по основным предметам с 5учащихся до 2, по предметам по выбору с 6 до 1). Качество обученности по результатам экзаменов по всем предметам, в среднем, составило более 60% по сравнению с  57%  в прошлом учебном году.</w:t>
      </w:r>
      <w:r>
        <w:rPr>
          <w:b/>
        </w:rPr>
        <w:t xml:space="preserve">  </w:t>
      </w:r>
    </w:p>
    <w:tbl>
      <w:tblPr>
        <w:tblW w:w="12724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42"/>
        <w:gridCol w:w="851"/>
        <w:gridCol w:w="567"/>
        <w:gridCol w:w="568"/>
        <w:gridCol w:w="567"/>
        <w:gridCol w:w="567"/>
        <w:gridCol w:w="708"/>
        <w:gridCol w:w="708"/>
        <w:gridCol w:w="426"/>
        <w:gridCol w:w="391"/>
        <w:gridCol w:w="709"/>
        <w:gridCol w:w="567"/>
        <w:gridCol w:w="708"/>
        <w:gridCol w:w="568"/>
        <w:gridCol w:w="1984"/>
      </w:tblGrid>
      <w:tr>
        <w:trPr>
          <w:trHeight w:val="1381" w:hRule="atLeast"/>
          <w:cantSplit w:val="true"/>
        </w:trPr>
        <w:tc>
          <w:tcPr>
            <w:tcW w:w="1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ца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Итоги ГИА 9 класс МОУ-СОШ №4 2013-2014 уч.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в щадящем режим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соот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29845" t="5080" r="304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9.65pt;margin-top:1.1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высивши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низивш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kern w:val="2"/>
        </w:rPr>
        <w:t>Промежуточная аттестац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гласно приказу № 79 по МОУ-СОШ № 4 от 07.03.2014г. «О порядке окончания 2013-2014 учебного года» в соответствии с Положением о промежуточной аттестации, 27,28 мая 2014г. была проведена промежуточная аттестация во 2-8, 10-х классах.</w:t>
      </w:r>
    </w:p>
    <w:p>
      <w:pPr>
        <w:pStyle w:val="WW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ля учащихся 2-6 классов контроль проводился по русскому языку и математике, для учащихся 7-8 х классов - по двум предметам из разных предметных областей, а также </w:t>
      </w:r>
      <w:r>
        <w:rPr>
          <w:rFonts w:cs="Times New Roman" w:ascii="Times New Roman" w:hAnsi="Times New Roman"/>
          <w:sz w:val="24"/>
          <w:szCs w:val="24"/>
        </w:rPr>
        <w:t>защита проектов на школьной научной конференции для учащихся основной школы обучающихся по федеральным государственным стандартам (5,6-е классы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В 10 классе промежуточная аттестация проводилась  по профильным предметам (химико-биологическая группа - химия и биология, социально-экономическая – обществознание и история), а также сочинение по литературе. Данное дополнение было введено в этом учебном году в связи с тем, что в 2014-2015 учебном году планируется введение сочинения в ЕГЭ. Задания были предоставлены руководителями ШМО в виде диагностических работ  СТАТГРАДа,  контрольных работ, диктантов. 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основном учащиеся подтверждают тот уровень обученности, который они показывали на текущих контрольных срезах знаний, а также по результатам четвертных и годовых оценок. По результатам анализа качества знаний и процента соответствия можно сделать следующий вывод: высокий уровень качества знаний должен быть подкреплен соответствием результатов экзамена, годовыми оценкам. В противном случае резко возросшее качество знаний можно оценить как случайность или необъективность.  Так при невысоком качестве знаний по результатам экзамена по химии в 8-х классах (10%,45%,40%), достаточно высокий процент соответствия (72%,95%,65%), учитель Рябова О.Е. В то время как  в 5а классе по русскому языку (учитель Медовкина Т.Н.) при очень высоком качестве знаний по результатам экзамена 87%, процент соответствия годовым 43. </w:t>
      </w:r>
      <w:r>
        <w:rPr>
          <w:rFonts w:eastAsia="Calibri"/>
          <w:b/>
        </w:rPr>
        <w:t>(В 2014-2015 уч. году работа учителя взята на персональный контроль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10 классе, учащиеся социально – экономического профиля показали следующие результаты: по истории и обществознанию при 100 и 96 процентном качестве знаний по результатам экзамена соответственно, 95% и78% подтверждение годовых оценок (соответственно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20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2270"/>
        <w:gridCol w:w="993"/>
        <w:gridCol w:w="1135"/>
        <w:gridCol w:w="1277"/>
        <w:gridCol w:w="1277"/>
      </w:tblGrid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дтверждения оценки за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ян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вкина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сян Н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О.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ян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вкина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ябова О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2%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ябова О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ябова О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%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Т.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к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стратова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%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%                                    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результатам промежуточной аттестации были получены  неудовлетворительные оцен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72"/>
        <w:gridCol w:w="2204"/>
        <w:gridCol w:w="259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неудовлетворительных оцено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горьева Н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а Е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на Л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войтова М.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сян Н.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сян Н.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Т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ксандрова Т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шкина О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сян Н.О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омова Л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ерикова Т.Ю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Т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Выводы и рекомендации: </w:t>
      </w:r>
      <w:r>
        <w:rPr/>
        <w:t>Результаты промежуточной аттестации были рассмотрены на заседаниях ШМО, методсовете, педсовете.  В 2014 – 2015 уч. году учителям, показавшим низкий результат  в освоении учебных дисциплин учащимися, низкий уровень соответствия оценок рекомендован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использовать дифференцированные индивидуальные формы работы с различными обучающимися: со слабоуспевающими, детьми, находящимися в сложной жизненной ситуации, учащимися, пропустившими занятия по болез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/>
        <w:t>усилить работу с учащимися предпрофильных и профильных классов в направлении выбора профиля и подготовки к итоговой аттестации.</w:t>
      </w:r>
    </w:p>
    <w:p>
      <w:pPr>
        <w:pStyle w:val="Normal"/>
        <w:spacing w:lineRule="auto" w:line="360"/>
        <w:jc w:val="both"/>
        <w:rPr/>
      </w:pPr>
      <w:r>
        <w:rPr/>
        <w:t xml:space="preserve">Поставить на контроль классы с низким качеством обучения (9а,9б классы) </w:t>
      </w:r>
    </w:p>
    <w:p>
      <w:pPr>
        <w:pStyle w:val="Normal"/>
        <w:spacing w:lineRule="auto" w:line="360"/>
        <w:jc w:val="both"/>
        <w:rPr/>
      </w:pPr>
      <w:r>
        <w:rPr/>
        <w:t>Продолжить работу по повышению качества образования в 6-7 классах в соответствии с требованиями ФГОС ОО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Зам. директора по УВР вести мониторинг освоения учебных дисциплин учащимися, получившими неудовлетворительные оценки, </w:t>
      </w:r>
      <w:r>
        <w:rPr>
          <w:b/>
        </w:rPr>
        <w:t xml:space="preserve">взять на контроль проведение индивидуальных занятий учителями Григорьевой Н.А., Потаповой Е.А., Родиной Л.В., Ишингалиевой Б.М. (1 класс повторное обучение), </w:t>
      </w:r>
      <w:r>
        <w:rPr>
          <w:rFonts w:eastAsia="Calibri"/>
          <w:b/>
        </w:rPr>
        <w:t>Апресян Н.О., Петровой Т.В., Александровой Т.В., Пушкиной О.В., Обломовой Л.А., Семериковой Т.Ю.</w:t>
      </w:r>
      <w:r>
        <w:rPr>
          <w:b/>
        </w:rPr>
        <w:t>в данных классах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го процесса по повышению качества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 xml:space="preserve">Организация дифференцированных индивидуальных формы работы с различными  группами учащихс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68"/>
        <w:gridCol w:w="3828"/>
        <w:gridCol w:w="1134"/>
        <w:gridCol w:w="1701"/>
        <w:gridCol w:w="1134"/>
      </w:tblGrid>
      <w:tr>
        <w:trPr>
          <w:trHeight w:val="52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редм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.</w:t>
            </w:r>
          </w:p>
        </w:tc>
      </w:tr>
      <w:tr>
        <w:trPr>
          <w:trHeight w:val="2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ИА,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уч., детьми , прибывшими с территории Украи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сян Н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ч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ч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1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нгалиева 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 «Информатика» 1ч*15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-3ч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1ч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вторное обучение Квашен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а Л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«Альтернативные ситуации в истории России» 1ч*18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ч*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ч*</w:t>
            </w:r>
          </w:p>
        </w:tc>
      </w:tr>
      <w:tr>
        <w:trPr>
          <w:trHeight w:val="1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1ч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1ч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2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1ч*</w:t>
            </w:r>
          </w:p>
        </w:tc>
      </w:tr>
      <w:tr>
        <w:trPr>
          <w:trHeight w:val="1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а  О. 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ч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ч*</w:t>
            </w:r>
          </w:p>
        </w:tc>
      </w:tr>
      <w:tr>
        <w:trPr>
          <w:trHeight w:val="1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 Т. 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эк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ч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1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1ч*</w:t>
            </w:r>
          </w:p>
        </w:tc>
      </w:tr>
      <w:tr>
        <w:trPr>
          <w:trHeight w:val="7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кина Т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в «Секреты русского языка» 1ч*15у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-2ч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-1ч*</w:t>
            </w:r>
          </w:p>
        </w:tc>
      </w:tr>
      <w:tr>
        <w:trPr>
          <w:trHeight w:val="7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 Е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«Занимательная математика» 1ч*15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«Мы - исследователи» 1ч*15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«Художественное творчество» 1ч*15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-3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– 1ч*</w:t>
            </w:r>
          </w:p>
        </w:tc>
      </w:tr>
      <w:tr>
        <w:trPr>
          <w:trHeight w:val="7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«Хочу всё знать» 1ч*15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«Домисолька» 2ч*15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ч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ч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– 1ч*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В конце учебного года </w:t>
      </w:r>
      <w:r>
        <w:rPr/>
        <w:t>учителями – предметниками предоставляется диагностика  результативности участия в кружках и стабильная или положительная динамика качества знаний  по итогам индивидуальных зан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10"/>
        <w:gridCol w:w="1922"/>
        <w:gridCol w:w="1469"/>
        <w:gridCol w:w="1852"/>
      </w:tblGrid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неуспевающими учащимися 2014-2015г.г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 оценка за предыдущий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за предыдущий год по промежуточной аттес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 оценка за текущи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за текущий год по промежуточной аттестаци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81"/>
        <w:gridCol w:w="3073"/>
      </w:tblGrid>
      <w:tr>
        <w:trPr>
          <w:trHeight w:val="296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 результативности участия в кружках 2014 -2015 г.г.</w:t>
            </w:r>
          </w:p>
        </w:tc>
      </w:tr>
      <w:tr>
        <w:trPr>
          <w:trHeight w:val="296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кружка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( сертификат, диплом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(школьный, муниципальный, региональный и.т.д.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Организация внутришкольного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Сравнительный анализ мониторинга в школе  проходит: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по итогам текущего контроля;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по итогам триместра, года;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по итогам промежуточной и итоговой аттестаций.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Результаты мониторинга обрабатываются: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по каждому классу;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по предмету;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- рассматриваются в динамике в течение учебного года, по сравнению с предыдущими годами на ШМО, Методсовете, педсоветах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Мониторинг образовательных достижений включает оценка предметных образовательных достижений,  ВШК, диагностические работы муниципального уровня, внешние независимые диагностические работы телекоммуникационной системы СТАТГРАД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41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мерный график проведения диагностических работ телекоммуникационной системы СТАТГР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 МОУ – СОШ № 4 на  2014-2015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римечание: </w:t>
      </w:r>
    </w:p>
    <w:p>
      <w:pPr>
        <w:pStyle w:val="Normal"/>
        <w:numPr>
          <w:ilvl w:val="0"/>
          <w:numId w:val="20"/>
        </w:numPr>
        <w:rPr>
          <w:rFonts w:eastAsia="Arial Unicode MS"/>
        </w:rPr>
      </w:pPr>
      <w:r>
        <w:rPr>
          <w:rFonts w:eastAsia="Arial Unicode MS"/>
        </w:rPr>
        <w:t>Диагностические работы проходят по графику классно – обобщающего контроля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/>
        </w:rPr>
        <w:t>Представленные в таблице ежемесячные</w:t>
      </w:r>
      <w:r>
        <w:rPr>
          <w:rFonts w:eastAsia="Arial Unicode MS"/>
          <w:b/>
        </w:rPr>
        <w:t xml:space="preserve"> диагностические работы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для 9, 11</w:t>
      </w:r>
      <w:r>
        <w:rPr>
          <w:rFonts w:eastAsia="Arial Unicode MS"/>
        </w:rPr>
        <w:t xml:space="preserve"> классах могут использоваться учителем </w:t>
      </w:r>
      <w:r>
        <w:rPr>
          <w:rFonts w:eastAsia="Arial Unicode MS"/>
          <w:b/>
        </w:rPr>
        <w:t>в качестве обучающих, для самостоятельной работы учащихся, самоанализа своих достижений учащимися.</w:t>
      </w:r>
      <w:r>
        <w:rPr>
          <w:rFonts w:eastAsia="Arial Unicode MS"/>
        </w:rPr>
        <w:t xml:space="preserve"> Диагностические работы проходят согласно плану ВШК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Unicode MS"/>
        </w:rPr>
        <w:t xml:space="preserve">При проведении диагностических работ муниципального уровня возможна </w:t>
      </w:r>
      <w:r>
        <w:rPr>
          <w:rFonts w:eastAsia="Arial Unicode MS"/>
          <w:b/>
        </w:rPr>
        <w:t>корректировка проведения</w:t>
      </w:r>
      <w:r>
        <w:rPr>
          <w:rFonts w:eastAsia="Arial Unicode MS"/>
        </w:rPr>
        <w:t xml:space="preserve"> диагностических работ СТАТГРАДа. (С – стартовая, Т- тематическая, И- итоговая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1134"/>
        <w:gridCol w:w="1134"/>
        <w:gridCol w:w="1134"/>
        <w:gridCol w:w="992"/>
        <w:gridCol w:w="1134"/>
        <w:gridCol w:w="3685"/>
      </w:tblGrid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Предмет/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3" w:right="176" w:firstLine="114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зависимый ресурс для промежуточной аттес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и, 6-и, 7-и, 8-и, 10-и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-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зависимый ресурс для промежуточной аттес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-и, 5-и, 6-и, 7-и, 8-и, 10-и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-т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зависимый ресурс для промежуточной аттес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и, 6-и, 7-и, 8-и,10-и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зависимый ресурс для промежуточной аттес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и, 10-и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Англ.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с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зависимый ресурс для промежуточной аттес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и , 6-и, 7-и, 8-и, 10-и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-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зависимый ресурс для промежуточной аттес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т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зависимый ресурс для промежуточной аттеста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, 10-и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-о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егэ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-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-огэ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Классно – обобщающий контроль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701"/>
        <w:gridCol w:w="3519"/>
        <w:gridCol w:w="3894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 будет заслушан результат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Рябова О.Е., Александрова Е.А., Грибова О.Л,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бер А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дсовет «Адаптация к школе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,8 класс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11, 9 класс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11, 9 класс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10 класс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</w:rPr>
        <w:t>В конце учебного года</w:t>
      </w:r>
      <w:r>
        <w:rPr/>
        <w:t xml:space="preserve"> по итогам проведения диагностических работ в МОУ – СОШ № 4 будет накоплен банк данных по классам, предметам, учителям – предметникам в виде диаграмм, схем, графиков, отражающих уровень освоения образовательных программ. Данные используются для корректировки индивидуальной работы учителя с учащимися, повышения профессионального уровня педагога.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tbl>
      <w:tblPr>
        <w:tblW w:w="2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41"/>
        <w:gridCol w:w="1229"/>
        <w:gridCol w:w="59"/>
        <w:gridCol w:w="1209"/>
        <w:gridCol w:w="29"/>
        <w:gridCol w:w="2329"/>
        <w:gridCol w:w="32"/>
        <w:gridCol w:w="1199"/>
        <w:gridCol w:w="69"/>
        <w:gridCol w:w="1222"/>
        <w:gridCol w:w="46"/>
        <w:gridCol w:w="1246"/>
        <w:gridCol w:w="22"/>
        <w:gridCol w:w="1181"/>
        <w:gridCol w:w="1104"/>
        <w:gridCol w:w="13"/>
        <w:gridCol w:w="980"/>
        <w:gridCol w:w="36"/>
        <w:gridCol w:w="962"/>
        <w:gridCol w:w="54"/>
        <w:gridCol w:w="944"/>
        <w:gridCol w:w="72"/>
        <w:gridCol w:w="889"/>
        <w:gridCol w:w="127"/>
        <w:gridCol w:w="834"/>
        <w:gridCol w:w="182"/>
        <w:gridCol w:w="779"/>
        <w:gridCol w:w="237"/>
        <w:gridCol w:w="976"/>
      </w:tblGrid>
      <w:tr>
        <w:trPr>
          <w:trHeight w:val="360" w:hRule="atLeast"/>
        </w:trPr>
        <w:tc>
          <w:tcPr>
            <w:tcW w:w="19004" w:type="dxa"/>
            <w:gridSpan w:val="28"/>
            <w:tcBorders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коммуникационная система </w:t>
            </w:r>
            <w:r>
              <w:rPr>
                <w:b/>
                <w:bCs/>
                <w:color w:val="0000FF"/>
              </w:rPr>
              <w:t>СтатГрад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ая работа по математике в формате ЕГЭ 11 класс (Без производной)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14"/>
            <w:tcBorders/>
            <w:tcMar>
              <w:right w:w="206" w:type="dxa"/>
            </w:tcMar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2.2013</w:t>
            </w:r>
          </w:p>
        </w:tc>
        <w:tc>
          <w:tcPr>
            <w:tcW w:w="8157" w:type="dxa"/>
            <w:gridSpan w:val="14"/>
            <w:tcBorders/>
            <w:tcMar>
              <w:left w:w="206" w:type="dxa"/>
            </w:tcMar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11а (2013 – 2014уч. год)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боты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пред. семестр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ценки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 уч-с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13715</wp:posOffset>
                  </wp:positionV>
                  <wp:extent cx="5798820" cy="2349500"/>
                  <wp:effectExtent l="0" t="0" r="0" b="0"/>
                  <wp:wrapNone/>
                  <wp:docPr id="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емость заданий В</w:t>
            </w:r>
          </w:p>
        </w:tc>
        <w:tc>
          <w:tcPr>
            <w:tcW w:w="130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11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1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13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14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,6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6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1,2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,8%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5,3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5,3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1,2%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7,1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7,1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4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7,1%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 изучена</w:t>
            </w:r>
          </w:p>
        </w:tc>
        <w:tc>
          <w:tcPr>
            <w:tcW w:w="12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%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%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емость заданий В</w:t>
            </w:r>
          </w:p>
        </w:tc>
        <w:tc>
          <w:tcPr>
            <w:tcW w:w="74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2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5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о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 изучен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30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33985</wp:posOffset>
                        </wp:positionH>
                        <wp:positionV relativeFrom="paragraph">
                          <wp:posOffset>16510</wp:posOffset>
                        </wp:positionV>
                        <wp:extent cx="8379460" cy="2394585"/>
                        <wp:effectExtent l="0" t="0" r="0" b="0"/>
                        <wp:wrapNone/>
                        <wp:docPr id="6" name="Chart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hart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9460" cy="239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40" w:after="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 мероприятий для повышения качества образования </w:t>
      </w:r>
    </w:p>
    <w:p>
      <w:pPr>
        <w:pStyle w:val="Style13"/>
        <w:spacing w:before="40" w:after="4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МОУ СОШ №4 на 2014-2015 учебные годы</w:t>
      </w:r>
    </w:p>
    <w:p>
      <w:pPr>
        <w:pStyle w:val="Style13"/>
        <w:spacing w:before="40" w:after="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4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11"/>
        <w:gridCol w:w="3368"/>
        <w:gridCol w:w="1559"/>
        <w:gridCol w:w="2552"/>
        <w:gridCol w:w="191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, раздел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правления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тветствен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де будет заслушан результа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здел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освоения учебных дисциплин учащимися в 2013 – 2014 г.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налит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здел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учебного процесса по повышению качества знаний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дифференцированных индивидуальных формы работы с неуспевающими учащими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индивидуально – групповых занятий согласно тарификации, дополнительных занятий по итогам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еля –предметники, зам. директора по УВР Рябова О.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, совещание при директор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Организация дифференцированных индивидуальных формы работы с учащимися, пибывшими с территории Украины, по программе переселение из Казахст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индивидуально – групповых занятий согласно тарификации, дополнительных занятий по итогам диагнос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еля –предметники, зам. директора по УВР Александрова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, совещание при директор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Организация внутришкольного мониторинга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ие диагностических работ согласно плана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(см. график СТАТГРАД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Рябова О.Е., Александрова Е.А.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,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бер А.В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, совещание при директоре, заседания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МО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Классно – обобщающий контроль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к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ка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,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о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, 3, 9, 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евраль, м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 Работа с одарёнными деть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рганизация обучающихся на участие в конкурсах , конференц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плану работы педагога – организатора, научного общества учащихс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уководитель научного общества учащихся 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ргеева С.А.,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агог – организатора Сердюкова Н.Н.,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, 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Эффективное сопровождение полготовки к различным этапам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еля – предметники, руководитель научного общества учащихся 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ргеева С.А.,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Чеснокова О.И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 Организация и методическое сопровождение  проектной деятельности по ФГ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осещение уроков, внеклассных мероприятий, занятий круж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ьютор Сергеева С.А.,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Александрова Е.А., Рябова О.Е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тьюторского сопровождения педагогов по эффективному использованию проектн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ьютор Сергеева С.А.,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Александрова Е.А.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ие школьной учебно – практической конференции для 5-7 классов в рамках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оябрь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евраль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рт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еля – предметники, руководитель научного общества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ргеева С.А.,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Александрова Е.А., Рябова О.Е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ие школьной учебно – практической конференции «Шаг в будушее» 2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еля – предметники,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ам. директора по УВР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раздел</w:t>
            </w:r>
          </w:p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еспечить прохождение аттестации педагогов: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на высшую категорию – 5 чел. 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 1 категорию - 8 чел.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 соответствие – 4че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гласно плана подготовки к аттестации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отдельный 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Александрова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Обеспечить повышение квалификации педагогов на курсах: 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гласно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Александрова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работы по самообразованию педагог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бота над темой и оформление документации по итогам работы над тем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уководители ШМ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седания ШМО, совещание  при директор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дистанционное обучение педагогических работ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астие в общероссийском проекте «Школа цифрового ве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рганизация обучения педагогических работников  для работы на региональной экспериментальной площадк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ьюторское сопровождение  для участников региональной экспериментальной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мерикова Т.Ю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Индивидуальные консультации для учащихс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организации управления качеством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е педсове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аптация учащихся 1, 5, 10 классов, детей, прибывших с территории Украины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директора по УВР Грибова О.Л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ременные подходы к контрольно – оценочной деятельности в соответствии с требованиям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директора по УВР Рябова О.Е..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лександрова Е.А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совместной деятельности участников образовательного процесс по повышению мотивации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директора по ВР Вебер А.В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ы по результатам триместров и года, результатов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оябрь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евраль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директора по УВР Чеснокова О.И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ониторинга состояния уровня обучен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здание базы данных по итогам диагностических работ для осуществления внутришкольн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методического со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плану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Зам.директора по УВР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лександрова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 при директор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методические объедин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плану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 при директор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Анализ методического обеспечения учебно-воспитательного проце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мотр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миссия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директора по УВР Рябова О.Е..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лександрова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 при директоре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ие семинар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плану рабо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 в триме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директора по УВР Рябова О.Е..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лександрова Е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ьюторской поддерж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плану работы т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директора по УВР Александрова Е.А.</w:t>
              <w:br/>
              <w:t xml:space="preserve"> тьютор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работа с  учителями по повышению  качества обучения уча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 за работой педагогов, имеющих низкие результаты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персональный контро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м. директора по УВР Рябова О.Е., Александрова Е.А.</w:t>
            </w:r>
          </w:p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уководители ШМО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темы самообразования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гласно плану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гласно плану ВШ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м. директора по УВР Рябова О.Е., Александрова Е.А.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уководители Ш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раздел - </w:t>
            </w:r>
            <w:r>
              <w:rPr/>
              <w:t>Организация работы с родителями, законными представителями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работы Управляющего совета школ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оведение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адеева Н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роведение общешкольных родительских собр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 класс. Повестка дня: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Результаты муниципальных диагностических работ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Организация предпрофиль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ябова .Е.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 класс. Повестка дня: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 Организация профильного обучения, обучения по индивиду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ябова .Е.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-11 класс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рганизация совместной деятельности участников образовательного процесс по повышению мотивации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ябова .Е.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 Вебер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, 11 класс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вестка дня: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отовность учащихся к экзаменам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авила проведения ОГЭ,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ябова .Е.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-11 класс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ябова .Е.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Чеснокова О.И.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ебер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дсове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роведение тематических родительских собр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плану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лассные руковод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ункционирование школьного сайт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Еженедельное наполнение новостной лен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Александрова Е.А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Информирование о графиках проведения промежуточной аттестации, регламенте провед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ГЭ и ЕГЭ,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подготовительных мероприятиях к экзаменам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стоянное наполнение страниц школьного сайта информацией о мероприятих к ОГЭ и ЕГ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Информирование родителей(законных представителей) об усвоении образовательных программ обучающимися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ункционирование «Дневник.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м. директора по УВР Александрова Е.А., Кузнец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  <w:tc>
          <w:tcPr>
            <w:tcW w:w="1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овышение уровня обученности,  качества знан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6" w:right="426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jc w:val="right"/>
        <w:rPr/>
      </w:pPr>
      <w:r>
        <w:rPr>
          <w:rStyle w:val="Dash041e005f0431005f044b005f0447005f043d005f044b005f0439005f005fchar1char1"/>
          <w:sz w:val="28"/>
          <w:szCs w:val="28"/>
        </w:rPr>
        <w:t>Приложение № 2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еречень рабочих программ учебных предметов</w:t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№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русскому языку для 8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уконина Т.Д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литературе для 8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уконина Т.Д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русскому языку для 8б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етрова Т.В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литературе для 8б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етрова Т.В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русскому языку для 9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уконина Т.Д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литературе для 9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  <w:highlight w:val="yellow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Луконина Т.Д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русскому языку для 9б,9в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етрова Т.В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литературе для  9б,9в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етрова Т.В. учитель русского языка и литературы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английскому языку для 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рдюкова Н.Н. учитель английского языка втор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английскому языку для  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рдюкова Н.Н. . учитель английского языка втор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немецкому языку для   8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нько Н.П. учитель немецкого языка, соответствует занимаем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немецкому языку для   9 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нько Н.П. учитель немецкого языка, соответствует занимаем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 по математике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лександрова Т.В. учитель математик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 по математике для 9 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итаева Т.Ф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учитель математики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 по математике для 9 б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пресян Н.О., учитель математики, соответствует занимаем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 по математике для 9 в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лександрова Т.В.учитель математики 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информатике для 8-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ндюшкина С.Н.учитель информатик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истории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ломова Л.А..учитель истории и обществознания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истории для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йкова Н.Н.учитель истории и обществознания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Рабочая программа по обществознанию для 8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алистратова Н.Н учительобществознания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Рабочая программа по обществознанию для 9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алистратова Н.Н учитель обществознания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географии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снокова О.И. учитель географ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краеведению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ргиенко М.П.учитель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краеведению для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йкова Н.Н.учитель истории и обществознания перв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географии для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Чеснокова О.И. учитель географ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искусству для 8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Ерузина Е.М. учитель музык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искусству для 9а,б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Ерузина Е.М. учитель музык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искусству для 9 в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ргиенко М.П.учитель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музыке для 8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Ерузина Е.М. учитель музык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физике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Елисеев С.А., учитель физики, соответствует занимаем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физике для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Елисеев С.А., учитель физики, соответствует занимаем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химии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ябова О.Е.учитель хим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химии для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ябова О.Е.учитель хим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биологии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мерикова Т.Ю. учитель биолог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экологии для 8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Семерикова Т.Ю. учитель биолог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экологии для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ргеева С.А. учитель биолог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биологии для 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ргеева С.А. учитель биолог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технологии для 8 классов (мальч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еликанов В.В. учитель технологии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технологии для 8 классов (девоч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ргиенко М.П.учитель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физической культуре  для 8а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Жумашкалиев Д.З., учитель физической культуры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физической культуре  для 8б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хеев К.В., учитель физической культуры без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физической культуре  для 9а,9Б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Жумашкалиев Д.З., учитель физической культуры 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физической культуре  для 9 в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хеев К.В. , учитель физической культуры, без категории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ОБЖ для 8А,8Б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узнецов А.В., учитель ОБЖ, соответствует занимаемой должности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Рабочая программа по ОБЖ для 9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Кузнецов А.В., учитель ОБЖ, соответствует занимаем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по основам  здорового образа жизни 8а,8б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Кузнецов А.В., учитель ОБЖ,  соответствует занимаемой долж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«Проектная деятельность» 8а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еликанов В.В. учитель технологии  высше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numPr>
                <w:ilvl w:val="0"/>
                <w:numId w:val="5"/>
              </w:numPr>
              <w:snapToGrid w:val="false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бочая программа «Мой выбор» 8а,8б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Кузнецов А.В., учитель ОБЖ,  соответствует занимаемой должности </w:t>
            </w:r>
          </w:p>
        </w:tc>
      </w:tr>
    </w:tbl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360"/>
        <w:ind w:left="0" w:firstLine="454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right"/>
        <w:rPr>
          <w:rStyle w:val="Dash041e005f0431005f044b005f0447005f043d005f044b005f0439005f005fchar1cha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реализ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343"/>
        <w:gridCol w:w="1839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/>
    </w:r>
  </w:p>
  <w:p>
    <w:pPr>
      <w:pStyle w:val="Header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/>
    </w:r>
  </w:p>
  <w:p>
    <w:pPr>
      <w:pStyle w:val="Header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/>
    </w:r>
  </w:p>
  <w:p>
    <w:pPr>
      <w:pStyle w:val="Header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/>
    </w:r>
  </w:p>
  <w:p>
    <w:pPr>
      <w:pStyle w:val="Header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center"/>
      <w:rPr/>
    </w:pPr>
    <w:r>
      <w:rPr/>
    </w:r>
  </w:p>
  <w:p>
    <w:pPr>
      <w:pStyle w:val="Head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74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4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89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34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AAAAAA"/>
      <w:kern w:val="2"/>
      <w:sz w:val="48"/>
      <w:szCs w:val="48"/>
    </w:rPr>
  </w:style>
  <w:style w:type="character" w:styleId="2">
    <w:name w:val="Заголовок 2 Знак"/>
    <w:basedOn w:val="Style5"/>
    <w:qFormat/>
    <w:rPr>
      <w:b/>
      <w:bCs/>
      <w:color w:val="AAAAAA"/>
      <w:sz w:val="36"/>
      <w:szCs w:val="36"/>
    </w:rPr>
  </w:style>
  <w:style w:type="character" w:styleId="InternetLink">
    <w:name w:val="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row">
    <w:name w:val="arrow"/>
    <w:basedOn w:val="Style5"/>
    <w:qFormat/>
    <w:rPr>
      <w:rFonts w:ascii="Arial" w:hAnsi="Arial" w:cs="Arial"/>
      <w:sz w:val="24"/>
      <w:szCs w:val="24"/>
    </w:rPr>
  </w:style>
  <w:style w:type="character" w:styleId="Arrow1">
    <w:name w:val="arrow1"/>
    <w:basedOn w:val="Style5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5"/>
    <w:qFormat/>
    <w:rPr>
      <w:b/>
      <w:bCs/>
      <w:sz w:val="44"/>
      <w:szCs w:val="4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">
    <w:name w:val="Основной текст Знак"/>
    <w:basedOn w:val="Style5"/>
    <w:qFormat/>
    <w:rPr>
      <w:color w:val="000000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color w:val="000000"/>
    </w:rPr>
  </w:style>
  <w:style w:type="character" w:styleId="3">
    <w:name w:val="Основной текст 3 Знак"/>
    <w:basedOn w:val="Style5"/>
    <w:qFormat/>
    <w:rPr>
      <w:color w:val="00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(3)_"/>
    <w:basedOn w:val="Style5"/>
    <w:qFormat/>
    <w:rPr>
      <w:sz w:val="19"/>
      <w:szCs w:val="19"/>
      <w:shd w:fill="FFFFFF" w:val="clear"/>
    </w:rPr>
  </w:style>
  <w:style w:type="character" w:styleId="5">
    <w:name w:val="Основной текст (5)_"/>
    <w:basedOn w:val="Style5"/>
    <w:qFormat/>
    <w:rPr>
      <w:b/>
      <w:bCs/>
      <w:sz w:val="19"/>
      <w:szCs w:val="19"/>
      <w:shd w:fill="FFFFFF" w:val="clear"/>
    </w:rPr>
  </w:style>
  <w:style w:type="character" w:styleId="Blk">
    <w:name w:val="blk"/>
    <w:basedOn w:val="Style5"/>
    <w:qFormat/>
    <w:rPr/>
  </w:style>
  <w:style w:type="character" w:styleId="Style10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51">
    <w:name w:val="Основной текст + Полужирный51"/>
    <w:basedOn w:val="Style6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basedOn w:val="Style6"/>
    <w:qFormat/>
    <w:rPr>
      <w:b/>
      <w:bCs/>
      <w:sz w:val="22"/>
      <w:szCs w:val="22"/>
      <w:lang w:bidi="ar-SA"/>
    </w:rPr>
  </w:style>
  <w:style w:type="character" w:styleId="49">
    <w:name w:val="Основной текст + Полужирный49"/>
    <w:basedOn w:val="Style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readcrumbspathway">
    <w:name w:val="breadcrumbs pathway"/>
    <w:basedOn w:val="Style5"/>
    <w:qFormat/>
    <w:rPr/>
  </w:style>
  <w:style w:type="character" w:styleId="41">
    <w:name w:val="Заголовок 4 Знак"/>
    <w:basedOn w:val="Style5"/>
    <w:qFormat/>
    <w:rPr>
      <w:b/>
      <w:bCs/>
      <w:color w:val="AAAAAA"/>
      <w:sz w:val="28"/>
      <w:szCs w:val="28"/>
    </w:rPr>
  </w:style>
  <w:style w:type="character" w:styleId="Style12">
    <w:name w:val="А_основной Знак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true"/>
      <w:ind w:right="-1759" w:hanging="0"/>
    </w:pPr>
    <w:rPr>
      <w:sz w:val="28"/>
      <w:szCs w:val="20"/>
    </w:rPr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5" w:before="2100" w:after="0"/>
      <w:jc w:val="right"/>
    </w:pPr>
    <w:rPr>
      <w:b/>
      <w:bCs/>
      <w:sz w:val="19"/>
      <w:szCs w:val="19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tyle19">
    <w:name w:val="Новый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Zag3">
    <w:name w:val="Zag_3"/>
    <w:basedOn w:val="Normal"/>
    <w:qFormat/>
    <w:pPr>
      <w:widowControl w:val="false"/>
      <w:suppressAutoHyphens w:val="true"/>
      <w:spacing w:lineRule="exact" w:line="282" w:before="0" w:after="68"/>
      <w:jc w:val="center"/>
    </w:pPr>
    <w:rPr>
      <w:rFonts w:eastAsia="SimSun;宋体" w:cs="Tahoma"/>
      <w:i/>
      <w:iCs/>
      <w:color w:val="000000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_основной"/>
    <w:basedOn w:val="Normal"/>
    <w:qFormat/>
    <w:pPr>
      <w:widowControl w:val="false"/>
      <w:suppressAutoHyphens w:val="true"/>
    </w:pPr>
    <w:rPr>
      <w:rFonts w:eastAsia="SimSun;宋体" w:cs="Tahoma"/>
      <w:kern w:val="2"/>
      <w:lang w:val="en-US" w:bidi="hi-I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Tahoma"/>
      <w:kern w:val="2"/>
      <w:lang w:bidi="hi-IN"/>
    </w:rPr>
  </w:style>
  <w:style w:type="paragraph" w:styleId="Zag1">
    <w:name w:val="Zag_1"/>
    <w:basedOn w:val="Normal"/>
    <w:qFormat/>
    <w:pPr>
      <w:widowControl w:val="false"/>
      <w:suppressAutoHyphens w:val="true"/>
      <w:spacing w:lineRule="exact" w:line="302" w:before="0" w:after="337"/>
      <w:jc w:val="center"/>
    </w:pPr>
    <w:rPr>
      <w:rFonts w:eastAsia="SimSun;宋体" w:cs="Tahoma"/>
      <w:b/>
      <w:bCs/>
      <w:color w:val="000000"/>
      <w:kern w:val="2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rFonts w:cs="Tahoma"/>
      <w:kern w:val="2"/>
      <w:lang w:bidi="hi-IN"/>
    </w:rPr>
  </w:style>
  <w:style w:type="paragraph" w:styleId="121">
    <w:name w:val="Цветной список - Акцент 12"/>
    <w:basedOn w:val="Normal"/>
    <w:qFormat/>
    <w:pPr>
      <w:suppressAutoHyphens w:val="true"/>
      <w:spacing w:before="0" w:after="200"/>
      <w:ind w:left="720" w:hanging="0"/>
    </w:pPr>
    <w:rPr>
      <w:rFonts w:ascii="Cambria" w:hAnsi="Cambria" w:eastAsia="Cambria" w:cs="Tahoma"/>
      <w:kern w:val="2"/>
      <w:lang w:bidi="hi-I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2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xsch4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school.soiro.ru/" TargetMode="External"/><Relationship Id="rId12" Type="http://schemas.openxmlformats.org/officeDocument/2006/relationships/hyperlink" Target="http://marxsch4.ucoz.ru/index/eho_resursy/0-218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1:00Z</dcterms:created>
  <dc:creator>User</dc:creator>
  <dc:description/>
  <cp:keywords/>
  <dc:language>en-US</dc:language>
  <cp:lastModifiedBy>name</cp:lastModifiedBy>
  <cp:lastPrinted>2015-01-27T16:10:00Z</cp:lastPrinted>
  <dcterms:modified xsi:type="dcterms:W3CDTF">2015-01-27T13:11:00Z</dcterms:modified>
  <cp:revision>2</cp:revision>
  <dc:subject/>
  <dc:title>ПРОГРАММА ОСНОВНОГО (ОБЩЕГО), СРЕДНЕГО (ПОЛНОГО) ОБРАЗОВАНИЯ</dc:title>
</cp:coreProperties>
</file>