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8"/>
      </w:tblGrid>
      <w:tr>
        <w:trPr>
          <w:trHeight w:val="168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-  СОШ № 4 г.Марк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 201 ___ г.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правляющем совет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 201____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-  СОШ №4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Фадеева Н.А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от ___  _________201___г    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дагогическом проекте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 и порядок организации проектной деятельности педагогических работников школы.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/>
        <w:t xml:space="preserve">1.2. Положение разработано в соответствии с Федеральным законом </w:t>
      </w:r>
      <w:r>
        <w:rPr>
          <w:color w:val="000000"/>
        </w:rPr>
        <w:t xml:space="preserve">от 29.12. 2012 г. № 273-ФЗ "Об образовании в Российской Федерации" с изменениями  и дополнениями, </w:t>
      </w:r>
      <w:r>
        <w:rPr/>
        <w:t>Федеральным государственным образовательным стандартом начального общего образования (утвержден приказом Минобрнауки России от 6.10.2009 г. № 373 с изменениями и дополнениями),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 1897 с изменениями и дополнениями), решением методического совета (Протокол № 1 от 24.08.2015г. и № 2 от 25.11.2015г. )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 деятельность педагогических работников школы организуется с целью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оптимальных условий для успешной реализации ФГОС и Программы развития школы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го использования творческого потенциала педагогов для повышения качества образовате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офессионального уровня и творческой инициативы педагог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я эффективных организационно-управленческих и финансово-экономических механизмов стимулирования высококачественного труда педагогических работников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понят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ческий проект – инициативная творческая деятельность педагогов, направленная на успешную реализацию Программы развития школы, способствующая повышению качества образовательного процесса и развитию творческой активности всех его участников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роектной деятельности, педагог получает дополнительную возможность представить свой творческий опыт широкой аудитории и получить признание профессионального сообщества и социум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проект может быть результатом деятельности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учителя (авторский проект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й группы учителей (групповой проект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ого объединения учителей, учащихся, родителей, других привлеченных лиц и специалистов (коллективный проект)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омендуемые направления проектной деятельности педагогов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образовательных и управленческих моделей развития школы и ее подразделени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рнизация содержания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дрение перспективных форм обучения, образовательных технологий и средств обуче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тизация образовательного процесса и управленче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медиатеки электронных образовательных ресурсов школ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по работе с одаренными детьм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по организации внеклассных, досуговых мероприяти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ы по созданию «педагогических мастерских», «литературных гостиных» и т.п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здание тематических музеев, школьных периодических изданий, фото- и видеотек школьных событи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ы социальной и военно-патриотической направленно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ортивно-оздоровительные проект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екты по развитию психолого-педагогической службы школы и профориентацион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екты по эстетическому оформлению и благоустройству помещений и территории школ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 участия в международной проектной деятельности, в региональных и сетевых проектах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работка программ дистанционных курсов и их методического обеспече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екты по популяризации спорта и ГТО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ругие проекты, обеспечивающие инновационное развитие школы 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педагогическим проекта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й проект должен содержать следующие структурные компонент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основание актуальности проекта, его новизны, оригинальност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проекта должно включать в себя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едагогической проблемы, основанное на анализе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ей педагогической ситуации или состояния педагогической системы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значимости решения данной проблемы для повышения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тельного процесса в школе, реализ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приоритетов в системе образ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Цели и задач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целей предполагает раскрытие сути проекта, направленного на решение выявленной проблем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образовательных, воспитательных, социальных и других задач, решаемых при реализации проекта, определяет последовательность действий по достижению поставленных целе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екта должны быть достижимы в течение срока, предусмотренного на выполнение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Целевая аудитория (потребители результатов проекта)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этом пункте указывается, каким образом выделенная педагогическая проблема затрагивает определенные целевые группы, т. е. лиц, которым будут адресованы результаты деятельности по проекту, и какую пользу они получат в результате его выполне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держание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одержании проекта должны быть отражены стратегия и механизмы достижения поставленных целей, обоснован выбор методов исследований и используемых технологий для решения каждой из задач проекта, проведены интерпретация полученных результатов и их соотнесение с исходными целями, показана практическая значимость проекта для образовательного процесса, сформулированы выводы и рекоменд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Рабочий план реализации проекта с указанием основных этапов проекта и сроков их выполнения. Рабочий план представляет собой поэтапный план-график выполнения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х мероприятий с обязательным указанием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ого продукта, получаемого в результате завершения каждого этапа проект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выполнения этап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х за их выполнение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став участников проекта и распределение их обязанносте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ункте указываются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и исполнители проекта с указанием их обязанностей(авторы проекта)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целевых групп (учащихся, их родителей, представителейсоциума и т.д.), которые могут привлекаться к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Ресурсы, необходимые для выполнения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проекта должны оценить объем необходимых для его реализации ресурсов (кадровых, материальных, финансовых, информационных и др.). Оценка должна быть обоснованной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жидаемые результаты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вторы проекта должны выделить ожидаемые краткосрочные и долгосрочные результаты своего проекта, по которым можно будет судить об успешности его реализ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срочные результаты – те, которые получают непосредственно по окончании проекта. Долгосрочные – результаты, которые могут появиться в перспективе, через некоторое время после завершения проекта. Результаты реализации проекта должны быть конкретны, контролируемы и соответствовать его целям и задача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ценка эффективности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эффективности реализации проекта важно установить количественные и качественные показатели, подтверждающие выполнение поставленных в проекте задач, а также определить методы диагностики полученных результатов на соответствие критериям эффективности. В качестве критериев оценки эффективности педагогического проекта можно выделить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ую значимость педагогического проекта для образовательной организации в целом, совершенствования и развития содержания, условий и результатов учебно-воспитательного процесс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ую значимость проекта для развития современных образовательных технологий, совершенствования форм и методов обучения и воспита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ляционную привлекательность проекта, т.е. обеспечение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скоренного внедрения его результатов в деятельность коллег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бразовательной организации, района, города и т.д.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сность, четкость, достижимость целей и задач педагогического проекта, логичность вытекания задач из проблем, выделенных в проекте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сть выбора этапов (мероприятий) проекта, соблюдение последовательности действий, разумность ограничения набора мероприятий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показателей и методов оценки эффективност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проекта вправе предложить самостоятельно разработанный диагностический инструментарий для оценки результативности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ценка рисков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ов проводится авторами проекта до начала его реализ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ключает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озможных рисков, которые могут повлиять на реализацию педагогического проект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чественного и количественного анализа рисков и условий их возникнове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цедур и методов минимизации влияния таких факторов н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ерспективы дальнейшего развития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 окончании проекта деятельность в выбранном направлении может быть продолжена, поэтому необходимо предложить стратегию возможного развития проекта и продвижения его результатов. В данном пункте необходимо также указать, каким образом результат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могут быть использованы в дальнейшем образовательной организацией, другими организациями в районе, городе и т.д., какими способами планируется информировать педагогическое сообщество о результатах деятельности по проекту и как может быть организована обратная связь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проект должен иметь печатное и электронное сопровождение, а также паспорт проекта, содержащий краткую информацию о его основных компонентах (см. Приложение 1, 2 к настоящему Положению)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мерные требования к оформлению педагогического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Текстовые материалы необходимо готовить с использованием текстового редактора MS Office Word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Формат страницы: А4 (210*297мм). Формат шрифта: размер -14; Times New Romans; межстрочный интервал – одинарный, красная строка. Поля: сверху и снизу – 20 мм, слева – 25 мм, справа – 15 м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хемы должны представлять собой единый графический объект, т.е. все графические элементы схемы должны быть сгруппирован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Если в тексте имеются гиперссылки, их необходимо оформить соответствующим образо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Список использованных литературных источников и Интернет- ресурсов следует разместить в конце документа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Электронные материалы представляются в виде файлов, которые должны находиться в отдельной папке. Имя папки - </w:t>
      </w:r>
      <w:r>
        <w:rPr>
          <w:rFonts w:cs="Times New Roman" w:ascii="Times New Roman" w:hAnsi="Times New Roman"/>
          <w:i/>
          <w:sz w:val="24"/>
          <w:szCs w:val="24"/>
        </w:rPr>
        <w:t>Название проекта_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иложениях к проекту могут быть представлены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отчёт о проведённых активностях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, объем, методика, инструментарий исследований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, перечень разделов, создаваемых интернет-ресурс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мониторинговых исследований, анкетирования целевых групп участников образовательного процесс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ные учебно-методические, раздаточные и наглядные материалы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, аудио- и видеоматериалы по проекту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ка, программы, списки участников конференций, круглых стол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ка, примерная структура, тираж, объем публикаций, печатных материал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атериалы, иллюстрирующие содержание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аспорт педагогического проекта должен быть презентован н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и Методического совета, результаты выполнения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– на педагогическом совете школы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руктура управления педагогическими проектам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м реализацией педагогических проектов осуществляет методический совет МОУ - СОШ № 4, который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убличную презентацию предлагаемых к разработке педагогических проектов и их экспертизу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боснованное решение о целесообразности реализации педагогических проектов и их финансирова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убличную презентацию и проводит оценку эффективности завершенных педагогических проект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досрочном прекращении финансирования не реализуемых проект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проектной деятельности педагогов в учебном году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и системы управления педагогическими проектами и установления стимулирующих выплат педагогам, участвующим в проект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ю результатов проектной деятельности в образовательный процесс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и и тиражированию наиболее значимых результатов в средствах массовой информации, специализированных педагогических изданиях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ю научно-практических конференций педагогических работников школы, изданию сборника педагогических проект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здание открытого информационного пространства на сайте школы для широкого информирования всех участников образовательного процесса о реализуемых проектах, привлечению их к обсуждению проектов и определению победителей конкурс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проекта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рабочую группу исполнителей проекта, вовлекая в нее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школы и других участник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оект на заседании методического совета по проектной деятельности педагогических работник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роект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краткий отчет о ходе реализации проекта и полученных результатах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защиту результатов выполненного проекта на научно- практической конференции школы, района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ое и качественное выполнение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уководитель проекта осуществляют свою деятельность на основании приказа директора школы о реализации педагогических проектов в текущем учебном году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гламент управления педагогическими проектам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чалу работ над педагогическими проектами предшествует решение педагогического совета школы об утверждении приоритетных направлений проектной деятельности педагогических работников в наступающем учебном году согласно Программы развития школ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одготовительный период педагогические работники, планирующие принять участие в проектной деятельности, объединившись в творческие группы, проводят инициативную работу, от результатов которой зависит общий успех проекта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ют педагогическую проблему и формулируют суть проекта, направленного на ее решение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цели и задачи проекта, оценивает ресурсы, необходимые для его выполне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лан реализации проекта, определяя его основные этапы, сроки их выполнения и ответственных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паспорта проекта и других материалов, необходимых для его представлени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 паспорт проекта и сопутствующие материалы в Методический совет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ачи выше указанных материалов в  методический совет– до 25 августа текущего год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тодический совет на своем заседании перед началом учебного года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бсуждение и экспертизу предлагаемых к разработке педагогических проектов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боснованное решение о целесообразности реализации педагогических проектов и их финансир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педагогических проектов методический совет, при необходимости, вправе привлекать внешних экспертов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основании решения методического совета  директор школы издает приказ о реализации педагогических проектов в наступающем учебном году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аспорта проектов, утвержденных к реализации, размещаются на сайте школы для ознакомления всех участников образовательного процесс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аспорт проекта и документированные результаты проекта хранятся в методическом кабинете школы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основании приказа о реализации педагогических проектов их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выполнение работ в соответствии с планом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ют краткий отчет о ходе его реализации и полученных результатах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 завершении каждого этапа работ руководитель проекта представляет результат этого этапа – конкретный продукт, созданный авторским коллективом.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ализация проекта завершается подготовкой презентации  результатов проекта на педагогическом совете в конце учебного год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убличная презентация завершенных педагогических проектов и оценка эффективности их реализации проводятся методическим советом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Материальное поощрение автора проек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6.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В конце учебного года методический совет рассматривает результативность реализации  представленных в начале учебного года проектов. Методический совет принимает решение о назначении определённого количества баллов (согласно положению о распределении стимулирующей части оплаты труда) за реализацию проекта  (авторам, руководителям и участникам)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автора проект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свой проект на конкурс педагогических проектов любого уровня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свой проект в СМИ, специализированных педагогических изданиях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свой проект среди любых ОУ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нформационная поддержка педагогических проектов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дагогические проекты, их цели, задачи, участники, планируемые, промежуточные и достигнутые результаты представляются на странице официального сайта  школы «Проектная деятельность»  для широкого информирования всех участников образовательного процесса и общественности о реализуемых в школе педагогических проектах, привлечению их к обсуждению хода и результатов проект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коллегам, учащимся школы и их родителям для голосования в поддержку того или иного проекта с целью определения победителей конкурса проектов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Титульный лист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- средняя общеобразовательная школа № 4 г Маркс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едагогический проект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"    ________________"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реализации проекта 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 2 Паспорт проек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0"/>
        <w:gridCol w:w="393"/>
        <w:gridCol w:w="1562"/>
        <w:gridCol w:w="1970"/>
        <w:gridCol w:w="196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ект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МО (структурное подразделение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, новизна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результатов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жные проект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проект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екта (кадровые, материальные и др.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екта и распределение их обязанностей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проект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тапы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проекта,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методического совет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35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3:00Z</dcterms:created>
  <dc:creator>~</dc:creator>
  <dc:description/>
  <dc:language>en-US</dc:language>
  <cp:lastModifiedBy>~</cp:lastModifiedBy>
  <cp:lastPrinted>2016-02-20T15:32:00Z</cp:lastPrinted>
  <dcterms:modified xsi:type="dcterms:W3CDTF">2016-02-19T15:23:00Z</dcterms:modified>
  <cp:revision>2</cp:revision>
  <dc:subject/>
  <dc:title/>
</cp:coreProperties>
</file>