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Е ОБЩЕОБРАЗОВАТЕЛЬНОЕ УЧРЕЖДЕНИЕ –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РЕДНЯЯ ОБЩЕОБРАЗОВАТЕЛЬНАЯ ШКОЛА № 4 г. МАРКС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 кабине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зобразительного искусств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№ </w:t>
      </w:r>
      <w:r>
        <w:rPr>
          <w:b/>
          <w:sz w:val="52"/>
          <w:szCs w:val="52"/>
        </w:rPr>
        <w:t>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ind w:lef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в. кабинетом: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учитель изобразительного искусства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32"/>
          <w:szCs w:val="32"/>
        </w:rPr>
        <w:t>высшей</w:t>
      </w:r>
      <w:r>
        <w:rPr>
          <w:b/>
          <w:sz w:val="52"/>
          <w:szCs w:val="52"/>
        </w:rPr>
        <w:t xml:space="preserve"> </w:t>
      </w:r>
      <w:r>
        <w:rPr>
          <w:b/>
          <w:sz w:val="32"/>
          <w:szCs w:val="32"/>
        </w:rPr>
        <w:t>категории</w:t>
      </w:r>
    </w:p>
    <w:p>
      <w:pPr>
        <w:pStyle w:val="33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ергиенко Марина Петровна</w:t>
      </w:r>
    </w:p>
    <w:p>
      <w:pPr>
        <w:pStyle w:val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5778500</wp:posOffset>
                </wp:positionH>
                <wp:positionV relativeFrom="paragraph">
                  <wp:posOffset>395605</wp:posOffset>
                </wp:positionV>
                <wp:extent cx="277495" cy="2076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pt;margin-top:31.15pt;width:21.8pt;height:16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3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3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pageBreakBefore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раз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каз о назначении зав. кабинет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ая информ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пись имущества кабин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Cs w:val="24"/>
              </w:rPr>
            </w:pPr>
            <w:r>
              <w:rPr>
                <w:szCs w:val="24"/>
              </w:rPr>
              <w:t>Инвентарная ведомость на технические средства</w:t>
            </w:r>
          </w:p>
          <w:p>
            <w:pPr>
              <w:pStyle w:val="33"/>
              <w:ind w:left="0" w:hanging="0"/>
              <w:rPr>
                <w:szCs w:val="24"/>
              </w:rPr>
            </w:pPr>
            <w:r>
              <w:rPr>
                <w:szCs w:val="24"/>
              </w:rPr>
              <w:t>обучения учебного кабин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лан работы кабин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спективный план работы кабин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Cs w:val="24"/>
              </w:rPr>
            </w:pPr>
            <w:r>
              <w:rPr>
                <w:szCs w:val="24"/>
              </w:rPr>
              <w:t>Занятость кабин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аталог учебно-методического обеспече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ловар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прав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етодические пособ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Журна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азе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идактический матери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аблиц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арты, атла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арточки, перфокар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хе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 – измерительные материа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ллюст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ртре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епроду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>
                <w:szCs w:val="24"/>
              </w:rPr>
              <w:t>С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дис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удиокассе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идеокассе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токол решения Методического совета школы о готовности учебного кабинета для реализации образовательной програм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Cs w:val="24"/>
              </w:rPr>
            </w:pPr>
            <w:r>
              <w:rPr>
                <w:szCs w:val="24"/>
              </w:rPr>
              <w:t>Требования к оснащению образовательного процесса в соответствии с содержательным наполнением учебных предм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b/>
                <w:b/>
                <w:szCs w:val="24"/>
              </w:rPr>
            </w:pPr>
            <w:r>
              <w:rPr/>
              <w:t>Документация по санитарно-гигиеническим требованиям к кабинету (в соответствии с типом кабинет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3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3"/>
        <w:ind w:left="0" w:hanging="0"/>
        <w:jc w:val="center"/>
        <w:rPr/>
      </w:pPr>
      <w:r>
        <w:rPr>
          <w:b/>
          <w:sz w:val="28"/>
          <w:szCs w:val="28"/>
        </w:rPr>
        <w:t>Общая информация:</w:t>
      </w:r>
    </w:p>
    <w:p>
      <w:pPr>
        <w:pStyle w:val="Normal"/>
        <w:rPr/>
      </w:pPr>
      <w:r>
        <w:rPr>
          <w:b/>
          <w:sz w:val="28"/>
          <w:szCs w:val="28"/>
        </w:rPr>
        <w:t>Зав. кабинетом: учитель изобразительного искусства Сергиенко Марина Петровна</w:t>
      </w:r>
    </w:p>
    <w:p>
      <w:pPr>
        <w:pStyle w:val="33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создания кабинета: 2008г.</w:t>
      </w:r>
    </w:p>
    <w:p>
      <w:pPr>
        <w:pStyle w:val="3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и, для которых оборудован каби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5уч.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/>
            </w:pPr>
            <w:r>
              <w:rPr>
                <w:sz w:val="28"/>
                <w:szCs w:val="28"/>
              </w:rPr>
              <w:t>5,6,7,8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6уч.год</w:t>
            </w:r>
          </w:p>
          <w:p>
            <w:pPr>
              <w:pStyle w:val="3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17уч.год</w:t>
            </w:r>
          </w:p>
          <w:p>
            <w:pPr>
              <w:pStyle w:val="3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8уч.год</w:t>
            </w:r>
          </w:p>
          <w:p>
            <w:pPr>
              <w:pStyle w:val="3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19уч.год</w:t>
            </w:r>
          </w:p>
          <w:p>
            <w:pPr>
              <w:pStyle w:val="3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0уч.год</w:t>
            </w:r>
          </w:p>
          <w:p>
            <w:pPr>
              <w:pStyle w:val="3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1уч.год</w:t>
            </w:r>
          </w:p>
          <w:p>
            <w:pPr>
              <w:pStyle w:val="3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2уч.год</w:t>
            </w:r>
          </w:p>
          <w:p>
            <w:pPr>
              <w:pStyle w:val="3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3уч.год</w:t>
            </w:r>
          </w:p>
          <w:p>
            <w:pPr>
              <w:pStyle w:val="3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/>
            </w:pPr>
            <w:r>
              <w:rPr>
                <w:sz w:val="28"/>
                <w:szCs w:val="28"/>
              </w:rPr>
              <w:t>2023-2024 уч. год</w:t>
            </w:r>
          </w:p>
          <w:p>
            <w:pPr>
              <w:pStyle w:val="3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3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3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кабинета № 1</w:t>
      </w:r>
    </w:p>
    <w:p>
      <w:pPr>
        <w:pStyle w:val="3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ind w:left="0" w:hanging="0"/>
        <w:rPr>
          <w:sz w:val="28"/>
          <w:szCs w:val="28"/>
        </w:rPr>
      </w:pPr>
      <w:r>
        <w:rPr>
          <w:sz w:val="28"/>
          <w:szCs w:val="28"/>
        </w:rPr>
        <w:t>Площадь кабинета:___________ кв.м</w:t>
      </w:r>
    </w:p>
    <w:p>
      <w:pPr>
        <w:pStyle w:val="3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Число посадочных мест:  30</w:t>
      </w:r>
    </w:p>
    <w:p>
      <w:pPr>
        <w:pStyle w:val="3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одноме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двухме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 учен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гни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для хранения печатных пособ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ц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и для поде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кни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ная ведомость на технические средства</w:t>
      </w:r>
    </w:p>
    <w:p>
      <w:pPr>
        <w:pStyle w:val="3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 учебного кабинета № 1</w:t>
      </w:r>
    </w:p>
    <w:p>
      <w:pPr>
        <w:pStyle w:val="3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971"/>
        <w:gridCol w:w="1971"/>
        <w:gridCol w:w="1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3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3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ТС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3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3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 приобрет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3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вентарный номер по шко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FT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3"/>
        <w:ind w:left="0" w:hanging="0"/>
        <w:jc w:val="center"/>
        <w:rPr/>
      </w:pPr>
      <w:r>
        <w:rPr>
          <w:b/>
          <w:sz w:val="28"/>
          <w:szCs w:val="28"/>
        </w:rPr>
        <w:t>План работы кабинета № 1 на 2013/2014  учебный год</w:t>
      </w:r>
    </w:p>
    <w:p>
      <w:pPr>
        <w:pStyle w:val="3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560"/>
        <w:gridCol w:w="18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то планир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/>
            </w:pPr>
            <w:r>
              <w:rPr>
                <w:b/>
                <w:szCs w:val="24"/>
              </w:rPr>
              <w:t>Отметка                   о выполн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умений, навыков, с учетом дифференцированного подхода к обучению, через методику проектной деятельности, методику развивающего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0" w:hanging="0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бинете проводить работу «Изостудии» и кружков для младшего и среднего зве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0" w:hanging="0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бинете проводить индивидуальную работу с отстающими и одаренными учащими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0" w:hanging="0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по подготовке к конкурсам детского изобразительного твор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0" w:hanging="0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ить систематизацию накопления детских работ, наглядных пособий, учебной и методической литературы, материалов уроков и мероприятий, репродукций, карточек, тестов,  раздаточн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0" w:hanging="0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 изменять состав выставочных стендов в кабинете работами учащихся с уроков изобразительного искус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0" w:hanging="0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изменять экспозицию работ учащихся изостудии, находящуюся в рекреации первого этажа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0" w:hanging="0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едить за сохранностью мебели, порядком в кабинете, за озеленением (цвет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0" w:hanging="0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косметический ремонт (покраска парт, стульев, сте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конце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33"/>
        <w:ind w:left="0" w:hanging="0"/>
        <w:jc w:val="center"/>
        <w:rPr/>
      </w:pPr>
      <w:r>
        <w:br w:type="page"/>
      </w:r>
      <w:r>
        <w:rPr>
          <w:b/>
          <w:sz w:val="28"/>
          <w:szCs w:val="28"/>
        </w:rPr>
        <w:t>Перспективный план работы кабинета № 1 на 2014/2015 учебный год</w:t>
      </w:r>
    </w:p>
    <w:p>
      <w:pPr>
        <w:pStyle w:val="3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560"/>
        <w:gridCol w:w="18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то планир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/>
            </w:pPr>
            <w:r>
              <w:rPr>
                <w:b/>
                <w:szCs w:val="24"/>
              </w:rPr>
              <w:t>Отметка                   о выполн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Cs w:val="24"/>
              </w:rPr>
              <w:t>Отработка умений, навыков, с учетом дифференцированного подхода к обучению, через методику проектной деятельности, методику развивающего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бинете проводить работу «Изостудии» и кружков для младшего и среднего зве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бинете проводить индивидуальную работу с отстающими и одаренными учащими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по подготовке к конкурсам детского изобразительного твор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ить систематизацию накопления детских работ, наглядных пособий, учебной и методической литературы, материалов уроков и мероприятий, репродукций, карточек, тестов,  раздаточн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0" w:hanging="0"/>
              <w:jc w:val="center"/>
              <w:rPr/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 изменять состав выставочных стендов в кабинете работами учащихся с уроков изобразительного искус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изменять экспозицию работ учащихся изостудии, находящуюся в рекреации первого этажа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едить за сохранностью мебели, порядком в кабинете, за озеленением (цвет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33"/>
        <w:ind w:left="0" w:hanging="0"/>
        <w:jc w:val="center"/>
        <w:rPr/>
      </w:pPr>
      <w:r>
        <w:rPr>
          <w:b/>
          <w:sz w:val="28"/>
          <w:szCs w:val="28"/>
        </w:rPr>
        <w:t>Занятость кабинета № 1 на 2014/2015 учебный год</w:t>
      </w:r>
    </w:p>
    <w:p>
      <w:pPr>
        <w:pStyle w:val="3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126"/>
        <w:gridCol w:w="1559"/>
        <w:gridCol w:w="2127"/>
        <w:gridCol w:w="2126"/>
        <w:gridCol w:w="2126"/>
        <w:gridCol w:w="14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/>
            </w:pPr>
            <w:r>
              <w:rPr>
                <w:szCs w:val="24"/>
              </w:rPr>
              <w:t>8.30-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 в МХ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 а 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 а Крае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.25-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 б Крае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 б 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30-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 б 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 в 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 б 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в индивидуальное занятие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35-1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МХ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 а 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 абв ОРКС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 а ИЗ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30-1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г кружок</w:t>
            </w:r>
          </w:p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Художественное твор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в кружок</w:t>
            </w:r>
          </w:p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Художественное творчество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25-1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 а 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 абв ОРКС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еаудиторная занят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.15-15.0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 а кружок</w:t>
            </w:r>
          </w:p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Художественное твор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 б кружок</w:t>
            </w:r>
          </w:p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Художественное твор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 в кружок</w:t>
            </w:r>
          </w:p>
          <w:p>
            <w:pPr>
              <w:pStyle w:val="33"/>
              <w:ind w:left="0" w:hanging="0"/>
              <w:jc w:val="center"/>
              <w:rPr/>
            </w:pPr>
            <w:r>
              <w:rPr>
                <w:szCs w:val="24"/>
              </w:rPr>
              <w:t xml:space="preserve">«Изостудия» </w:t>
            </w:r>
          </w:p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ча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33"/>
        <w:ind w:left="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3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г учебно-методического обеспечения</w:t>
      </w:r>
    </w:p>
    <w:p>
      <w:pPr>
        <w:pStyle w:val="33"/>
        <w:ind w:left="0" w:hanging="0"/>
        <w:jc w:val="left"/>
        <w:rPr>
          <w:b/>
          <w:b/>
        </w:rPr>
      </w:pPr>
      <w:r>
        <w:rPr>
          <w:b/>
        </w:rPr>
        <w:t>1. Словар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410"/>
        <w:gridCol w:w="2835"/>
        <w:gridCol w:w="1418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  словарь художествен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инов. 5-8 класс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 xml:space="preserve">Сокольникова Н.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Обнинск: Тит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20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33"/>
        <w:ind w:left="0" w:hanging="0"/>
        <w:jc w:val="left"/>
        <w:rPr/>
      </w:pPr>
      <w:r>
        <w:rPr/>
      </w:r>
    </w:p>
    <w:p>
      <w:pPr>
        <w:pStyle w:val="33"/>
        <w:ind w:left="0" w:hanging="0"/>
        <w:jc w:val="left"/>
        <w:rPr>
          <w:b/>
          <w:b/>
        </w:rPr>
      </w:pPr>
      <w:r>
        <w:rPr>
          <w:b/>
        </w:rPr>
        <w:t>2.  Методические пособ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410"/>
        <w:gridCol w:w="2835"/>
        <w:gridCol w:w="1418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чебник по изобразительному искусству для 5 класса. «Декоративно - прикладное искусство в жизни челове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.А. Неменская, Н.А. Горяева, А.С. Питерских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Учебник для 6 класса общеобразовательных учреждений. «Искусство в жизни челов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Неменская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Учебник для 7 класса общеобразовательных учреждений. «Дизайн и архитектура в жизни челов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Питерских А.С., Гуров Г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40"/>
              <w:rPr/>
            </w:pPr>
            <w:r>
              <w:rPr/>
              <w:t xml:space="preserve">Учебник для 8 класса. «Культура края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 xml:space="preserve">Гаврилова Г.Н., Колесова Е.В., Пушнова Ю.Б..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Саратов: КИЦ «Саратовтелефильм» «Доброде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 xml:space="preserve">Учебник для 9-10 класса общеобразовательных учреждений. «Мировая художественная культура. От истоков до </w:t>
            </w:r>
            <w:r>
              <w:rPr>
                <w:lang w:val="en-US"/>
              </w:rPr>
              <w:t>XVII</w:t>
            </w:r>
            <w:r>
              <w:rPr/>
              <w:t xml:space="preserve"> ве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 xml:space="preserve">Г.И. Данилов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М.: 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ировая художественная культура. Учебник для 11 кла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нилова Г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.: «Интербу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>
                <w:szCs w:val="24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>
                <w:szCs w:val="24"/>
              </w:rPr>
              <w:t>«Основы религиозных культур и светской этики».</w:t>
            </w:r>
            <w:r>
              <w:rPr/>
              <w:t xml:space="preserve"> </w:t>
            </w:r>
            <w:r>
              <w:rPr>
                <w:szCs w:val="24"/>
              </w:rPr>
              <w:t>Модуль: «Основы светской этики»</w:t>
            </w:r>
            <w:r>
              <w:rPr/>
              <w:t xml:space="preserve">  </w:t>
            </w:r>
            <w:r>
              <w:rPr>
                <w:szCs w:val="24"/>
              </w:rPr>
              <w:t xml:space="preserve">для 4-5 класс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Данилюк А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21</w:t>
            </w:r>
          </w:p>
        </w:tc>
      </w:tr>
    </w:tbl>
    <w:p>
      <w:pPr>
        <w:pStyle w:val="3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3"/>
        <w:ind w:left="0" w:hanging="0"/>
        <w:jc w:val="left"/>
        <w:rPr>
          <w:b/>
          <w:b/>
        </w:rPr>
      </w:pPr>
      <w:r>
        <w:rPr>
          <w:b/>
        </w:rPr>
        <w:t>3. Журнал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5245"/>
        <w:gridCol w:w="1418"/>
        <w:gridCol w:w="1842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жур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>
                <w:szCs w:val="24"/>
              </w:rPr>
              <w:t>приложение к газете «Первое сентября» (электронное) №1,2,3,4,5,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2013-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аратовский Государственный художественный муз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М: Советский худож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9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дожественные сокровища музеев Москв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: Советский худож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Шедевры живописи в Эрмитаж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9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33"/>
        <w:ind w:left="0" w:hanging="0"/>
        <w:jc w:val="left"/>
        <w:rPr>
          <w:b/>
          <w:b/>
        </w:rPr>
      </w:pPr>
      <w:r>
        <w:rPr>
          <w:b/>
        </w:rPr>
        <w:t>4. Дидактический материа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253"/>
        <w:gridCol w:w="2835"/>
        <w:gridCol w:w="3402"/>
        <w:gridCol w:w="1134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>
                <w:szCs w:val="24"/>
              </w:rPr>
              <w:t xml:space="preserve">Роспись по дерев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ахмутова Х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.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Декоративно-прикладное искусство в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воростов А. 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5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Народные мастера. Традиции,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Некрасова М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М. 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пин 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.: Изобразительное искус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6,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color w:val="000000"/>
                <w:szCs w:val="24"/>
              </w:rPr>
            </w:pPr>
            <w:r>
              <w:rPr/>
              <w:t xml:space="preserve">Удивительная бума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color w:val="000000"/>
                <w:szCs w:val="24"/>
              </w:rPr>
            </w:pPr>
            <w:r>
              <w:rPr/>
              <w:t>Черныш 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color w:val="000000"/>
                <w:szCs w:val="24"/>
              </w:rPr>
            </w:pPr>
            <w:r>
              <w:rPr/>
              <w:t>М.: «АСТ - ПРЕ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color w:val="000000"/>
                <w:szCs w:val="24"/>
              </w:rPr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6,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девры живописи в Эрмитаже</w:t>
            </w:r>
          </w:p>
          <w:p>
            <w:pPr>
              <w:pStyle w:val="3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зобразительное искусство Л.: «Авр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>
                <w:szCs w:val="24"/>
              </w:rPr>
              <w:t xml:space="preserve">1972 </w:t>
            </w:r>
          </w:p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6,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еландж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Бер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эзия стек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. Панфи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омское книжное изд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Античное искус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Дмитриева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М.: Дет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рюллов К. 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осква, </w:t>
            </w:r>
          </w:p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>
                <w:szCs w:val="24"/>
              </w:rPr>
              <w:t xml:space="preserve">197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Баварские государственные собрания картин. Мюнх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рансиско Гой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ерлин </w:t>
            </w:r>
          </w:p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р Леонар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, «Тер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ар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волжское книжное из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3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3"/>
        <w:ind w:left="0" w:hanging="0"/>
        <w:jc w:val="left"/>
        <w:rPr>
          <w:b/>
          <w:b/>
        </w:rPr>
      </w:pPr>
      <w:r>
        <w:rPr>
          <w:b/>
        </w:rPr>
        <w:t>5. Таблиц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6946"/>
        <w:gridCol w:w="4253"/>
        <w:gridCol w:w="1842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е образы в народном искусст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Солярные зна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. Основы цвет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Цветовой 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бразно – стилевой язык архитектуры прошл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Стили архите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, как сочетание различных форм. Понятие моду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Моду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3"/>
        <w:ind w:left="0" w:hanging="0"/>
        <w:jc w:val="left"/>
        <w:rPr>
          <w:b/>
          <w:b/>
        </w:rPr>
      </w:pPr>
      <w:r>
        <w:rPr>
          <w:b/>
        </w:rPr>
        <w:t>8. Карточки, перфокарт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6946"/>
        <w:gridCol w:w="4253"/>
        <w:gridCol w:w="1842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арточки, перфок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3"/>
        <w:ind w:left="0" w:hanging="0"/>
        <w:jc w:val="left"/>
        <w:rPr>
          <w:b/>
          <w:b/>
        </w:rPr>
      </w:pPr>
      <w:r>
        <w:rPr>
          <w:b/>
        </w:rPr>
        <w:t>9. Схе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6946"/>
        <w:gridCol w:w="4253"/>
        <w:gridCol w:w="1842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сх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народная одеж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Фигура человека в русском костю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Город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Элементы рос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Хохло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Элементы рос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и ее выразительные возмож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Виды фактур и ли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Пространство и перспекти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2"/>
                <w:szCs w:val="22"/>
              </w:rPr>
            </w:pPr>
            <w:r>
              <w:rPr/>
              <w:t>Виды перспек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головы человека и ее основные  пропор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Построение головы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е линии в организации простран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Композиции из линий и предм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4</w:t>
            </w:r>
          </w:p>
        </w:tc>
      </w:tr>
      <w:tr>
        <w:trPr>
          <w:trHeight w:val="1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моду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Виды моду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жнейшие архитектурные элементы з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Несущие и несомые элементы, куп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2</w:t>
            </w:r>
          </w:p>
        </w:tc>
      </w:tr>
    </w:tbl>
    <w:p>
      <w:pPr>
        <w:pStyle w:val="33"/>
        <w:ind w:left="0" w:hanging="0"/>
        <w:jc w:val="left"/>
        <w:rPr>
          <w:b/>
          <w:b/>
        </w:rPr>
      </w:pPr>
      <w:r>
        <w:rPr>
          <w:b/>
        </w:rPr>
        <w:t>10. Контрольно – измерительные материал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5"/>
        <w:gridCol w:w="5951"/>
        <w:gridCol w:w="5245"/>
        <w:gridCol w:w="1842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ревние корни народного искус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ревние симв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вязь времен в народном искусств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екор, общество, человек, 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ы и эм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тогов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еликие портретисты прошл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артины русских худож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раз человека – главная тема в искусств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овы изображения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ртрет. Конструкция головы челов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порции лиц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сторическая  тема в искусств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еликие темы жизни. К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тогов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тогов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к. р. по ИЗ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435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12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 архитектура в жизни челов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мпоз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435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Художественный язык конструктивных  искусств</w:t>
            </w:r>
          </w:p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 - композиционная организация простра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435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ород и человек. Социальное значение дизайна и архитектуры как среды жизни челов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 архите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435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12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ая летопись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е соб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аменная летопись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Сара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Художественная культура края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фамилии 5 саратовских худож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Художественная культура края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ники Саратова №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Художественная культура края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и Саратова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Художественная культура края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ир музе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Сара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ир музе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муз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з истории саратовских теат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ьная культура Сарат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з истории саратовских теат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ы Сара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з истории саратовских теат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е теат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ая культура Сарат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заведения Сара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ая культура Сарат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Русл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ая культура Сарат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имена Сара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ая культура Сарат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названия 5 музыкальных общественных  заведений Сара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сторический костю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одеж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ьтура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и выдели 6 слов, относящихся к темам крае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ревние цивилизации. Первобытн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бытн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ревние цивилизации. Первобытн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5 изобр. искусств дре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ревние цивилизации. Первобытн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ли кто является лишним в ряду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ревние цивилизации.  Первобытн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1 мегал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ревние цивилизации. Древний Егип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й Егип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ревние цивилизации. Древний  Ри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7 слов  «Искусство Древнего Ри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ревние цивилизации. Древняя   Передняя Аз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2 Древняя   Передняя Аз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ревние цивилизации. Культура Амер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Америки К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ьтура Античности. Древняя Гре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Древней Гре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ьтура Античности. Афинская архитек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нская архитек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ьтура Античности. Греческая скульп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еская скульп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ьтура Античности. Искусства Гре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     Искусства Гре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ьтура Античности. Архитектура  Древнего Ри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античности  К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ьтура Антич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 Древнего Ри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ьтура Античности. Театральное искусство Древнего Ри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 по городам Греция/Р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ьтура Античности. Культура Древнего Ри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е искусство Древнего Рима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ьтура Антич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Древнего Ри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ультура Востока. Кита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Кит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ультура Востока. Япо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Япо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ультура Востока. Ислам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исла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ьтура Востока  Культура Исла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арта урока.  Культура Исла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ультура Востока. Индия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й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ультура Восток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народов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при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века. Иконопис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нтия, Ру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века.  Архитектура древнерусского государ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древнерусского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редние века. Архитектура западноевропейского Средневековья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ди 8 слов Средневековая архитек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Эпоха  Возрождения. Живопись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имена 6 художников эпохи Воз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Эпоха  Возрождения. Итальянские живопис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. Итальянские живопис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мпрессионизм в живопис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и выдели 8 художников импрессион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мпрессиониз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ессиониз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мпрессионизм и пост импрессионизм в живопис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ессионизм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Живопись Голланд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 Голлан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омантический идеал и его отражение в музы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зм в музы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тиль Барок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к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позиторы Венской классической шко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торы венско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>
                <w:szCs w:val="24"/>
              </w:rPr>
              <w:t xml:space="preserve">Русское изобразительное искусство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в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кусств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 К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Художественная культура барок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 К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>
                <w:szCs w:val="24"/>
              </w:rPr>
              <w:t xml:space="preserve">Театральная культура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в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карта урока театр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33"/>
        <w:ind w:left="0" w:hanging="0"/>
        <w:jc w:val="left"/>
        <w:rPr>
          <w:b/>
          <w:b/>
        </w:rPr>
      </w:pPr>
      <w:r>
        <w:rPr>
          <w:b/>
        </w:rPr>
        <w:t>11. Иллюстраци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544"/>
        <w:gridCol w:w="3402"/>
        <w:gridCol w:w="4253"/>
        <w:gridCol w:w="1842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народная одеж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И. Билиб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Василиса Премудрая пляш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народная одеж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И. Билиб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Иван и лягу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екст и изображение как элементы композиции. Плак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Д. Мо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Ты записался добровольцем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И. Тоидз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Родина-мать зовёт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В. Корец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Воин Красной Армии, спаси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33"/>
        <w:ind w:left="0" w:hanging="0"/>
        <w:jc w:val="left"/>
        <w:rPr/>
      </w:pPr>
      <w:r>
        <w:rPr/>
        <w:t>12. Портрет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5"/>
        <w:gridCol w:w="6093"/>
        <w:gridCol w:w="5103"/>
        <w:gridCol w:w="1842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З. Серебрякова.</w:t>
            </w:r>
            <w:r>
              <w:rPr>
                <w:sz w:val="22"/>
                <w:szCs w:val="22"/>
              </w:rPr>
              <w:t xml:space="preserve"> За туалетом. Автопортрет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З. Серебряк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М. Лопух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В. Боровик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А.С. Пушк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О. Кипре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В. Мух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К. Нест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Академик И. Пав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К. Нест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А.Остров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В. П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Е. Авду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О. Кипре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В. Май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Ф. Роко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Автопортрет  с палитр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Граб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Коров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Н. Петрунк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Н. 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Мона Лиза (Джакон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Леонардо да Вин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Л, Толст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Крам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А. Курак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2"/>
                <w:szCs w:val="22"/>
              </w:rPr>
            </w:pPr>
            <w:r>
              <w:rPr/>
              <w:t>В. Боровик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Урсула Мниш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2"/>
                <w:szCs w:val="22"/>
              </w:rPr>
            </w:pPr>
            <w:r>
              <w:rPr/>
              <w:t>Д. Левиц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33"/>
        <w:ind w:left="0" w:hanging="0"/>
        <w:jc w:val="left"/>
        <w:rPr>
          <w:b/>
          <w:b/>
        </w:rPr>
      </w:pPr>
      <w:r>
        <w:rPr>
          <w:b/>
        </w:rPr>
        <w:t>13. Репродукци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95"/>
        <w:gridCol w:w="2550"/>
        <w:gridCol w:w="6"/>
        <w:gridCol w:w="3542"/>
        <w:gridCol w:w="5101"/>
        <w:gridCol w:w="184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артин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, произвед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И. Аргун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Портрет крестьянки в русском костюм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портретисты прошл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 xml:space="preserve">В. Васнецов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Аленуш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портретисты прошл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А. Венециан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 xml:space="preserve">Захарка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портретисты прошл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А. Иван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Явление Христа народу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портретисты прошл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 xml:space="preserve">К. Коровин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Портрет хорист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портретисты прошл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К. Сом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Дама в голубо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портретисты прошл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О. Кипрен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Девочка в маковом венк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портретисты прошл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 xml:space="preserve">В. Тропинин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Портрет сын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Живопись романтиз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В. Тропини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 xml:space="preserve">Кружевница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>
                <w:sz w:val="20"/>
              </w:rPr>
              <w:t>Живопись романтиз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В. Тропини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 xml:space="preserve">Гитарист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>
                <w:sz w:val="20"/>
              </w:rPr>
              <w:t>Живопись романтиз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В. Маков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Игра в бабки. Свидани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>
                <w:sz w:val="20"/>
              </w:rPr>
              <w:t>Русские художники-передвижн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6</w:t>
            </w:r>
          </w:p>
          <w:p>
            <w:pPr>
              <w:pStyle w:val="33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 xml:space="preserve">А. Ткачев </w:t>
            </w:r>
          </w:p>
          <w:p>
            <w:pPr>
              <w:pStyle w:val="33"/>
              <w:ind w:left="0" w:hanging="0"/>
              <w:jc w:val="left"/>
              <w:rPr/>
            </w:pPr>
            <w:r>
              <w:rPr/>
              <w:t>А. Рыл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 xml:space="preserve">Трудовые будни </w:t>
            </w:r>
          </w:p>
          <w:p>
            <w:pPr>
              <w:pStyle w:val="33"/>
              <w:ind w:left="0" w:hanging="0"/>
              <w:jc w:val="left"/>
              <w:rPr/>
            </w:pPr>
            <w:r>
              <w:rPr/>
              <w:t>В голубом простор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Великие портретисты прошлого</w:t>
            </w:r>
            <w:r>
              <w:rPr>
                <w:sz w:val="20"/>
              </w:rPr>
              <w:t xml:space="preserve"> </w:t>
            </w:r>
          </w:p>
          <w:p>
            <w:pPr>
              <w:pStyle w:val="3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ейза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Грабарь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Февральская лазур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>
                <w:sz w:val="20"/>
              </w:rPr>
              <w:t xml:space="preserve">Русское изобразительное искусство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 xml:space="preserve">В. Поленов 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Московский двори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йзаж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 xml:space="preserve">И. Репин 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Не ждал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портретисты прошл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И. Репин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Осенний буке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портретисты прошл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 xml:space="preserve">А. Герасимов 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После дожд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К. Юон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Вид Троицкой Лавр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архитектур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К. Петров-Водкин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Купание красного кон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Художники Саратовского кр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В. Борисов-Мусатов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Водое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Художники Саратовского кр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А. Рублёв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Троица  (икона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Древнерусская ик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Дионисий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Распятие Христа (икона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Древнерусская ик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И. Левитан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Осенний ден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>
                <w:sz w:val="20"/>
              </w:rPr>
              <w:t>Русские художники-передвижн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А. Саврасов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Грачи прилетел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>
                <w:sz w:val="20"/>
              </w:rPr>
              <w:t>Русские художники-передвижн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К. Брюллов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 xml:space="preserve">Всадница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Живопись романтиз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 xml:space="preserve">В. Суриков 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Боярыня Морозо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>
                <w:sz w:val="20"/>
              </w:rPr>
              <w:t>Неоклассицизм и академизм в живопис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Крамской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 xml:space="preserve">Неизвестная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Русские художники-передвижн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М. Врубель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Пан, Демон сидящ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Русское изобразительное искусство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М. Врубель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 xml:space="preserve">Гадалка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>
                <w:sz w:val="20"/>
              </w:rPr>
              <w:t xml:space="preserve">Русское изобразительное искусство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М. Врубель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Царевна-лебед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Русское изобразительное искусство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Ф. Малявин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 xml:space="preserve">Вихрь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Русское изобразительное искусство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В. Пукирев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Неравный бра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Русское изобразительное искусство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 xml:space="preserve">Е. Лансере 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Императрица Елизавета Петровна в Царском сел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Живопись романтиз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 xml:space="preserve">П. Федотов 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Завтрак аристократ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Русское изобразительное искусство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П. Федотов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Сватовство майор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Русское изобразительное искусство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 xml:space="preserve">Б. Кустодиев 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 xml:space="preserve">Большевик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Русское изобразительное искусство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33"/>
        <w:ind w:left="0" w:hanging="0"/>
        <w:jc w:val="center"/>
        <w:rPr/>
      </w:pPr>
      <w:r>
        <w:rPr>
          <w:b/>
        </w:rPr>
        <w:t>Аудиоматериалы и  видеоматериалы</w:t>
      </w:r>
    </w:p>
    <w:p>
      <w:pPr>
        <w:pStyle w:val="33"/>
        <w:ind w:left="0" w:hanging="0"/>
        <w:jc w:val="left"/>
        <w:rPr/>
      </w:pPr>
      <w:r>
        <w:rPr>
          <w:b/>
        </w:rPr>
        <w:t>1. С</w:t>
      </w:r>
      <w:r>
        <w:rPr>
          <w:b/>
          <w:lang w:val="en-US"/>
        </w:rPr>
        <w:t>D</w:t>
      </w:r>
      <w:r>
        <w:rPr>
          <w:b/>
        </w:rPr>
        <w:t xml:space="preserve"> диск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260"/>
        <w:gridCol w:w="6237"/>
        <w:gridCol w:w="2410"/>
        <w:gridCol w:w="1701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392" w:firstLine="392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5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Методик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Материалы к уро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Рабочая программа. Технологические карты уро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Планирование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5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Художественная энциклопедия классического зарубежного искус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Термины. Музеи. Экскур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Вышивка. Роспись. Игрушка. Украшение избы. Одежда. Мозаика. Витраж. Современ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Материалы к уро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Искусство в жизни челове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 xml:space="preserve">Пейзаж. Натюрморт. Портрет. Скульптура. Живопись. Архитектура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Материалы к уро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Дизайн и архитектура в жизни челове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 xml:space="preserve">Композиция. Буква. Архитекту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зайн. Одежда. Имидж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Материалы к уро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Культура кр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 xml:space="preserve">Архитектура. Художники. Театры. Музеи. Музыкальные заведения. Народная одежда Саратовского кра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Материалы к уро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Древние циви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 xml:space="preserve">Первобытная культура. Древний Египет. Античность. Греция. Рим. Индия. Япония. Кита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Материалы к уро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>
                <w:szCs w:val="24"/>
              </w:rPr>
              <w:t xml:space="preserve">Средние века до  </w:t>
            </w:r>
            <w:r>
              <w:rPr>
                <w:szCs w:val="24"/>
                <w:lang w:val="en-US"/>
              </w:rPr>
              <w:t>XVII</w:t>
            </w:r>
            <w:r>
              <w:rPr>
                <w:szCs w:val="24"/>
              </w:rPr>
              <w:t xml:space="preserve"> ве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Средневековая архитектура. Скульптура. Живопись. Музыка. Древнерусская   архитектура.    Живопись. Эпоха Возро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Материалы к уро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>
                <w:szCs w:val="24"/>
              </w:rPr>
              <w:t xml:space="preserve">От </w:t>
            </w:r>
            <w:r>
              <w:rPr>
                <w:szCs w:val="24"/>
                <w:lang w:val="en-US"/>
              </w:rPr>
              <w:t>XVII</w:t>
            </w:r>
            <w:r>
              <w:rPr>
                <w:szCs w:val="24"/>
              </w:rPr>
              <w:t xml:space="preserve"> века до современ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>
                <w:szCs w:val="24"/>
              </w:rPr>
              <w:t>Художественные стили барокко, классицизма и рококо. Неоклассицизм и романтизм. Эстетика импрессионизма и пост импрессионизма. Живопись. Архитектура. Музыка. Литература. Русские художники-передвиж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Материалы к уро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териально-техническое обеспечение кабинета изобразительного искусств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. кабинетом Сергиенко Марина Пет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1"/>
        <w:gridCol w:w="1106"/>
        <w:gridCol w:w="279"/>
        <w:gridCol w:w="567"/>
        <w:gridCol w:w="1417"/>
        <w:gridCol w:w="1701"/>
        <w:gridCol w:w="4394"/>
        <w:gridCol w:w="1134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обходимоекол-во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ется в наличии</w:t>
            </w:r>
          </w:p>
        </w:tc>
      </w:tr>
      <w:tr>
        <w:trPr>
          <w:trHeight w:val="41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4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Библиотечный фонд (книгопечатная проду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оссийской Федерации от 29 декабря 2012 г.N 273-Ф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образовании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 входят в состав обязательного программно-методического обеспечения кабинета изобразите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 основного общего образования по образовательной области «Искус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3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образования по изобразительному искус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 программы по изобразительному искус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к программе по, выбранной в качестве основной для проведения уроков 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комплектации библиотечного фонда полными комплектами учебников целесообразно включить в состав книгопечатной продукции, имеющейся в кабинете по несколько экземпляров учебников из других УМК по изобразительному искусству. Эти учебники могут быть использованы учащимися для выполнения практических работ, а также учителем как часть методического обеспечения кабин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по изобразительному искус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2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тет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библиотечного фонда целесообразно включать рабочие тетради, соответствующие используемым комплектам учеб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 (рекомендации к проведения уроков изобразительного искус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журналы по искус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наглядные пособ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лядные пособия в виде таблиц и плакатов – </w:t>
            </w: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, формата А4 – </w:t>
            </w: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8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и литературных произведений к урокам 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 по искусству, справочные пос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ной каждого наиме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ы по искус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ному каждого наиме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о художниках и художественных музе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ной каждого наиме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по стилям изобразительного искусства и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по стилям в искусстве необходимы для самостоятельной работы учащихся, они могут  использоваться как раздаточный материал при подготовке учащихся к творческой деятельности,  подготовки сообщений, творческих работ, исследовательской проектной деятельности и должны находиться в фондах школьной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 искусствоведческих терм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/>
            </w:pPr>
            <w:r>
              <w:rPr/>
              <w:t>2. Печатны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русских и зарубежных худож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портретов по основным разделам курса.  Могут содержаться в настенном варианте, полиграфических изданиях (альбомы по искусству) и на электронных носите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97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цветоведению, перспективе, построению орн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схемы могут быть представлены в демонстрационном (настенном) и индивидуально раздаточном вариантах, в полиграфических изданиях и на электронных носите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стилям архитектуры, одежды, предметов б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по правилам рисования предметов, растений, деревьев, животных, птиц,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народным промыслам, русскому костюму, декоративно-прикладному искус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раздаточный материал: карточки по художественной грам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нформационно-коммуникацио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обучающие художественные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ые учеб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обучающие программы и электронные учебники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предмет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зможн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ледующи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z w:val="24"/>
                <w:szCs w:val="24"/>
                <w:lang w:val="en-US"/>
              </w:rPr>
              <w:t xml:space="preserve">:                                                      Cake-walk Pro Audio 8, 5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9                                                                                           Sound-Forge, Finale, Dance Machine, Coo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библиотеки по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е библиотеки включают комплекс информационно-справочных материалов, ориентированных на различные формы художественно-познавательной деятельности, в т.ч. исследовательскую проектную работу. В состав электронных библиотек могут входить электронные энциклопедии и альбомы по искусству, (изобразительное искусство, музыка), аудио- и видеоматериалы, тематические базы данных, фрагменты культурно-исторических текстов, текстов из научно-популярных изданий, фотографии, анимац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библиотеки могут размещаться на компакт дисках, либо создаваться в сетевом варианте (в т.ч. на базе образовательного учрежд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художественные компьютерные программ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Технические средства обучения (ТС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удио магнитофон и проигрыватель с возможностями использования компактдисков: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W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 xml:space="preserve"> 3, а также магнитных запи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-проигрыв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иагональю не менее не менее 72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компьютер с художественным программным обеспеч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ассе информатики для индивидуальной работы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йд проекто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также иметь в кабинете устройство для затемнения о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входить в материально-техническое обеспечение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доска с магнитной поверхностью и набором приспособлений для крепления таблиц и репроду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(на штативе или навесн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1,25х 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ка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планш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Экранно-звуковы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sz w:val="24"/>
              </w:rPr>
            </w:pPr>
            <w:r>
              <w:rPr>
                <w:sz w:val="24"/>
              </w:rPr>
              <w:t>Аудиозаписи по музыке и литературным произве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компакт-дисков и аудиокассет по темам и разделам курса  для кажд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4"/>
              </w:rPr>
            </w:pPr>
            <w:r>
              <w:rPr>
                <w:sz w:val="24"/>
              </w:rPr>
              <w:t>Видеофильм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памятникам архитектуры                       - по художественным музеям                         - по видам изобразительного искусства              - по творчеству отдельных художников            - по народным промыслам                             - по декоративно-прикладному искусству                                                           - по художественным технолог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ному каждого наиме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(диапозитивы):                                    - по видам изобразительных                                 ( пластических)  искусств                                     - по жанрам изобразительных   искусств  - по памятникам архитектуры России и мира                                                                           - по стилям и направлениям в  искусстве  - по народным промыслам                                    -  по декоративно-прикладному искусству                                                          - по творчеству худож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пластических искусств в исторической ретроспективе, иллюстрации к литературным произведениям, выразительные объекты природы в разных ракурсах в соответствии с 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Учебно-практическ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ьб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е скульптурные ста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резцов для линогравю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ы для моделирования архитектур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 аквар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гуаше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 офор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к для накатывания офортной кра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и с перь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 А3, А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цве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маст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овые ме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и беличьи  № 5, 10,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и щетина № 3, 10,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и для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 (наб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 / г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ы для оформления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формления вы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и для н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Модели и натур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жи фруктов (комплек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жи овощей (комплек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екоративно-прикладного искусства и народных промы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совые геометрические т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совые орнам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-четыре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и античных 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чные голо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бовочная  го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фигуры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ическая и дор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ческие изделия (вазы, кринки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пир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быта (кофейники, бидоны, блюдо, самовары, подносы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Игры и игр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о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конструкторы для моделирования архитектурных сооружений (из дерева, пластика,  карт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е кук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Специализированная учебная ме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 рисов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 брезентовые склад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исования на пленэ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 для книг и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ля проекцион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ля хранения таблиц и плака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етницы, плакат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К – </w:t>
      </w:r>
      <w:r>
        <w:rPr/>
        <w:t>полный комплект (исходя из реальной наполняемости класса),</w:t>
      </w:r>
    </w:p>
    <w:p>
      <w:pPr>
        <w:pStyle w:val="Normal"/>
        <w:ind w:left="360" w:hanging="0"/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ind w:left="360" w:hanging="0"/>
        <w:jc w:val="both"/>
        <w:rPr/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у учащихся (6-7 экз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кабинета составляет 62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32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left="720" w:firstLine="43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0:24:00Z</dcterms:created>
  <dc:creator>~</dc:creator>
  <dc:description/>
  <dc:language>en-US</dc:language>
  <cp:lastModifiedBy>Alexandroff Family</cp:lastModifiedBy>
  <dcterms:modified xsi:type="dcterms:W3CDTF">2015-02-01T20:24:00Z</dcterms:modified>
  <cp:revision>2</cp:revision>
  <dc:subject/>
  <dc:title/>
</cp:coreProperties>
</file>