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ЯЯ ОБЩЕОБРАЗОВАТЕЛЬНАЯ ШКОЛА № 4 г. МАРК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ых классов № 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. кабинетом: </w:t>
      </w:r>
    </w:p>
    <w:p>
      <w:pPr>
        <w:pStyle w:val="3"/>
        <w:ind w:left="0" w:hanging="0"/>
        <w:jc w:val="right"/>
        <w:rPr/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3"/>
        <w:ind w:left="0" w:hanging="0"/>
        <w:jc w:val="right"/>
        <w:rPr/>
      </w:pPr>
      <w:r>
        <w:rPr>
          <w:b/>
          <w:sz w:val="32"/>
          <w:szCs w:val="32"/>
        </w:rPr>
        <w:t>высшей категории</w:t>
      </w:r>
    </w:p>
    <w:p>
      <w:pPr>
        <w:pStyle w:val="3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дина Лариса Викторовна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78500</wp:posOffset>
                </wp:positionH>
                <wp:positionV relativeFrom="paragraph">
                  <wp:posOffset>395605</wp:posOffset>
                </wp:positionV>
                <wp:extent cx="277495" cy="2076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pt;margin-top:31.15pt;width:21.8pt;height:1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ageBreakBefore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каз о назначении зав. кабине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ая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ь имущества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Инвентарная ведомость на технические средства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обучения учебного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 работы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спективный план работы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Занятость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талог учебно-методического обеспеч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е пособ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з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дактический 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ы, атл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очки, перфока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 – измеритель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тр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проду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ди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окасс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токол решения Методического совета школы о готовности учебного кабинета для реализации образовате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Требования к оснащению образовательного процесса в соответствии с содержательным наполнением учебных предм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szCs w:val="24"/>
              </w:rPr>
            </w:pPr>
            <w:r>
              <w:rPr/>
              <w:t>Документация по санитарно-гигиеническим требованиям к кабинету (в соответствии с типом кабине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Общая информация: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бинетом: учитель начальных классов высшей категории Родина Лариса Викторовна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left"/>
        <w:rPr/>
      </w:pPr>
      <w:r>
        <w:rPr>
          <w:b/>
          <w:sz w:val="28"/>
          <w:szCs w:val="28"/>
        </w:rPr>
        <w:t>Год создания кабинета: 2010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Классы, для которых оборудован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уч.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уч.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уч.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19уч.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уч.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уч.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уч.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уч.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2023-2024 уч. год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кабинета № 10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лощадь кабинета: 63 кв.м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о посадочных мест:  26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одно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хранения печат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 (в кабинетах гуманитарного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учебного кабинета № 10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План работы кабинета № 10 на 2013/2014 учебный год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Cs w:val="24"/>
              </w:rPr>
              <w:t>Отметка                  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ополнению раздаточного дидактическ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ично работа выполн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 по оформлению классного угол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пополнением учебно-методической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можности приобрести новый  учительский ст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для классной библиотеки слова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освещение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/>
      </w:pPr>
      <w:r>
        <w:br w:type="page"/>
      </w:r>
      <w:r>
        <w:rPr>
          <w:b/>
          <w:sz w:val="28"/>
          <w:szCs w:val="28"/>
        </w:rPr>
        <w:t>Перспективный план работы кабинета № 10  на 2014/2015 учебный год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Cs w:val="24"/>
              </w:rPr>
              <w:t>Отметка                  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ку дет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дизайн классного уг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экран, усилители звука по мере возм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я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Занятость кабинета №10 на  2014 \2015 учебный год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0"/>
        <w:gridCol w:w="2175"/>
        <w:gridCol w:w="2175"/>
        <w:gridCol w:w="2175"/>
        <w:gridCol w:w="2175"/>
        <w:gridCol w:w="2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9 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– 10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11 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–12 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13 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лассный ча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ружок «Увлекательная лог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Г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ружок ОФ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аудиторная занят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–14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Г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Г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бота с одарёнными деть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ружок «Мастер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учебно-методического обеспечения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. Словар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Толковый словарь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ихайл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ОО «Виктория плюс» г. 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Орфографический словарь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тепанова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ОО «Виктория плюс» г. 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Фразеологический словарь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тепанова М.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ОО «Виктория плюс» г. 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Школьный словообразовательный словарь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ихон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Просвещение»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Словарь трудностей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озенталь Д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Русский язык»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2. Справочник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правочник д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Т.В.Шкляр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Грамотей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лектронный вариант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3. Методические пособия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62"/>
        <w:gridCol w:w="2268"/>
        <w:gridCol w:w="2551"/>
        <w:gridCol w:w="1843"/>
        <w:gridCol w:w="18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Русский язык. Обучение грамоте. Методические комментарии к уро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Журова Л.Е., Евдокимова А.О., Кузнецова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. Издательский центр «Вентана – 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едагогическая диагностика. Русский язык, математика. Комплект материалов.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Журова Л.Е., Евдокимова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. Издательский центр «Вентана – 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Методическое пособ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Ефросин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. Издательский центр «Вентана – 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. Методика обуч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ноградова Н.Ф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. Издательский центр «Вентана – 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ое чтение в начальной школе.  Оценка знаний. Контрольные работы, тесты, диктанты. 1-2 класс. </w:t>
            </w:r>
          </w:p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Ефросин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. Издательский центр «Вентана – 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. 1 класс. Поурочное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.В.Николаева, И.Г. Сми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олгоград. Издательство «Учит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тематика. Поурочные планы. 1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Лобод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олгоград. Издательство «Учит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 . Электронный образовательный ресурс на С</w:t>
            </w:r>
            <w:r>
              <w:rPr>
                <w:lang w:val="en-US"/>
              </w:rPr>
              <w:t>D</w:t>
            </w:r>
            <w:r>
              <w:rPr/>
              <w:t xml:space="preserve"> к учебнику для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. Издательский центр «Вентана – 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Электронный образовательный ресурс н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к учебнику для 1 класса. </w:t>
            </w:r>
          </w:p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дницкая В.Н,, Кочурова Е.Э., Рыдзе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. Издательский центр «Вентана – 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кружающий мир. Электронный образовательный ресурс на С</w:t>
            </w:r>
            <w:r>
              <w:rPr>
                <w:lang w:val="en-US"/>
              </w:rPr>
              <w:t>D</w:t>
            </w:r>
            <w:r>
              <w:rPr/>
              <w:t xml:space="preserve"> к учебнику для 1 клас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ноград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. Издательский центр «Вентана – 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Организация проектной деятельности младших школьников» Практическое пособие для учителей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убов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осква, Издательство «БА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4. Журнал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  <w:gridCol w:w="1843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Начальная школа плюс до и пос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Нача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Нача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5. Газе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  <w:gridCol w:w="1843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число,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6. Дидактический материа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2500 задач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.В.Узорова, Е.А.Неф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стрель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2000 задач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.Н.Рудни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Дрофа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Дидактический материал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Л.Г.Моршнева, З.Н.Аль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Лицей»,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Задания развивающего характера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.А.Лаври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Лицей»,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Графические дикт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.Т.Голу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ВАКО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Как учить грамоте читающих и нечитающ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Н.В,Не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Центр общего развития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Деятельностный метод обучения. Описание технологии и конспекты уро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И.Н.Корбакова, Л.В.Тере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Сценарии занятий по изучению слов с непроверяемым написа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И.В.Клю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ВАКО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Творческие учебные задания по русскому языку для учащихся 1 – 4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.В.Пол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Центр общего развития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7. Таблицы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Части речи (основные призна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дежные окончания имё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дежные окончания имё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Личные оконч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дежи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Словарные с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омплек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рные согл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авописание 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авописание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Лента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лаголы - ис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остав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Названия компонентов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Нахождение площади, пери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авописание ци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имские циф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8. Карты, атлас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о всем раздел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9. Карточки, перфокар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очки, перфо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Числа от 1 до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ложение и вычитание двузначных чисел без перехода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Числа от 1 до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нетабличное умножение и деление дву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аблица умн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лучаи табличного умножения 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ействия с многозначными чис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множение и деление многозначных чисел на однозна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ногозначные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множение и деление чисел на 10, 100,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нетабличное д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2 – 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Задачи на дви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ешение задач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ериметр, площ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ешение задач на нахождение периметра и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ногозначные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ешение выражений в несколько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 язык, 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ерия карточек для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 комплектов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0. Схемы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Задачи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С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Выч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Умн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Числовая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хема разбора слова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хема звуко-буквенного 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хема разбора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1. Контрольно – измерительные материал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Математика. 1 класс с учётом стандартов второго поколения. Тематические тесты.», Лысенко Ф.Ф., Кулабухова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Тестовые и контрольные работы по математике для нача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, литературное чтение, математика, 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Комплексные тесты» под редакцией Н.А.Сен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Диктанты и изложения», Н.Г. Кува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Сборник диктантов», Е.К.Бала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500 контрольных диктантов по русскому языку», О.В.Узорова, Е.А.Неф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Сборник текстов для изложений», Н.Н.Максим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ве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омплек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2. Иллюстраци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2977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Буквар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ематические под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3. Портре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гния Львовна Бар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алентин Бере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дуард Усп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талий Биа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ергей Александрович Есе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Николай Николаевич Н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ихаил Юрьевич Лермо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Борис Заход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ергей Тимофеевич Акса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ётр Павлович Ерш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Антоний Погорель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Владимир Фёдорович Одое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лександр Сергеевич Пушк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лександр Иванович Куп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Яков и Вильгельм Гри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Шарль Пер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анс Христиан Андерс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авел Петрович Баж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Борис Степанович Жи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еннадий Михайлович Цыф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енрих Сапг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уве Янсс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Юнна Мор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лан Мил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жанни Род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ихаил Михайлович Пришв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стрид Линдгр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Яков Тай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алентина Александровна Осе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Евгений Иванович Чару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Николай Иванович Слад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Эмма Мошк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Яков Максимович Пиня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ладимир Григорьевич Суте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ригорий О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ктор Владимирович Голявк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ергей Алексеевич Баруз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лександр Александрович Шиба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ладимир Натанович Ор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ригоре Вие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Ирина Петровна Токм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Елена Александровна Благи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уил Яковлевич Марш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ергей Владимирович Михал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Иван Андреевич Кры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амостоятельно изгото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серокопии порт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14. Репродукци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0"/>
        <w:gridCol w:w="2559"/>
        <w:gridCol w:w="3544"/>
        <w:gridCol w:w="3827"/>
        <w:gridCol w:w="18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,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Левитан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Золотая ос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/>
      </w:pPr>
      <w:r>
        <w:rPr>
          <w:b/>
        </w:rPr>
        <w:t>Аудиоматериалы и  видеоматериалы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/>
      </w:pPr>
      <w:r>
        <w:rPr>
          <w:b/>
        </w:rPr>
        <w:t>1. С</w:t>
      </w:r>
      <w:r>
        <w:rPr>
          <w:b/>
          <w:lang w:val="en-US"/>
        </w:rPr>
        <w:t>D</w:t>
      </w:r>
      <w:r>
        <w:rPr>
          <w:b/>
        </w:rPr>
        <w:t xml:space="preserve"> диски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3828"/>
        <w:gridCol w:w="3827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Детская энциклопедия Кирилла и Мефодия»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«Большая энциклопедия Кирилла и Мефодия»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  <w:t>2. Аудиокассеты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3969"/>
        <w:gridCol w:w="3827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 -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VG - RECO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Школьные пес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4 кассе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26:00Z</dcterms:created>
  <dc:creator>Alexandroff Family</dc:creator>
  <dc:description/>
  <cp:keywords/>
  <dc:language>en-US</dc:language>
  <cp:lastModifiedBy>USER</cp:lastModifiedBy>
  <dcterms:modified xsi:type="dcterms:W3CDTF">2014-09-27T18:49:00Z</dcterms:modified>
  <cp:revision>15</cp:revision>
  <dc:subject/>
  <dc:title/>
</cp:coreProperties>
</file>