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РЕДНЯЯ ОБЩЕОБРАЗОВАТЕЛЬНАЯ ШКОЛА № 4 г. МАРК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 кабин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чальных классов  № 1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. кабинетом: </w:t>
      </w:r>
    </w:p>
    <w:p>
      <w:pPr>
        <w:pStyle w:val="31"/>
        <w:ind w:left="0" w:hanging="0"/>
        <w:jc w:val="right"/>
        <w:rPr/>
      </w:pPr>
      <w:r>
        <w:rPr>
          <w:b/>
          <w:sz w:val="32"/>
          <w:szCs w:val="32"/>
        </w:rPr>
        <w:t xml:space="preserve">учитель начальных классов </w:t>
      </w:r>
    </w:p>
    <w:p>
      <w:pPr>
        <w:pStyle w:val="31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й категории</w:t>
      </w:r>
    </w:p>
    <w:p>
      <w:pPr>
        <w:pStyle w:val="3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ригорьева Наталья Анатольевна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778500</wp:posOffset>
                </wp:positionH>
                <wp:positionV relativeFrom="paragraph">
                  <wp:posOffset>395605</wp:posOffset>
                </wp:positionV>
                <wp:extent cx="277495" cy="2076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pt;margin-top:31.15pt;width:21.8pt;height:1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ageBreakBefore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з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каз о назначении зав. кабине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ая информ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пись имущества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Инвентарная ведомость на технические средства</w:t>
            </w:r>
          </w:p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обучения учебного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 работы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спективный план работы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Занятость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аталог учебно-методического обеспеч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овар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ческие пособ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Дидактический матер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абл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Карты, атла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очки, перфокар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Контрольно – измерительные матери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ллюст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ртр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ди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еокасс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 решения Методического совета школы о готовности учебного кабинета для реализации образовательной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ребования к оснащению образовательного процесса в соответствии с содержательным наполнением учебных предм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/>
              <w:t>Документация по санитарно-гигиеническим требованиям к кабинету (в соответствии с типом кабинет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ind w:left="0" w:hanging="0"/>
        <w:jc w:val="center"/>
        <w:rPr/>
      </w:pPr>
      <w:r>
        <w:rPr>
          <w:b/>
          <w:sz w:val="28"/>
          <w:szCs w:val="28"/>
        </w:rPr>
        <w:t>Общая информация: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/>
      </w:pPr>
      <w:r>
        <w:rPr>
          <w:b/>
          <w:sz w:val="28"/>
          <w:szCs w:val="28"/>
        </w:rPr>
        <w:t>Зав. кабинетом: учитель начальных классов Григорьева Наталья Анатольевна</w:t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создания кабинета: 2011г.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уч.год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7уч.год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уч.год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19уч.год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0уч.год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1уч.год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2уч.год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3уч.год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8"/>
                <w:szCs w:val="28"/>
              </w:rPr>
              <w:t>2023-2024 уч. год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кабинета № 17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Площадь кабинета:___63 кв.м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исло посадочных мест:  30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одно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 уче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для хранения печатных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 (в кабинетах гуманитарного цик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учебного кабинета № 17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71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С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приобрет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вентарный номер по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оско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ind w:left="0" w:hanging="0"/>
        <w:jc w:val="center"/>
        <w:rPr/>
      </w:pPr>
      <w:r>
        <w:rPr>
          <w:b/>
          <w:sz w:val="28"/>
          <w:szCs w:val="28"/>
        </w:rPr>
        <w:t>План работы кабинета № 17на 2014__\__2015 учебный год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о планир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szCs w:val="24"/>
              </w:rPr>
              <w:t>Отметка                   о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дидактическ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0" w:hanging="0"/>
        <w:rPr/>
      </w:pPr>
      <w:r>
        <w:br w:type="page"/>
      </w:r>
      <w:r>
        <w:rPr>
          <w:b/>
          <w:sz w:val="28"/>
          <w:szCs w:val="28"/>
        </w:rPr>
        <w:t>Перспективный план работы кабинета № 17 на ___2014__\__2015___ учебный год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о планир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szCs w:val="24"/>
              </w:rPr>
              <w:t>Отметка                   о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аби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31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нятость кабинета №17 на ___2014__\__2015___ учебный год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88"/>
        <w:gridCol w:w="3544"/>
        <w:gridCol w:w="707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ПД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мир</w:t>
            </w:r>
          </w:p>
        </w:tc>
      </w:tr>
      <w:tr>
        <w:trPr>
          <w:trHeight w:val="4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ГПД 13.15-14. 45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Вокальный кружок 14.00 14.4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З 13.15-14.4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З 14.45- 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30</w:t>
            </w:r>
          </w:p>
          <w:p>
            <w:pPr>
              <w:pStyle w:val="Style18"/>
              <w:rPr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работа с одарёнными детьм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 14.45- 15.30</w:t>
            </w:r>
          </w:p>
        </w:tc>
      </w:tr>
    </w:tbl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88"/>
        <w:gridCol w:w="3544"/>
        <w:gridCol w:w="689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 мир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. Яз / Информатик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/ ОЗОЖ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11.15-12.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. /информатик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окальный кружок 12.00-12.4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З 13.15-14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З 13.15-14.4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ружок «Хочу всё знать» 12-45-13.3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 14.45- 15.3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 14.45-15.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sz w:val="28"/>
          <w:szCs w:val="28"/>
        </w:rPr>
        <w:t>Каталог учебно-методического обеспечения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. Словари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55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Невероятные зверю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.Вол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Олма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Тайны живой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Драйер Ева-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Планета детства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Большая энциклопедия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А.То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Олма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Универсальный словарь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Группа ав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Весь»,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2Методические пособия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55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Уроки математики 1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.А.Смир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Глобус» 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Группа ав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Планета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тематика. Оцен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В.Н.Рудни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Вентана-Граф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тематика. Устные вычис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Группа ав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Вентана-Граф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тематика. Программа. 1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В.Н.Рудни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Вентана-Граф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тематика. Дополнительные задания. 3 класс в 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айкина Т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Лицей»,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. Морфология. Синтакс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Г.Т.Дьяч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Учитель», Волг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. Поурочные планы по учебнику С.В.Иванова.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С.А.Прива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Учитель», Волг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. Сочинения и изложения. 1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Н.Н.Боб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Учитель», Волг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. 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С.В.Ив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«Вентана-Граф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 xml:space="preserve">Русский язык. Сборник контрольных и проверочных рабо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В.А. Шукей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«Вентана-Граф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Уроки русского языка. 1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Е.С.Галан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Глобус»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Литературное чтение в 4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Л.А.Ефрос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Вентана-Граф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нигочей. Словарь-справочник по литературному чтению 1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Л.А.Ефрос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Вентана-Граф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Литературное чтение. Оцен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Л.А.Ефрос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Вентана-Граф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Литературное чтение. Программа. 1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Л.А.Ефрос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Вентана-Граф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Уроки окружающего мира.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Е.С.Геланж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Планета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кружающий мир. Поурочные планы по учебнику  Н.Ф.Виноградо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.А. Ис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Учитель», Волг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кружающий мир. Программа.1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Н.Ф.Виногра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Вентана-Граф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Технология. Методическое пособие.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Е.А.Лут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Вентана-Граф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Технология. Програм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Е.А.Лут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Вентана-Граф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Азбука народных промыслов. 1-4 класс. Дополнительный материал к урокам технологии и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И.А.Хапи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Учитель», Волг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Поделки из разных материалов» 1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В.В.Выг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Экзамен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Изобразительное искусство. Интегрированная программа. 1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Л.Г.Савен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Вентана-Граф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Изобразительное искусство. Методические разработки.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Е.А.Ермол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Вентана-Граф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Основы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.А.Пав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Учитель»,Волг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 xml:space="preserve">Формирование здорового образа жизни у младших школь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.А.Пав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Учитель»,Волг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Поурочные разработки по основам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В.А.Син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Вако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ЗОЖ. Поурочные разработки.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Т.Н.Макс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Вако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Г.Н.Шевч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Учитель»,Волг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Сборник программ к комплекту учебников «Начальная школа 21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Группа ав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Вентана-Граф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Деятельностный метод обучения. 1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И.Н.Корб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Учитель», Волг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Здоровьесберегающие технологии в началь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Ю.В.Наум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Глобус»,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Сборник проект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А.Б.Ворон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Просвещение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Мастер-класс учителя начальных клас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Группа ав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Глобус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Игры и задания на готовность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Ю Соко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Эксмо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лассные часы.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Г.П.По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Учитель», Волг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лассные часы.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Т.Н.Макси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Вако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стер-класс 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Е.А.Андр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Планета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Справочник классного руководителя. 1-4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Н.И.Дерек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Вако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Начальная школа. Переход в среднее зве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И.А.Лазут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Учитель», Волг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/>
      </w:pPr>
      <w:r>
        <w:rPr>
          <w:b/>
        </w:rPr>
        <w:t>3.Дидактический материал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2268"/>
        <w:gridCol w:w="255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. Иду в 3 каласс. Дополните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А.П.Шв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Лицей»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тематика. Повторение и контроль знаний. 1-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В.Н.Рудни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Вентана-Граф»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омплексные задания к текстам.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.В.Неде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Лицей» Сар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омплексные задания к текстам.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Е.Е.Аброси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Лицей»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кружающий мир. Дополнительные задания. 3 класс в 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Группа ав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Лицей»,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/>
      </w:pPr>
      <w:r>
        <w:rPr>
          <w:b/>
        </w:rPr>
        <w:t>4.Таблицы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 xml:space="preserve">Математик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еры д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Счёт до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Таблица разрядов 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/>
      </w:pPr>
      <w:r>
        <w:rPr>
          <w:b/>
        </w:rPr>
        <w:t>5. Карты, атлас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ы, атл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Физическая карта Евр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/>
      </w:pPr>
      <w:r>
        <w:rPr>
          <w:b/>
        </w:rPr>
        <w:t>6. Карточки, перфокарт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очки, перфо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арточки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арточки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арточки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Падежные окончания имён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Вставь бук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Личные окончания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Буквы Е-И в падежных окончаниях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Знаю. Понимаю. Уме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«Реши задач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/>
      </w:pPr>
      <w:r>
        <w:rPr>
          <w:b/>
        </w:rPr>
        <w:t>7.Контрольно – измерительные материал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en-US"/>
              </w:rPr>
            </w:pPr>
            <w:r>
              <w:rPr/>
              <w:t xml:space="preserve">Математик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тематика. Русский язык.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Проверочные тестов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5</w:t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/>
      </w:pPr>
      <w:r>
        <w:rPr>
          <w:b/>
        </w:rPr>
        <w:t>8.Иллюстрации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52"/>
        <w:gridCol w:w="2977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Литературное чтение. Русское народное твор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Ю.А.Васнец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Подборка-выставка настенных картин. Ю.А. Васнецов. Песенки. Поте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В.В.Герб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артинки по развитию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Группа авт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Сохраним родную при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Группа авт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артинный сло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9.Портрет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А.С.Пушк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С.Я.Марш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Аудиоматериалы и  видеоматериалы</w:t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/>
      </w:pPr>
      <w:r>
        <w:rPr>
          <w:b/>
        </w:rPr>
        <w:t>1. С</w:t>
      </w:r>
      <w:r>
        <w:rPr>
          <w:b/>
          <w:lang w:val="en-US"/>
        </w:rPr>
        <w:t>D</w:t>
      </w:r>
      <w:r>
        <w:rPr>
          <w:b/>
        </w:rPr>
        <w:t xml:space="preserve"> диски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3828"/>
        <w:gridCol w:w="3827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тематика. Русский язык. Литературное чтение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лимпиад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Внеклассн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тематика. Русский язык. Литературное чтение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  <w:t>Окружающий мир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Интерактив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кружающий мир в произведениях жив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Внеклассн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Наука без ск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азвивающие задания и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Тематическое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Тематическое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Тематическое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Повторение и 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Вс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Большая энциклопедия Кирилла и Меф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Уроки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тематика. Русский язык. Литературное чтение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  <w:t>Окружающий мир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  <w:t>Внеклассная работа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/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стер-класс 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атериалы участников конкурса «Портфол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ИЗ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Живопи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Шедевры русской жив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Таи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/>
      </w:pPr>
      <w:r>
        <w:rPr>
          <w:b/>
        </w:rPr>
        <w:t>2. Видеокассет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2976"/>
        <w:gridCol w:w="4820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Жизнь живот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Трудные шаги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Жизнь живот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Воспитание пото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орские круи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омантика Евр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Морские круи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Страны-лег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Симфония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Дикая природа оживает под звуки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Незабываемые дороги странст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т Венеции до 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20" w:firstLine="4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1:15:00Z</dcterms:created>
  <dc:creator>Alexandroff Family</dc:creator>
  <dc:description/>
  <dc:language>en-US</dc:language>
  <cp:lastModifiedBy>Alexandroff Family</cp:lastModifiedBy>
  <cp:lastPrinted>2014-09-26T17:10:00Z</cp:lastPrinted>
  <dcterms:modified xsi:type="dcterms:W3CDTF">2014-09-28T21:15:00Z</dcterms:modified>
  <cp:revision>2</cp:revision>
  <dc:subject/>
  <dc:title/>
</cp:coreProperties>
</file>