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ЯЯ ОБЩЕОБРАЗОВАТЕЛЬНАЯ ШКОЛА № 4 г. МАРК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ского языка и литературы № 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в. кабинетом: </w:t>
      </w:r>
    </w:p>
    <w:p>
      <w:pPr>
        <w:pStyle w:val="31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</w:t>
      </w:r>
    </w:p>
    <w:p>
      <w:pPr>
        <w:pStyle w:val="31"/>
        <w:ind w:left="0" w:hanging="0"/>
        <w:jc w:val="right"/>
        <w:rPr/>
      </w:pPr>
      <w:r>
        <w:rPr>
          <w:b/>
          <w:sz w:val="32"/>
          <w:szCs w:val="32"/>
        </w:rPr>
        <w:t>второй категории</w:t>
      </w:r>
    </w:p>
    <w:p>
      <w:pPr>
        <w:pStyle w:val="3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довкина Татьяна Николаевна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78500</wp:posOffset>
                </wp:positionH>
                <wp:positionV relativeFrom="paragraph">
                  <wp:posOffset>395605</wp:posOffset>
                </wp:positionV>
                <wp:extent cx="277495" cy="2076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pt;margin-top:31.15pt;width:21.8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4-2015 учебный год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главл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ageBreakBefore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каз о назначении зав. кабине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ая информ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ись имущества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Инвентарная ведомость на технические средства</w:t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обучения учебного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спективный план работы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Занятость кабин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талог учебно-методического обеспеч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овар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ические пособ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н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аз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дактический 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ы, атла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точки, перфока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 – измеритель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ллюст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тр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прод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ди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окасс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еокасс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токол решения Методического совета школы о готовности учебного кабинета для реализации образовательной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ребования к оснащению образовательного процесса в соответствии с содержательным наполнением учебных предм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b/>
                <w:b/>
                <w:szCs w:val="24"/>
              </w:rPr>
            </w:pPr>
            <w:r>
              <w:rPr/>
              <w:t>Документация по санитарно-гигиеническим требованиям к кабинету (в соответствии с типом кабинет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ая информация:</w:t>
      </w:r>
    </w:p>
    <w:p>
      <w:pPr>
        <w:pStyle w:val="3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 xml:space="preserve">Зав. кабинетом: 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второй категории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довкина Татьяна Николаевна</w:t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/>
      </w:pPr>
      <w:r>
        <w:rPr>
          <w:b/>
          <w:sz w:val="28"/>
          <w:szCs w:val="28"/>
        </w:rPr>
        <w:t>Год создания кабинета: 2013г.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и, для которых оборудован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>2014 – 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6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7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19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0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1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ебный год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Ь</w:t>
      </w:r>
    </w:p>
    <w:p>
      <w:pPr>
        <w:pStyle w:val="31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мущества кабинета № 25</w:t>
      </w:r>
    </w:p>
    <w:p>
      <w:pPr>
        <w:pStyle w:val="3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Площадь кабинета: </w:t>
      </w:r>
      <w:r>
        <w:rPr>
          <w:sz w:val="28"/>
          <w:szCs w:val="28"/>
          <w:u w:val="single"/>
        </w:rPr>
        <w:t>45 кв. м</w:t>
      </w:r>
    </w:p>
    <w:p>
      <w:pPr>
        <w:pStyle w:val="31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исло посадочных мест: </w:t>
      </w:r>
      <w:r>
        <w:rPr>
          <w:sz w:val="28"/>
          <w:szCs w:val="28"/>
          <w:u w:val="single"/>
        </w:rPr>
        <w:t xml:space="preserve"> 30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одно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 уче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хранения печатны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(в кабинетах гуманитарн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вентарная ведомость на технические средства</w:t>
      </w:r>
    </w:p>
    <w:p>
      <w:pPr>
        <w:pStyle w:val="31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учения учебного кабинета № 25</w:t>
      </w:r>
    </w:p>
    <w:p>
      <w:pPr>
        <w:pStyle w:val="3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С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приобрет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вентарный номер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32"/>
          <w:szCs w:val="32"/>
          <w:u w:val="single"/>
        </w:rPr>
        <w:t>План работы кабинета № 25  на 2013\2014 учебный год</w:t>
      </w:r>
    </w:p>
    <w:p>
      <w:pPr>
        <w:pStyle w:val="3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00"/>
        <w:gridCol w:w="3697"/>
        <w:gridCol w:w="21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ой аппарат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 и оргтех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цент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комплекта мебели (парты, стулья ученическ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гнитной дос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оконных фрам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ерспективный план работы кабинета № 25 на 2014/2015 уч.год</w:t>
      </w:r>
    </w:p>
    <w:p>
      <w:pPr>
        <w:pStyle w:val="31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00"/>
        <w:gridCol w:w="3300"/>
        <w:gridCol w:w="17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планирует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Cs w:val="24"/>
              </w:rPr>
              <w:t>Отметка                   о выполнен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льтимедийной аппаратур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 и оргтехник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цент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комплекта мебели (парты, стулья ученическ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гнитной доск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тематического предметного стенд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й доск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оконных фраму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31"/>
        <w:ind w:left="0" w:hanging="0"/>
        <w:jc w:val="center"/>
        <w:rPr/>
      </w:pPr>
      <w:r>
        <w:rPr>
          <w:b/>
          <w:sz w:val="32"/>
          <w:szCs w:val="32"/>
          <w:u w:val="single"/>
        </w:rPr>
        <w:t>Занятость кабинета №  25 на 2014\2015 учебный год</w:t>
      </w:r>
    </w:p>
    <w:p>
      <w:pPr>
        <w:pStyle w:val="31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1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0"/>
        <w:gridCol w:w="2019"/>
        <w:gridCol w:w="1851"/>
        <w:gridCol w:w="1760"/>
        <w:gridCol w:w="1826"/>
        <w:gridCol w:w="1853"/>
        <w:gridCol w:w="18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аудиторная занят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о-методического обеспечения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. Словар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ые словари русского языка, входящие в комплект учебного кабинета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/>
      </w:pPr>
      <w:r>
        <w:rPr/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. Справочник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Справочники русского языка, входящие в комплект учебного кабинета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3. Методические пособия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142" w:hanging="360"/>
              <w:rPr/>
            </w:pPr>
            <w:r>
              <w:rPr>
                <w:sz w:val="24"/>
                <w:szCs w:val="24"/>
              </w:rPr>
              <w:t>Уроки русского языка. Пособие для учителя к учебнику С.И.Львовой и В.В.Львова «Русский язык.5класс» . под редакцией С.И.Львовой. – 366с.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Васильевых И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М. Мнемоз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Методические пособия для учителя русского языка и литературы, входящие в комплект учебного кабинета русского языка и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4. Журнал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  <w:gridCol w:w="1843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жур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5. Газе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  <w:gridCol w:w="1843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число,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6. Дидактический материал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2268"/>
        <w:gridCol w:w="2551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Дидактические материалы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Дидактические материалы по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7. Таблиц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лект плакатных материалов для кабинета русского я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лект плакатных материалов для кабинета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аблицы – правописание гласных в корне сл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 – правописание гласных в корн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аблицы – русский язык. Синтансис 5-11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 – русский язык. Синтансис 5-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аблицы – русский язык. Орфография 5-11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 – русский язык. Орфография 5-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аблицы – русский язык. Грамматика 5-11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 – русский язык. Грамматика 5-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лект плакатных материалов для кабинета русского языка. Литер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лект плакатных материалов для кабинета русского языка.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аблицы – Литература 5-11 класс. Теория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аблицы – Литература 5-11 класс. Теория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8. Карты, атлас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ы, атл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9. Карточки, перфокарты</w:t>
      </w:r>
    </w:p>
    <w:tbl>
      <w:tblPr>
        <w:tblW w:w="15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6700"/>
        <w:gridCol w:w="4900"/>
        <w:gridCol w:w="1800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очки, перфо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мя  прилагательно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-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мя существительно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-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Глагол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-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Имя существительно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-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 два текста и найдите восемь ошибок в тексте справ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-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арточки для индивидуа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0. Схем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11. Контрольно – измерительные материалы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992"/>
        <w:gridCol w:w="5499"/>
        <w:gridCol w:w="30"/>
        <w:gridCol w:w="4370"/>
        <w:gridCol w:w="24"/>
        <w:gridCol w:w="1844"/>
        <w:gridCol w:w="32"/>
      </w:tblGrid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ктант) в 5 классе </w:t>
            </w:r>
            <w:r>
              <w:rPr/>
              <w:t>по итогам 1 триместр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b/>
                <w:b/>
              </w:rPr>
            </w:pPr>
            <w:r>
              <w:rPr>
                <w:szCs w:val="24"/>
              </w:rPr>
              <w:t>Контрольная работа (диктант с грамматическим заданием).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ктант) в 5 классе </w:t>
            </w:r>
            <w:r>
              <w:rPr/>
              <w:t>по итогам 2 тримес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ная работа (диктант с грамматическим заданием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ктант) в 5 классе </w:t>
            </w:r>
            <w:r>
              <w:rPr/>
              <w:t>по итогам 3 тримес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ная работа (диктант с грамматическим заданием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начальной школе: глаго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ест №1 (Варианты № 1,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начальной школе: имя существительно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ест №2 (Варианты № 1,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начальной школе: имя прилагательно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ест №3 (Варианты № 1,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начальной школе: местоимение, служебные части реч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ест №4 (Варианты № 1,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втор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Тест №5 (Варианты № 1,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ктант) в 6 классе </w:t>
            </w:r>
            <w:r>
              <w:rPr/>
              <w:t>по итогам 1 тримес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ная работа (диктант с грамматическим заданием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ктант) в 6 классе </w:t>
            </w:r>
            <w:r>
              <w:rPr/>
              <w:t>по итогам 2 тримес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ная работа (диктант с грамматическим заданием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ктант) в 6 классе </w:t>
            </w:r>
            <w:r>
              <w:rPr/>
              <w:t>по итогам 3 тримес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трольная работа (диктант с грамматическим заданием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чь, ее типы и сти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ст №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, ее типы и сти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между частями сложного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 6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для прослушивания. 20 страниц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измерительные материалы.</w:t>
            </w:r>
            <w:r>
              <w:rPr>
                <w:sz w:val="24"/>
                <w:szCs w:val="24"/>
              </w:rPr>
              <w:t xml:space="preserve"> Русский язык: 9 класс / Сост. Н.В. Егорова. — М.: ВАКО, 2010. — 96 с. — (Контрольно-измерительные материалы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лектронном вид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2. Иллюстраци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2977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3. Портре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529"/>
        <w:gridCol w:w="439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ы для кабинета литературы "Русские писатели XVIII-XIX в."</w:t>
            </w:r>
          </w:p>
          <w:p>
            <w:pPr>
              <w:pStyle w:val="31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ртреты для кабинета литературы "Русские писатели XVIII-XIX в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ш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Style w:val="Emphasis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реты для кабинета литературы "Русские писатели XX в.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Cs w:val="24"/>
              </w:rPr>
              <w:t>Портреты для кабинета литературы "Русские писатели XX в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ш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реты для кабинета литературы "Русские лингвисты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реты для кабинета литературы "Русские лингвисты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Комплект 1шт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14. Репродукции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0"/>
        <w:gridCol w:w="2559"/>
        <w:gridCol w:w="3544"/>
        <w:gridCol w:w="3827"/>
        <w:gridCol w:w="18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, 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center"/>
        <w:rPr/>
      </w:pPr>
      <w:r>
        <w:rPr>
          <w:b/>
        </w:rPr>
        <w:t>Аудиоматериалы и  видеоматериалы</w:t>
      </w:r>
    </w:p>
    <w:p>
      <w:pPr>
        <w:pStyle w:val="31"/>
        <w:ind w:left="0" w:hanging="0"/>
        <w:jc w:val="left"/>
        <w:rPr/>
      </w:pPr>
      <w:r>
        <w:rPr>
          <w:b/>
        </w:rPr>
        <w:t>1. С</w:t>
      </w:r>
      <w:r>
        <w:rPr>
          <w:b/>
          <w:lang w:val="en-US"/>
        </w:rPr>
        <w:t>D</w:t>
      </w:r>
      <w:r>
        <w:rPr>
          <w:b/>
        </w:rPr>
        <w:t xml:space="preserve"> диски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99"/>
        <w:gridCol w:w="3100"/>
        <w:gridCol w:w="6200"/>
        <w:gridCol w:w="190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392" w:firstLine="39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Библиотека текстов "Хрестоматия школьника" Интерактивная хрестомат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Лексика. Морфология и орфография. Синтаксис и пунктуация. Культура речи. Интерактивное справочное пособ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нгвокультурологическое учебное пособие по русскому речевому этикету, русской фразеологии и этимоллог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Хрестоматия по русской литератур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Литература. Вся школьная программа. Читаем голосом автора, видим глазами художника. Готовим рефераты, пишем сочин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 Фраза. Вся школьная программа с 1 по 9 класс+ подготовка в ВУЗ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Страна Лингвиния. Сборник диктантов, тренингов, электронных словар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усский язык. Поурочные планы по программе М.Т.Баранова, Т.А.Ладыженской, Н.М.Шанског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2. Аудиокассеты</w:t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3969"/>
        <w:gridCol w:w="3827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ётр Чайковский. Времена года. Алексей Баталов и ансамбль солистов "Концертино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омантическая классика.Стихи читает Алексей Бат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Хит парад.Роман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ом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Олег Митяев. Ни страны, ни пого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Песни Леонида Марголина на стихи Иосифа Брод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оссийские барды. Юлий Ки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оссийские барды. Юлий К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оссийские барды.Татьяна и Сергей Никит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Российские барды.Татьяна и Сергей Ники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5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Golden classic.10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/>
              <w:t>Golden classic.10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jc w:val="left"/>
        <w:rPr>
          <w:b/>
          <w:b/>
        </w:rPr>
      </w:pPr>
      <w:r>
        <w:rPr>
          <w:b/>
        </w:rPr>
        <w:t>3. Видеокассет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3969"/>
        <w:gridCol w:w="3827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59:00Z</dcterms:created>
  <dc:creator>Alexandroff Family</dc:creator>
  <dc:description/>
  <dc:language>en-US</dc:language>
  <cp:lastModifiedBy>Alexandroff Family</cp:lastModifiedBy>
  <dcterms:modified xsi:type="dcterms:W3CDTF">2015-02-01T20:59:00Z</dcterms:modified>
  <cp:revision>2</cp:revision>
  <dc:subject/>
  <dc:title/>
</cp:coreProperties>
</file>