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Е ОБЩЕОБРАЗОВАТЕЛЬНОЕ УЧРЕЖДЕНИЕ –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РЕДНЯЯ ОБЩЕОБРАЗОВАТЕЛЬНАЯ ШКОЛА № 4 г. МАРКС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 кабине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чальных классов № 2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в. кабинетом: </w:t>
      </w:r>
    </w:p>
    <w:p>
      <w:pPr>
        <w:pStyle w:val="31"/>
        <w:ind w:lef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3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рибова Ольга Леонидовна</w:t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778500</wp:posOffset>
                </wp:positionH>
                <wp:positionV relativeFrom="paragraph">
                  <wp:posOffset>395605</wp:posOffset>
                </wp:positionV>
                <wp:extent cx="277495" cy="2076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pt;margin-top:31.15pt;width:21.8pt;height:16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Кабинет №21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3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pageBreakBefore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звание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каз о назначении зав. кабин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ая инфо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ись имущества кабин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вентарная ведомость на технические средства обучения учебного кабин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лан работы кабин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спективный план работы кабин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ость кабин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талог учебно-методического обеспе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лова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рав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ические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дактический 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бл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рольно – измеритель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ртр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С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  <w:lang w:val="ru-RU"/>
              </w:rPr>
              <w:t xml:space="preserve"> д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окол решения Методического совета школы о готовности учебного кабинета для реализации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ебования к оснащению образовательного процесса в соответствии с содержательным наполнением учебных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lang w:val="ru-RU"/>
              </w:rPr>
              <w:t>Документация по санитарно-гигиеническим требованиям к кабинету (в соответствии с типом кабин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6</w:t>
            </w:r>
          </w:p>
        </w:tc>
      </w:tr>
    </w:tbl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34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8180" cy="48209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515" t="1916" r="3811" b="2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482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43910" cy="44767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604" t="3309" r="3807" b="25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447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Приказ о назначении заведующих кабинетами</w:t>
      </w:r>
      <w:r>
        <w:rPr>
          <w:rFonts w:eastAsia="Calibri"/>
          <w:sz w:val="24"/>
          <w:szCs w:val="22"/>
          <w:lang w:eastAsia="en-US"/>
        </w:rPr>
        <w:t xml:space="preserve">        (копия)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4"/>
          <w:szCs w:val="22"/>
          <w:lang w:eastAsia="en-US"/>
        </w:rPr>
        <w:t xml:space="preserve">   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31"/>
        <w:ind w:left="0" w:hanging="0"/>
        <w:jc w:val="center"/>
        <w:rPr/>
      </w:pPr>
      <w:r>
        <w:rPr>
          <w:b/>
          <w:sz w:val="28"/>
          <w:szCs w:val="28"/>
        </w:rPr>
        <w:t>Общая информация: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/>
      </w:pPr>
      <w:r>
        <w:rPr>
          <w:b/>
          <w:sz w:val="28"/>
          <w:szCs w:val="28"/>
        </w:rPr>
        <w:t xml:space="preserve">Зав. кабинетом: учитель начальных классов высшей категории </w:t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ова Ольга Леонидовна</w:t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создания кабинета: 2008 г.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аллели, для которых оборудован каби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– 2015уч.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а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– 2016уч.год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– 2017уч.год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– 2018уч.год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– 2019уч.год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– 2020уч.год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– 2021уч.год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– 2022уч.год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– 2023уч.год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-2024 уч. год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кабинета № 21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Площадь кабинета:___________ кв.м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/>
      </w:pPr>
      <w:r>
        <w:rPr>
          <w:sz w:val="28"/>
          <w:szCs w:val="28"/>
        </w:rPr>
        <w:t xml:space="preserve">Число посадочных мест:  </w:t>
      </w:r>
      <w:r>
        <w:rPr>
          <w:sz w:val="28"/>
          <w:szCs w:val="28"/>
          <w:u w:val="single"/>
        </w:rPr>
        <w:t>26</w:t>
      </w:r>
    </w:p>
    <w:p>
      <w:pPr>
        <w:pStyle w:val="31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№ </w:t>
            </w:r>
            <w:r>
              <w:rPr>
                <w:b/>
                <w:szCs w:val="24"/>
                <w:lang w:val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ли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ски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ский ст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ты двухме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лья  учен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лы ученические для аппа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аф для хранения спортивной формы и папок по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ые шкафы для учебной и методичес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мб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алю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м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утб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льтимедийный 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ко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лер для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тёжные принадлежности для работы на классной до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ная ведомость на технические средства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учебного кабинета № 21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370"/>
        <w:gridCol w:w="1971"/>
        <w:gridCol w:w="24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№ </w:t>
            </w:r>
            <w:r>
              <w:rPr>
                <w:b/>
                <w:szCs w:val="24"/>
                <w:lang w:val="ru-RU"/>
              </w:rPr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именование ТС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Мар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Год приобрет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нвентарный номер по шк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утбу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L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льтимедийный проекто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EPSON</w:t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8"/>
                <w:lang w:val="en-US"/>
              </w:rPr>
              <w:t>3LC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рактивная до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те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Са</w:t>
            </w:r>
            <w:r>
              <w:rPr>
                <w:sz w:val="28"/>
                <w:szCs w:val="28"/>
                <w:lang w:val="en-US"/>
              </w:rPr>
              <w:t>nno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ind w:left="0" w:hanging="0"/>
        <w:jc w:val="center"/>
        <w:rPr/>
      </w:pPr>
      <w:r>
        <w:rPr>
          <w:b/>
          <w:sz w:val="28"/>
          <w:szCs w:val="28"/>
        </w:rPr>
        <w:t>План работы кабинета № 21 на 2013-2014 учебный год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2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№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Что планир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тметка                  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стенда «Запомни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тумб для хранения школьных предметов, полок  для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я питьевого режима в класс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наглядного материала по курсу «Обучение грамо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</w:tbl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1"/>
        <w:ind w:left="0" w:hanging="0"/>
        <w:jc w:val="center"/>
        <w:rPr/>
      </w:pPr>
      <w:r>
        <w:rPr>
          <w:b/>
          <w:sz w:val="28"/>
          <w:szCs w:val="28"/>
        </w:rPr>
        <w:t>Перспективный план работы кабинета № 21 на 2014-2015 учебный год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№ </w:t>
            </w:r>
            <w:r>
              <w:rPr>
                <w:b/>
                <w:szCs w:val="24"/>
                <w:lang w:val="ru-RU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Что планир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тметка                  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олнение дидактического материала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стенда «Наши раб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олжить работу по систематизации контрольно-измерительных материалов, карт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ледить за сохранностью кабин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31"/>
        <w:ind w:left="0" w:hanging="0"/>
        <w:jc w:val="center"/>
        <w:rPr/>
      </w:pPr>
      <w:r>
        <w:rPr>
          <w:b/>
          <w:sz w:val="28"/>
          <w:szCs w:val="28"/>
        </w:rPr>
        <w:t>Занятость кабинета № 21 на 2014\2015 учебный год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984"/>
        <w:gridCol w:w="1559"/>
        <w:gridCol w:w="1843"/>
        <w:gridCol w:w="1984"/>
        <w:gridCol w:w="2410"/>
        <w:gridCol w:w="2126"/>
      </w:tblGrid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уб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8.30-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.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.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.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р.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орм./англ.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р. ми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9.25-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тема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.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з - 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орм./нем.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итор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.30-1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з 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з - 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.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1.35-12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. я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т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. 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.30-13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З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неаудиторная занят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.40-13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ужок «Увлекательная лог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ужок «Психологическая азбу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с одарёнными деть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3.25-1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ГЗ</w:t>
            </w:r>
          </w:p>
          <w:p>
            <w:pPr>
              <w:pStyle w:val="3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матем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ГЗ</w:t>
            </w:r>
          </w:p>
          <w:p>
            <w:pPr>
              <w:pStyle w:val="3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рус.я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 учебно-методического обеспечения</w:t>
      </w:r>
    </w:p>
    <w:p>
      <w:pPr>
        <w:pStyle w:val="31"/>
        <w:ind w:left="0" w:hanging="0"/>
        <w:jc w:val="left"/>
        <w:rPr/>
      </w:pPr>
      <w:r>
        <w:rPr/>
        <w:t>1. Словари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551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в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ковый словарь русского язы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жегова С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 ред. профессора Л.И. Скворц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-е издание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ообразовательный словарь А.Н.Тих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Н.Тих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:АСТ: Аст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 словарь антони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. ред. М.Р. Льв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, 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фографический словарь с правилами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 Булыко, Е.Артемьева, 30 тыс.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, 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  <w:t>2. Справочники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551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в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проектной деятельности</w:t>
            </w:r>
          </w:p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ладших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убова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А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к математической олимпиаде начальная школа 2-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ейдман Б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сква Айрис-пр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/>
      </w:pPr>
      <w:r>
        <w:rPr/>
        <w:t>3. Методические пособия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551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в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усский язык 1-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унеев В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А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тематика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мид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А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ружающий мир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ахруш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А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итературное чтение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унеев В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А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атика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ряч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А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к проектировать универсальные действия в начально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смолова А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ланируемые результаты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валева Г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>
                <w:lang w:val="ru-RU"/>
              </w:rPr>
              <w:t>Примерная основная образовательная программа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даков К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мерные программы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. ред. Горского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неурочная деятельность школьников.</w:t>
            </w:r>
          </w:p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тодический констру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ригорьев Г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сква Пр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рмирование ИКТ-компетентности младших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дченко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/>
      </w:pPr>
      <w:r>
        <w:rPr/>
        <w:t>4. Дидактический материал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261"/>
        <w:gridCol w:w="2268"/>
        <w:gridCol w:w="2551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в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дактический материал по русскому язы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А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дактический материал по математи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А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дактический материал по математи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А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5. Таблицы</w:t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529"/>
        <w:gridCol w:w="4394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, 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лфави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лфав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вуки и бук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ента зву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оненты слож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поненты с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поненты выч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поненты выч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поненты произ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поненты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поненты частн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поненты част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еометрические фиг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еометрические фиг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в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вета рад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парных соглас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парных соглас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предлогов и пристав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предлогов и при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учение грамо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адка при пись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учение грамо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писные бу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учение грамо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есёлая азб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/>
      </w:pPr>
      <w:r>
        <w:rPr/>
        <w:t>6. Карты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529"/>
        <w:gridCol w:w="4394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, 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карты, атл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-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ланета Зем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литическая карта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-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ланета Зем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рта природных 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-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ланета Зем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изическая карта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/>
      </w:pPr>
      <w:r>
        <w:rPr/>
        <w:t>7. Контрольно – измерительные материалы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529"/>
        <w:gridCol w:w="4394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, 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вые работы по русскому языку, математике, литературному чт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сский язык, математика,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вые работы по русскому языку, математи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ическая диагностика </w:t>
            </w:r>
          </w:p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сский язык,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вые работы по русскому языку, математике, чт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плекс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вые работы по русскому языку, математике, чт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плекс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вые работы по русскому языку, математике, литературному чтению, окружающему мир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мове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вая работа по математи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агностические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агностика метапредметных и личностных результатов 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агностические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агностика метапредметных и личностных результатов 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-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агностические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агностика метапредметных и личностных результатов 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/>
      </w:pPr>
      <w:r>
        <w:rPr/>
        <w:t>8. Портреты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820"/>
        <w:gridCol w:w="1843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лександр  Пу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ев  Толс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иколай 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ргей Миха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арль Пер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стантин Уш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гния Бар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ратья Гри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ргей Есе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31"/>
        <w:ind w:left="0" w:hanging="0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/>
      </w:pPr>
      <w:r>
        <w:rPr>
          <w:b/>
        </w:rPr>
        <w:t>9. Аудиоматериалы и  видеоматериалы</w:t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/>
      </w:pPr>
      <w:r>
        <w:rPr>
          <w:b/>
        </w:rPr>
        <w:t>1. С</w:t>
      </w:r>
      <w:r>
        <w:rPr>
          <w:b/>
          <w:lang w:val="en-US"/>
        </w:rPr>
        <w:t>D</w:t>
      </w:r>
      <w:r>
        <w:rPr>
          <w:b/>
        </w:rPr>
        <w:t xml:space="preserve"> диски</w:t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552"/>
        <w:gridCol w:w="3827"/>
        <w:gridCol w:w="3969"/>
        <w:gridCol w:w="269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грам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 уроков, 170 анимированных интерактивных игровых упражнений по курсу «Обучение грамоте» 1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ультимедийный учебник «Уроки Кирилла и Мефодия «Обучение грамоте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пис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терактивный тренажёр, обеспечивающий возможность тренировки учеников в решении всех типов заданий и примеров для 4 класса по русскому язы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ниверсальное мультимедийное пособие «Русский язык к учебнику Р.Н. Буне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плакаты, тренажёры, презентации и модули к урокам математики в начальной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ультимедийное приложение к урокам «Уроки матема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ные зо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плакаты, тренажёры, презентации и модули к урокам окружающего мира в начальной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ультимедийное приложение к урокам «</w:t>
            </w:r>
            <w:r>
              <w:rPr>
                <w:sz w:val="26"/>
                <w:szCs w:val="26"/>
              </w:rPr>
              <w:t>Уроки окружающего ми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, кроссворды, филворды, логические задания  к урокам литературного чтения 3-4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интерактивный тренажёр «Литературное чт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ы,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м образовательного комплекса охватываются основные предметные линии начального образования: обучение грамоте, русский язык, литературное чтение, математика, информатика, окружающий мир, технология и искусство.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ключает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400 интерактивных заданий и тренажер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 анимаци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интерактивных игр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видеофрагментов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словарика по разным темам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170E02"/>
                <w:sz w:val="26"/>
                <w:szCs w:val="26"/>
              </w:rPr>
              <w:t>Образовательный комплекс</w:t>
            </w:r>
            <w:r>
              <w:rPr>
                <w:rFonts w:eastAsia="Calibri" w:cs="Calibri" w:ascii="Calibri" w:hAnsi="Calibri"/>
                <w:b/>
                <w:bCs/>
                <w:color w:val="170E02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170E02"/>
                <w:sz w:val="26"/>
                <w:szCs w:val="26"/>
              </w:rPr>
              <w:t>«1С:Школа. Игры и задачи, 1–4 класс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textAlignment w:val="baseline"/>
              <w:rPr>
                <w:color w:val="170E02"/>
                <w:sz w:val="26"/>
                <w:szCs w:val="26"/>
              </w:rPr>
            </w:pPr>
            <w:r>
              <w:rPr>
                <w:color w:val="170E02"/>
                <w:sz w:val="26"/>
                <w:szCs w:val="26"/>
              </w:rPr>
              <w:t xml:space="preserve">Издание предназначено для учителя и ученика. Для учителя диск задумывался, прежде всего, как помощь в работе по образовательным стандартам второго поколения, которые требуют получать и оценивать результат не в виде привычного всем набора знаний, а в виде действий  умений этими знаниями пользоваться. Ученику задания в режиме тренажёров, снабжённые отсылками к учебным материалам бумажных учебников, позволят готовиться к предметным контрольным работам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170E02"/>
                <w:sz w:val="26"/>
                <w:szCs w:val="26"/>
              </w:rPr>
            </w:pPr>
            <w:r>
              <w:rPr>
                <w:rFonts w:eastAsia="Calibri"/>
                <w:color w:val="170E02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6"/>
                <w:szCs w:val="26"/>
              </w:rPr>
              <w:t>Образовательная система "Школа 2100": новые результаты и их проверка. (1-4 кл.)</w:t>
            </w:r>
            <w:r>
              <w:rPr>
                <w:sz w:val="26"/>
                <w:szCs w:val="26"/>
              </w:rPr>
              <w:t xml:space="preserve"> Электронное при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нциклопедия содержит интересные материалы о природе, мировых цивилизациях, исторических эпохах, выдающихся личностях, науке и технике, животном и растительном мире, истории изобретений и открытий. Содержит занимательные факты, интерактивные приложения, аним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етская энциклопедия Кирилла и Мефод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720" w:firstLine="435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21:20:00Z</dcterms:created>
  <dc:creator>Alexandroff Family</dc:creator>
  <dc:description/>
  <cp:keywords/>
  <dc:language>en-US</dc:language>
  <cp:lastModifiedBy>Alexandroff Family</cp:lastModifiedBy>
  <cp:lastPrinted>2014-09-04T13:00:00Z</cp:lastPrinted>
  <dcterms:modified xsi:type="dcterms:W3CDTF">2014-09-28T19:20:00Z</dcterms:modified>
  <cp:revision>4</cp:revision>
  <dc:subject/>
  <dc:title/>
</cp:coreProperties>
</file>