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ческая  карта внеклассного мероприятия по профориентации с игровыми ситуац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 мире професс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уйницкая О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7.12.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-СОШ № 4 г. Маркса, 3 Б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96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рофессии спасатель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Цели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5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профильному и профессиональному самоопределению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5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офессиональных интересов, склонностей к определенным видам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5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учащихся с содержанием профессии спасате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5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крыть основные качества спасател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5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обировать некоторые элементы деятельности спасател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5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ситуации, способствующие совершенствованию когнитив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рмины и понятия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я профессий, профессиональных действий и предметов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ные ум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ить детские представления о мире профессий и людях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ь коммуникативные способности  и умение  работать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УУ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ть представление о мире профе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нимание значимости различных профессий, в частности, профессии спа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ка своих посту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умения работать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ние умения преодолевать импульсивность, непроизвольность по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ние умения взаимодействовать со сверстниками во вне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ние готовности к преодолению труд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ние умения планировать и организовывать сво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любознательности и познавательной инициа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умения выделять глав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умения осознанно строить речевой высказы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бота с информ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ка и решение пробл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отвечать на поставленный вопр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выполнять взаимоконтроль и взаимопомощь по ходу выполнения зад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с помощью вопросов получать необходимые с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аргументировать свои высказы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тко выражать свои мыс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слушать собеседника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я простран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жпредметные связи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ОЖ, литературное чтение, ИЗ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, коллективна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ероприятия, раздаточный и наглядный материал; м/м устрой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36"/>
        <w:gridCol w:w="2977"/>
        <w:gridCol w:w="212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усь уже я в третьем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первоклассникам скаж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ся – это много знач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римером докаж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нимания, включение учащихся в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изуются и организуются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позитивного на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о професс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ьность данной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бята, действительно, вы уже третий год учитесь в школе. А что значит для вас учёба? Для чего вы получаете зна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из вас, ребята, мечтает кем-то стать, получить в будущем профессию по душе:  по своим интересам и способ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мальчики, в основном, мечтают стать спецназовцами и военными. Девочки, в основном, медиками, в том числе и фармацевтами, и ветеринарными вр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 думаете, о чём пойдёт речь на сегодняшн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 слайдов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овременном мире насчитывается 40 тыс. профессий! Важно суметь разобраться в этом многообразии. До окончательного выбора профессии вам ещё далеко, для чего же вы уже сейчас уже сейчас знакомитесь  с профессиями? Чтобы потом вырабатывать качества, необходимые для этой профе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мы будем это выяснять? Давайте подумаем, какие задачи нам необходимо в этом направлении 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ирует обучающихся с помощью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 и вступают с ним в диа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ши задачи на будуще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вать, чем занимаются люди разных професс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снить, какие качества необходимо вырабатывать для своей будущей професс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ывать собственные интересы и способ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 оформлять свои мысли, слушать и понимать других, находить ответы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темы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гра «Характеристи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зови профессию по описанию)</w:t>
            </w:r>
          </w:p>
          <w:p>
            <w:pPr>
              <w:pStyle w:val="Default"/>
              <w:rPr/>
            </w:pPr>
            <w:r>
              <w:rPr/>
              <w:t xml:space="preserve">- самая зеленая профессия (цветовод, озеленитель, овощевод и др.); </w:t>
            </w:r>
          </w:p>
          <w:p>
            <w:pPr>
              <w:pStyle w:val="Default"/>
              <w:rPr/>
            </w:pPr>
            <w:r>
              <w:rPr/>
              <w:t xml:space="preserve">- самая волосатая профессия (парикмахер); </w:t>
            </w:r>
          </w:p>
          <w:p>
            <w:pPr>
              <w:pStyle w:val="Default"/>
              <w:rPr/>
            </w:pPr>
            <w:r>
              <w:rPr/>
              <w:t xml:space="preserve">- самая детская профессия (детский врач - педиатр); </w:t>
            </w:r>
          </w:p>
          <w:p>
            <w:pPr>
              <w:pStyle w:val="Default"/>
              <w:rPr/>
            </w:pPr>
            <w:r>
              <w:rPr/>
              <w:t xml:space="preserve">- самая смешная профессия (клоун, цирковой артист, актер и др.); </w:t>
            </w:r>
          </w:p>
          <w:p>
            <w:pPr>
              <w:pStyle w:val="Default"/>
              <w:rPr/>
            </w:pPr>
            <w:r>
              <w:rPr/>
              <w:t xml:space="preserve">- самая серьезная профессия (программист, военный и др.); </w:t>
            </w:r>
          </w:p>
          <w:p>
            <w:pPr>
              <w:pStyle w:val="Default"/>
              <w:rPr/>
            </w:pPr>
            <w:r>
              <w:rPr/>
              <w:t xml:space="preserve">- самая денежная профессия (банкир, кассир, бухгалтер); </w:t>
            </w:r>
          </w:p>
          <w:p>
            <w:pPr>
              <w:pStyle w:val="Default"/>
              <w:rPr/>
            </w:pPr>
            <w:r>
              <w:rPr/>
              <w:t xml:space="preserve">- самая общительная профессия (учитель, диктор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ует правильность выполнения заданий, контролирует работу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в группах и колл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стно и письменн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сформулировать тему и цель мероприят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Отгадывание загадо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го ты позовёшь на помощь, если случ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жар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го позовёшь на помощь, если тебе угрожаю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ты вдруг заболе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тгадай загадки: 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н идет не по дорожке -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ется по скалам.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 него ботинки-кошки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наряжения немало -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едоруб, и альпеншток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 страховочный моток. (альпини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  <w:shd w:fill="FFFFFF" w:val="clear"/>
              </w:rPr>
              <w:t>В акваланге, в маске, в ластах</w:t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  <w:shd w:fill="FFFFFF" w:val="clear"/>
              </w:rPr>
              <w:t>Тот, кто плавает прекрасно.</w:t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  <w:shd w:fill="FFFFFF" w:val="clear"/>
              </w:rPr>
              <w:t>Он герой такой один</w:t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  <w:shd w:fill="FFFFFF" w:val="clear"/>
              </w:rPr>
              <w:t>В тишине морских глубин. (водолаз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ъединение нескольких профессий в одн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вичное анкетирование на знание профессии спасатель (заполнение левой части анкет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общение ответов учащихся и рассказ учителя о профессии спа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ссказы приглашённых гостей мероприятия – специалистов служб спасения о специфике свое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ет учащимся об истории возникновения профессии спасатель; специфике его работы, симво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нимательно слушать и запоминать информацию, выделяя гла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знаний в игровых ситуац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Опасный,безопасный» (определить опасную и безопасную ситуацию на слайд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и проводит иг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условия игры, распределяя задания среди участников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«примерять» на себя функциональные обязанности  профессии, правильно обыгрывая ситуации и выбирая верное реш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Набери номер» («кричалк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 доме появился сильный дым, ты звони по телеф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друг в квартиру ломится чужой, говорит плохие страшные слова, ты в полицию звони быст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вдруг ты сильно захворал, простудился или ногу поломал, в этот миг по телефону набери номер скорой помощ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друг почуял запах г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ни ты с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Собери плакат-памятку» из па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ка при пожаре», «Правила поведения на льду», «Правила личной безопасности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ая игра «Опасные ситуации» (разыгрывание правил поведения в опасных ситуациях в роли спасателя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итуация №1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горит жилой дом</w:t>
            </w:r>
            <w:r>
              <w:rPr>
                <w:color w:val="000000"/>
              </w:rPr>
              <w:t>. Первой команде необходимо выбрать предметы, которые пригодятся при тушении пожаров; второй, которые не пригодятся, а третья выбирает огнеопасные предметы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Е ПОЖАРНОГ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Ситуация №2</w:t>
            </w:r>
            <w:r>
              <w:rPr>
                <w:color w:val="000000"/>
              </w:rPr>
              <w:t>:Несколько дачников попали в наводнение, спасателям нужно придумать несколько способов переправ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Команда совещается, придумывает способ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Е СПАСАТЕЛЯ НА ВОДАХ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Ситуация № 3: </w:t>
            </w:r>
            <w:r>
              <w:rPr>
                <w:color w:val="000000"/>
              </w:rPr>
              <w:t>Несколько человек пострадали в небольшой аварии на шоссе, до ближайшего населенного пункта далеко, спасателям необходимо оказать первую помощь( при ушибах, царапинах и растяжениях). Каждая команда вытягивает листочек с надписью, что же нужно перебинт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культмину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й, спасатель, стройся в ряд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ы всегда спешим на помощ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тому что мы – отряд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ш отряд молодой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ш отряд удалой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ы хотим, чтобы везд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ЧС помог в беде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 физмину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ичное анкетирование на знание профессии спас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ление спасателей с предстоящим юбилеем под «Гимн МЧ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асателем престиж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ют все во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они в любое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на помощь прибег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ашны им зной и стуж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гонь, ни выс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бравые реб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нам всег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Они придут на помощь на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Когда бушует оке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Когда землетряс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Тайфун иль навод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Рискуя жизнью, нас спас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Такой у них опасный тру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рефлексию, читает стихотворение о спаса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уют свою деятельность, делают выводы о значении профессии спас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31:00Z</dcterms:created>
  <dc:creator>дом55</dc:creator>
  <dc:description/>
  <dc:language>en-US</dc:language>
  <cp:lastModifiedBy>~</cp:lastModifiedBy>
  <cp:lastPrinted>2015-12-16T19:48:00Z</cp:lastPrinted>
  <dcterms:modified xsi:type="dcterms:W3CDTF">2016-03-05T20:31:00Z</dcterms:modified>
  <cp:revision>2</cp:revision>
  <dc:subject/>
  <dc:title/>
</cp:coreProperties>
</file>