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– практикум «Организация предпрофильной подготовки и профильного обучения в условиях реализации ФГОС» в МОУ СОШ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 фильм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4 -  самая молодая в городе, год создания 1989. Сохранение  традиций и эффективное внедрение инноваций – кредо работы коллектив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работает 42 педагогических работника – это коллектив профессиональных, творческих учителей, объединённых одной целью – обучить и воспитать успешных в жизн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удятся 8 Почетных работников народ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обедителя Приоритетного Национального проекта «Образов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% учителей имеют высшую и I квалификационную категорию. Уроки педагогов, проводимые на городском и межмуниципальном уровне, получают высокие оценки специалистов. 4 учителя школы являются руководителями районных методических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едагогические работники участвуют в районных, региональных и Всероссийских методических мероприятиях. Педагоги ежегодно занимают призовые места в профессиональных конкурсах Всероссий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 % учителей разместили свои авторские ресурсы на сайтах педагогических сообществ. В 2014 – 2015 учебном году 100 % педагогических работников повысили квалификацию в области информационно- 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современной материально-технической базой: 2 компьютерных класса, объединенных единой локальной сетью, интерактивными комплексами и выходом в интернет, 2 спортивных зала, 2 мастерские, музыкальный и актовый залы, медицинский кабинет, большая столовая на 200 посадочных мест, 40 учебных классов. В блоке начальной школы организована естественно-научная лаборатория, кабинет здоровьесберегающих технологий, комната Мастеров. В школе работает краеведческий музей, где прослеживается связь истории школы и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олагая кадровыми и техническими ресурсами, школа ставит целью повышение качества образования, через развитие и формирование компетенций 21 ве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 школы считают, что ребенок, чтобы стать личностью, должен пройти путь от восприятия (дошкольное и начальное обучение) до потребности действия (старшие классы). Модель выпускника рассматривается школой как стандарт, соединивший представления педагогов, учащихся и родителей о наиболее значимых качествах человека,  основные критерии для отслеживания всей  деятельности уче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ющ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ющий осуществлять выб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ющий свою жизн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щий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бкая система профильного обучения в МОУ-СОШ №4  предоставляет возможность продолжения образования в профильной группе. 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,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нтервью учащих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работа по программам развивающего обучения, обучение в профильных  химико-биологических, социально – экономических классах. Одно из сильнейших направлений в работе школы – естественно-научное образование. В 2015-2016 учебном году открыты социально-экономический, химико-биологический и индустриально-технологический профили. Профильные химико-биологические группы открываются с 2005 года. Школа является опорной в районе по химии с 2002 года, по биологии с 2008. На базе школы проводятся обучающие районные семинары, учителя дают открытые уроки, мастер-классы. </w:t>
      </w:r>
    </w:p>
    <w:p>
      <w:pPr>
        <w:pStyle w:val="Style15"/>
        <w:spacing w:before="0" w:after="75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 педагогический состав создают все условия для качественной предпрофильной и профильной подготовки учащихся. </w:t>
      </w:r>
    </w:p>
    <w:p>
      <w:pPr>
        <w:pStyle w:val="Style15"/>
        <w:spacing w:before="0" w:after="75"/>
        <w:ind w:right="-143" w:firstLine="708"/>
        <w:jc w:val="both"/>
        <w:rPr/>
      </w:pPr>
      <w:r>
        <w:rPr>
          <w:color w:val="000000"/>
          <w:sz w:val="28"/>
          <w:szCs w:val="28"/>
        </w:rPr>
        <w:t xml:space="preserve">Формирование готовности к осознанному выбору профессий в МОУ-СОШ №4 осуществляется с дошкольного и начального общего образования. </w:t>
      </w:r>
    </w:p>
    <w:p>
      <w:pPr>
        <w:pStyle w:val="Style15"/>
        <w:spacing w:before="0" w:after="75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в начальных классах в соответствии с требованиями ФГОС активно используются технологии и методы деятельностного типа.  Метод проектов, технологии проблемного обучения, исследовательские методы способствуют полноценному развитию личности младшего школьного возраста. Учащиеся ежегодно занимают призовые места в  муниципальных проектно-исследовательских конференциях «Первый шаг в науку», Всероссийских дистанционных олимпиадах и конкурсах по предметам, интеллектуально -  личностных марафонах «Твои возможности»,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«Старт».</w:t>
      </w:r>
    </w:p>
    <w:p>
      <w:pPr>
        <w:pStyle w:val="Style15"/>
        <w:spacing w:before="0" w:after="75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кружков  различных направлений педагоги учат  детей творчеству, воспитывают в каждом ребенке самостоятельную личность, владеющую инструментарием саморазвития и самосовершенствования.</w:t>
      </w:r>
    </w:p>
    <w:p>
      <w:pPr>
        <w:pStyle w:val="Style15"/>
        <w:spacing w:before="0" w:after="75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должно стать залогом успешной адаптации в стремительно меняющемся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ориентационные занятия, встречи с сотрудниками,  экскурсии на предприятия создают условия для выявления интересов детей, обогащают знаниями о профессиях и направлены на определение дополнительных интересов школьников и организацию профильных групп в старших классах.             </w:t>
      </w:r>
      <w:r>
        <w:rPr>
          <w:rFonts w:cs="Times New Roman" w:ascii="Times New Roman" w:hAnsi="Times New Roman"/>
          <w:sz w:val="28"/>
          <w:szCs w:val="28"/>
        </w:rPr>
        <w:t>Четвертый год школа является участницей регионального эксперимента «Профильное обучение школьников в дистанционной форме». В этом году в региональном эксперименте участвуют 23 учителя, осуществляя дистанционное обучение для 186 учащихся школ города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профильной подготовки подтверждается высокими результатами ЕГЭ, призовыми местами на конференциях регионального и международного уровня. Учащиеся МОУ - СОШ  ежегодно занимают призовые места на научно – практических конференциях «Инициатива молодых», «От школьного проекта к профессиональной карьере». В 2014 году на конференции учащихся международного уровня в очном финальном туре Марксовский район представляли только учащиеся нашей школы и заняли 1, 3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ученики МОУ-СОШ №4 становятся победителями второго муниципального тура предметных олимпиад. По результатам муниципального тура Всероссийской олимпиады в 2014 году грамотой победителей по биологии, химии, истории, русскому языку, литературе награждены 6 учащихся. Грамоты призёров получили 23 учащихся  по предметам: русский язык, литература, математика, английский язык, биология, обществознание, история, право, экономика, информатика, ОБ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од несколько учащихся заканчивают школу с золотыми и серебряными медалями. На школьной сцене за 26 лет аплодировали 22 золотым и 56 серебряным медалис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– 2015 уч.году выпускники МОУ – СОШ № 4 по результатам ГИА получили 4 аттестата особого образца, по результатам ЕГЭ 6 аттестатов с отличием, 1 серебряная медаль, в их числе 3 обладателя Почётного знака Губернатора Саратовской области - это  Кулик Елена, Лязгян Владислав, Новикова Элла, сумевшие набрать по каждому экзамену более 70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школы успешно сдают ЕГЭ по русскому языку, математике, химии, биологии, истории, обществознанию и продолжают свое обучение в престижных ВУЗах области и страны за счёт бюджетных средств: С-Петербургском педагогическом институте, С-Петербургском Университете, С-Петербургской Военной медицинской академии, военной академии воздушно - космической обороны в Твери, высших военных учебных заведениях вооружённых сил Российской Федерации,  Саратовской государственной академии права,  Поволжской академии государственной службы имени П.А. Столыпина, Саратовском  государственном университете имени Н.Г.Чернышевского. </w:t>
      </w:r>
      <w:r>
        <w:rPr>
          <w:rFonts w:cs="Times New Roman" w:ascii="Times New Roman" w:hAnsi="Times New Roman"/>
          <w:i/>
          <w:sz w:val="28"/>
          <w:szCs w:val="28"/>
        </w:rPr>
        <w:t>(интервью – дети выпуск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условия для занятий внеурочной деятельностью:  дети имеют возможность заниматься в кружках и секциях по 8 различным направлениям. Среди них - изучение иностранных языков, черчение, баскетбол, волейбол, вокальная и театральная сту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г. школа в пилотном режиме вводит Федеральные государственные образовательные стандарты (ФГОС)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требований Федеральных Образовательных стандартов приоритетными направлениями в работе школы являются личностно-дифференцированный и системно - деятельностный подход в обучении, реализация принципов педагогики сотрудничества в учебной и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направление работы школы – поддержка талантливых, одаренных детей.  В 2006 году, по инициативе учителей школы, была создана общественная организация в поддержку талантливым детям и творчески работающим педагогам «Золотой росток». В 2007 году 7 школьников по инициативе и поддержке организации приняли участие в Московском международном форуме «Одаренные де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активно работает научное общество учащихся «Поиск», которое объединяет обучающихся всех ступеней. В программе НОУ: тематические круглые столы, исследовательские работы, участие в конференциях, дистанционных мероприятиях Центра Творческих инициатив Snail, «Эйдос». С 2008 года – участники и лауреаты региональной конференции «Инициатива молодых». С 2010 ученики школы являются участниками, призёрами и победителями   Международной научно-практической конференции «От школьного проекта - к профессиональной карьер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ую задачу современного образования школа видит в формировании целостной картины мира на основе метапредметного подхода в обучении. Традиционным стало проведение проектно-ролевой игры «Погружение в историческую эпоху», где с помощью проектной, исследовательской, творческой деятельности все ученики школы – с 1 по11 класс знакомятся с обычаями и традициями разных эпох и стран. Прикладные проекты по технологии - ещё одно направление проектной деятельности школы. Благодаря стараниям учителя технологии Великанова Валерия Васильевича, его золотым рукам,  в школе создано много уголков отдыха, стендовых и выставочных материалов о Великой Отечественной вой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по принципам модели общественно-активной школы. Ежегодные акции «Ярмарка добра», «Тюльпан ветерану», «Дети-детям», «Рождественская сказка» помогают вырастить поколение, осознающее свою гражданскую ответственность. Благодаря этой многолетней работе в 2009 году МОУ-СОШ №4 стала членом международного движения «Добрые Дети Мира». Организаторы движения внесли запись об общественно – активной деятельности нашей школы в «Книгу Национального Достояния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активной гражданской позиции, 4 учащихся школы были награждены почётным знаком «Надежда губер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гражданская позиция, реализация идей Общественно – Активной Школы по организации и проведению социальных проектов с 1999г. помогли ученическим коллективам показать высокие результаты. В 2014 году одним из самых результативных проектов был социальный проект "Я - гражданин Российской Федерации". По итогам реализации проекта МОУ - СОШ № 4 заняла 1 место в межрегиональном конкурсе социаль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ведется активная спортивная работа. Спортсмены школы на протяжении нескольких лет входят в тройку сильнейших в районе по итогам Муниципальной Спартакиады среди школьников, имеют победы в региональных соревнованиях. Будущих олимпийцев, обладателей значков ГТО готовят учителя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молодые педагоги, которые имеют сертификаты и грамоты участников и победителей муниципальных,  региональных и Всероссийских конкурсов, они не отстают от своих старших коллег, уверенно и дут по профессиональной лестнице и в будущем, мы уверены, будут прославлять нашу школу своими побе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выпускники школы привели своих детей учиться в родные стены руководствуясь не только территориальным принципом. При выборе школы решающим аргументом был профессионализм педагогического коллектива  и индивидуальный подход к каждому уче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месте мы делаем одно дело, способствующее развитию у учащихся самостоятельности, креативности, успешности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38:00Z</dcterms:created>
  <dc:creator>Alexandroff Family</dc:creator>
  <dc:description/>
  <dc:language>en-US</dc:language>
  <cp:lastModifiedBy>~</cp:lastModifiedBy>
  <cp:lastPrinted>2016-01-20T17:36:00Z</cp:lastPrinted>
  <dcterms:modified xsi:type="dcterms:W3CDTF">2016-03-05T20:38:00Z</dcterms:modified>
  <cp:revision>2</cp:revision>
  <dc:subject/>
  <dc:title/>
</cp:coreProperties>
</file>