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аботе ШМО _____________________________за 2012 - 2013 учебный год</w:t>
      </w:r>
    </w:p>
    <w:p>
      <w:pPr>
        <w:pStyle w:val="Normal"/>
        <w:rPr/>
      </w:pPr>
      <w:r>
        <w:rPr/>
        <w:t>Самообразование педагог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закончили работать над темой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зультативность исследовательской деятельности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351"/>
        <w:gridCol w:w="2722"/>
        <w:gridCol w:w="2107"/>
        <w:gridCol w:w="2133"/>
        <w:gridCol w:w="2108"/>
      </w:tblGrid>
      <w:tr>
        <w:trPr>
          <w:trHeight w:val="11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. уче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подготовившего уче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 (доклад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1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.Применение проектных методик и технологий, опыт, итоги (таблица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3"/>
        <w:gridCol w:w="2813"/>
        <w:gridCol w:w="281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 учи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(школьный, муниципальный и т.д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и представлении проекта на муниципальном, региональном и т.д. уровн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7" w:leader="none"/>
              </w:tabs>
              <w:snapToGrid w:val="false"/>
              <w:spacing w:before="0" w:after="200"/>
              <w:ind w:left="2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9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27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9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личество учителей, представивших свой опыт на педагогических советах, конференциях, семинарах муниципального и регионального уровн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 (педсовет,конференция 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 (докла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убликации членов МО с выходными данны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ника</w:t>
            </w:r>
            <w:r>
              <w:rPr/>
              <w:t xml:space="preserve"> с выходными данны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 (докла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Участие в олимпиадах (очные, заочные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98"/>
        <w:gridCol w:w="2867"/>
        <w:gridCol w:w="2831"/>
        <w:gridCol w:w="2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уче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подготовившего уче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лимпиа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</w:rPr>
        <w:t>Участие в интеллектуальных конкурсных мероприятиях (конкурсы, марафоны, фестивали)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66"/>
        <w:gridCol w:w="2814"/>
        <w:gridCol w:w="2807"/>
        <w:gridCol w:w="272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учен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подготовившего учен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Участие в спортивных конкурсных мероприятиях (конкурсы, марафоны, фестивали)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66"/>
        <w:gridCol w:w="2814"/>
        <w:gridCol w:w="2807"/>
        <w:gridCol w:w="272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учен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подготовившего учен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21:00Z</dcterms:created>
  <dc:creator>OEM</dc:creator>
  <dc:description/>
  <dc:language>en-US</dc:language>
  <cp:lastModifiedBy>Alexandroff Family</cp:lastModifiedBy>
  <cp:lastPrinted>2012-05-17T18:12:00Z</cp:lastPrinted>
  <dcterms:modified xsi:type="dcterms:W3CDTF">2013-06-15T19:21:00Z</dcterms:modified>
  <cp:revision>2</cp:revision>
  <dc:subject/>
  <dc:title/>
</cp:coreProperties>
</file>