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2П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 – подтвержд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оектных методик и технологий учителем __</w:t>
      </w:r>
      <w:r>
        <w:rPr>
          <w:rFonts w:cs="Times New Roman" w:ascii="Times New Roman" w:hAnsi="Times New Roman"/>
          <w:sz w:val="24"/>
          <w:szCs w:val="24"/>
          <w:highlight w:val="yellow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Ф.И.О</w:t>
      </w:r>
      <w:r>
        <w:rPr>
          <w:rFonts w:cs="Times New Roman" w:ascii="Times New Roman" w:hAnsi="Times New Roman"/>
          <w:sz w:val="24"/>
          <w:szCs w:val="24"/>
        </w:rPr>
        <w:t>. на уроках  во внеурочной деятельност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51"/>
        <w:gridCol w:w="1418"/>
        <w:gridCol w:w="850"/>
        <w:gridCol w:w="2810"/>
        <w:gridCol w:w="1007"/>
        <w:gridCol w:w="719"/>
      </w:tblGrid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, реализованный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,3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ю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1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, реализованный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,3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ем письма друзьям по перепис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-18.03.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, реализованный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,3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и моя семь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, реализованный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,4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ена го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, реализованный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5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е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9.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, реализованный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,5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ые блюд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3.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, реализованный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, 6б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а рецепт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3.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, реализованный на уро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пр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школьная жизнь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.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</w:tr>
      <w:tr>
        <w:trPr>
          <w:trHeight w:val="585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(не более 15 по разделу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 б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 № 22 по МОУ-СОШ №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1 клас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йское движение: от древней Греции к современному Сочи»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– апрель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г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</w:tr>
      <w:tr>
        <w:trPr>
          <w:trHeight w:val="585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б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б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б</w:t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глашение к сотрудничеству международной образовательной и ресурсной сети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iearn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project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  <w:lang w:val="en-US"/>
                </w:rPr>
                <w:t>com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 класс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юшевый медвежоно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 – 2013 уч.год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б</w:t>
            </w:r>
          </w:p>
        </w:tc>
      </w:tr>
      <w:tr>
        <w:trPr>
          <w:trHeight w:val="585" w:hRule="atLeas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балл по критерию: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2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Зам. директора по УВР</w:t>
        <w:tab/>
        <w:tab/>
        <w:tab/>
        <w:t>Александрова Е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arn.projec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20:16:00Z</dcterms:created>
  <dc:creator>name</dc:creator>
  <dc:description/>
  <dc:language>en-US</dc:language>
  <cp:lastModifiedBy>Alexandroff Family</cp:lastModifiedBy>
  <cp:lastPrinted>2013-06-19T09:15:00Z</cp:lastPrinted>
  <dcterms:modified xsi:type="dcterms:W3CDTF">2014-05-26T20:16:00Z</dcterms:modified>
  <cp:revision>2</cp:revision>
  <dc:subject/>
  <dc:title/>
</cp:coreProperties>
</file>