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Семерикова Т.Ю.</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учитель биологии МОУ-СОШ №4 г. Маркса,</w:t>
      </w:r>
    </w:p>
    <w:p>
      <w:pPr>
        <w:pStyle w:val="Normal"/>
        <w:spacing w:lineRule="auto" w:line="36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уководитель РМО учителей биологии Марксовского райо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новационные технологии организации деятельности методических объединений учителей</w:t>
      </w:r>
    </w:p>
    <w:p>
      <w:pPr>
        <w:pStyle w:val="Normal"/>
        <w:spacing w:lineRule="auto" w:line="360" w:before="0" w:after="0"/>
        <w:jc w:val="right"/>
        <w:rPr/>
      </w:pPr>
      <w:r>
        <w:rPr>
          <w:rFonts w:cs="Times New Roman" w:ascii="Times New Roman" w:hAnsi="Times New Roman"/>
          <w:b/>
          <w:i/>
          <w:sz w:val="24"/>
          <w:szCs w:val="24"/>
        </w:rPr>
        <w:t>«Скажи мне, и я забуду.                                                                                                   Покажи мне, и я запомню.                                                                                              Вовлеки меня, и я научусь»</w:t>
      </w:r>
    </w:p>
    <w:p>
      <w:pPr>
        <w:pStyle w:val="Normal"/>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итайская пословица</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ирования ведущих компетентностей обучающихся в рамках ФГОС необходимым условием является компетентность учителя,в том числе и во владении современными эффективными образовательными технологиями. Которые апробировались бы им  в течение определенного количества времени (подбор дидактических моделей обучения, педагогических средств, способов их реализации), стали «своими» и давали на выходе (ГИА, ЕГЭ, Вузы, профессиональная деятельность) высокий результат. Поэтому основной целью работы РМО становится повышение профессиональной компетентности учителя через использование инновационных технологий организации деятельности методических объединений.</w:t>
      </w:r>
    </w:p>
    <w:p>
      <w:pPr>
        <w:pStyle w:val="Normal"/>
        <w:spacing w:lineRule="auto" w:line="360" w:before="0" w:after="0"/>
        <w:jc w:val="both"/>
        <w:rPr/>
      </w:pPr>
      <w:r>
        <w:rPr>
          <w:rFonts w:cs="Times New Roman" w:ascii="Times New Roman" w:hAnsi="Times New Roman"/>
          <w:sz w:val="24"/>
          <w:szCs w:val="24"/>
        </w:rPr>
        <w:t>Одной из традиционных форм работы является проведение межмуниципальных семинаров – практикумов в рамках предпрофильной подготовки и профильного обучения в условиях реализации ФГОС. На которых учителя предметники дают мастер-классы, проводят открытые уроки и занятия элективных курсов учителей города и рай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ой из инновационных форм работы,позволяющей повысить компетентность учителя является организация мастер-классов и открытых уроков в соответствии с типологией ФГОС, а именно уроков рефлексии, уроков-практикумов, уроков –проектов. Сначала осуществляется знакомство со структурой урока, его особенностями, а затем на примере осуществляется разбор конкретного урока. При проведении мастер-классов используются различные методики: методы решения проектных задач, «мозгового штурма», «групповой визуализации объектов» и др. Из «зрителей» педагоги превращаются в «экспертов», учатся анализировать, сопоставляют свои возможности.Побывав в роли ученика, учитель видит все плюсы и минусы своей работы, учится рефлексировать. Тот, кто проводит мастер-класс тоже повышает свою компетентность, так как готовясь к его проведению учится вдвой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ой формой работы является организация круглых столов.По результатам работы по различным УМК по биологии ФГОС (УМК «Линия жизни» Пасечника В.В., УМК Пономаревой, УМК Вахрушева «Школа 2100») был проведен круглый стол, целью которогостало оказание помощи педагогам в выборе УМК по биологии в рамках перехода на ФГОС. Так проработав 3 года в пилотном режиме по ФГОС учителя школ города и района представили презентацию выбранного ими УМК по биологии ФГОС с указанием всех плюсов и минусов, дав свои рекомендации по выбору УМК. Учитывая в том числе и эти данные, методическим советом комитета образования были рекомендованы в этом учебном годуУМК по биологии школам города и района.</w:t>
      </w:r>
      <w:bookmarkStart w:id="0" w:name="_GoBack"/>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емой РМО повышение качества образования посредством повышения профессиональной компетентности педагога на заседаниях РМО проводились практические тренинги по заданиям, вызывающим у учащихся наибольшие затруднения. С этого учебного года проходят отдельные занятия для учителей по подготовке учащихся к ОГЭ и ЕГЭ. Они обязательны для тех учителей учащиеся, которыхсистематически показывают низкие результаты на экзаменах. Разбираются темы и задания процент не выполнения, которых превышает 50%. А также, учителя, в дистанционном режиме присылают заявки на рассмотрение тех или иных т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этом учебном году планируется проведение заседания РМО в виде деловой метапредметнойигрыкак средства реализации ФГОС: «Профессиональная компетентность учителя как условие его эффектив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ые этапы:</w:t>
      </w:r>
    </w:p>
    <w:p>
      <w:pPr>
        <w:pStyle w:val="Style15"/>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зговой штурм: «Кто такая я, зачем я здесь?»</w:t>
      </w:r>
    </w:p>
    <w:p>
      <w:pPr>
        <w:pStyle w:val="Style1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ли дискуссия на тему: «Мой идеал педагога?»</w:t>
      </w:r>
    </w:p>
    <w:p>
      <w:pPr>
        <w:pStyle w:val="Style15"/>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утешествие по станциям компетентности (с решением и разбором ситуативных задач).</w:t>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ю ли я документацию ФГОС?»</w:t>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ы ли…..? (использование современных образовательных технологий в рамках ФГОС?»</w:t>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уем урок».</w:t>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дыхаем» (произнеси: «иди сюда», «молодец», «до свидания» - тихо, громко, нежно, удивленно, таинственно, возмущенно)</w:t>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мастерская» (метапредметное внеклассное мероприятие)</w:t>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 знаете ли вы, что?» (предметная компетентность: вопросы и задания проблемного характера по предмету)</w:t>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Style15"/>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Рисуем ладонь, каждый палец – это позиция, по которой надо высказать свое мнение:</w:t>
      </w:r>
    </w:p>
    <w:p>
      <w:pPr>
        <w:pStyle w:val="Style15"/>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Большой – для меня было важным и интересным…</w:t>
      </w:r>
    </w:p>
    <w:p>
      <w:pPr>
        <w:pStyle w:val="Style15"/>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Указательный – по этому вопросу я получил конкретную информацию…</w:t>
      </w:r>
    </w:p>
    <w:p>
      <w:pPr>
        <w:pStyle w:val="Style15"/>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Средний – мне было трудно (мне не понравилось)…</w:t>
      </w:r>
    </w:p>
    <w:p>
      <w:pPr>
        <w:pStyle w:val="Style15"/>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Безымянный – моя оценка психологической атмосферы…</w:t>
      </w:r>
    </w:p>
    <w:p>
      <w:pPr>
        <w:pStyle w:val="Style15"/>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Мизинец – для меня было недостаточно…</w:t>
      </w:r>
    </w:p>
    <w:p>
      <w:pPr>
        <w:pStyle w:val="Style15"/>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27:00Z</dcterms:created>
  <dc:creator>ADMIN</dc:creator>
  <dc:description/>
  <dc:language>en-US</dc:language>
  <cp:lastModifiedBy>~</cp:lastModifiedBy>
  <dcterms:modified xsi:type="dcterms:W3CDTF">2017-01-26T18:27:00Z</dcterms:modified>
  <cp:revision>2</cp:revision>
  <dc:subject/>
  <dc:title/>
</cp:coreProperties>
</file>