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оздание условий для повышения ка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профессионально - педагогической деятельности уч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Победители ПНПО 2006г., 2007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учитель английского языка МОУ-СОШ № 4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Александрова Е.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учитель химии, руководитель Р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Рябова О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 xml:space="preserve"> Для организации эффективной деятельности педагогического коллектива в 2015г. был проведён анализ кадрового обеспечения школы, выявлен запрос потребностей каждого учителя, определены направления методической поддержки учителей по  ШМО, группам  намечены планы творческих  групп в целях повышения качества профессионально - педагогической деятельности уч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е условия МОУ-СОШ № 4 г. Марк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нализ качественного состава педагогического коллектива показывает преобладание опытных педагогов с высшей квалификационной категорией и первой квалификационной категорией </w:t>
      </w:r>
      <w:r>
        <w:rPr>
          <w:rFonts w:cs="Times New Roman" w:ascii="Times New Roman" w:hAnsi="Times New Roman"/>
          <w:b/>
          <w:sz w:val="24"/>
          <w:szCs w:val="24"/>
        </w:rPr>
        <w:t>(68%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ая категория педагогических работников МОУ-СОШ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 - 2017 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843"/>
        <w:gridCol w:w="2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нош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49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41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44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олодые специалисты, и проработавшие менее 2 лет в МОУ-СОШ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, проработавшие менее 2 лет в МОУ-СОШ №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едагогический стаж педагогических и административных работ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граждении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очётная грамота Министерства образования Сарат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ётный знак "Наставник молодёж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очётная грамота Министерства образования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очётный работник общего образования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Победитель приоритетного национального проекта "Образование"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9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 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етодическим советом было принято решение о разработке образовательного проекта для повышения уровня профессиональной компетентности педагогических кадров и личной ответственности педагогов за уровень своей профессиональной квалификации в соответствии с требованиями ФГ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жение нового качества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нутришкольная программа непрерывного образова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словиях реализации ФГОС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азработчик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МОУ - СОШ № 4 г. Марк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2015-2017г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образователь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В современных социально-экономических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повышения квалификации педагогических кадров развития общего образования объективно выдвигается на первый план. При этом важно знать,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о под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вышением квалифик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ется "не механизм закрепления профессиональных навыков и умений, а механизм развития профессиональной деятельности педагога, его педагогических компетентностей" </w:t>
      </w:r>
      <w:r>
        <w:rPr>
          <w:rFonts w:cs="Times New Roman" w:ascii="Times New Roman" w:hAnsi="Times New Roman"/>
          <w:sz w:val="24"/>
          <w:szCs w:val="24"/>
        </w:rPr>
        <w:t xml:space="preserve"> Не решив проблему непрерывной переподготовки и повышения квалификации педагогических работников на новом уровне, невозможно обеспечить эффективную подготовку выпускников школ, качество образования которых будет соответствовать потребностям современного развивающегося общества, а так же реализовать на практике требования ФГОС, примерных образовательных программ  НОО, ООО, СОО, примерных адаптированных основных общеобразовательных программы НОО. При разработке программы по непрерывному повышению квалификации педагогических работников и разработке индивидуальных (групповых маршрутов) мы столкнулись со следующими проблемами:</w:t>
      </w:r>
    </w:p>
    <w:p>
      <w:pPr>
        <w:pStyle w:val="Default"/>
        <w:numPr>
          <w:ilvl w:val="0"/>
          <w:numId w:val="19"/>
        </w:numPr>
        <w:ind w:left="0" w:hanging="0"/>
        <w:rPr/>
      </w:pPr>
      <w:r>
        <w:rPr/>
        <w:t xml:space="preserve">преобладание типовых программ профессиональной переподготовки и повышения квалификации </w:t>
      </w:r>
    </w:p>
    <w:p>
      <w:pPr>
        <w:pStyle w:val="Default"/>
        <w:numPr>
          <w:ilvl w:val="0"/>
          <w:numId w:val="19"/>
        </w:numPr>
        <w:ind w:left="0" w:hanging="0"/>
        <w:jc w:val="both"/>
        <w:rPr/>
      </w:pPr>
      <w:r>
        <w:rPr/>
        <w:t xml:space="preserve">применение традиционных форм работы по повышению квалификации педагогических кадров, между которыми часто нет должной связи, учета повседневных интересов и практических потребностей педагог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беспечения индивидуализации потребностей отдельных педагогов и школьных команд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рганизации всеобщей подготовки по вопросам организации обучения детей с ОВЗ и организации инклюзив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массового очного обучения педагогических работников с отрывом от осуществления педагогической деятельности в течение учеб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сследуя эту проблему методический совет выдвинул гипотезу о возможности преодоления обозначенных трудностей, разработал проект "Внутришкольная программа непрерывного образования педагогов в условиях реализации ФГОС" </w:t>
      </w:r>
    </w:p>
    <w:p>
      <w:pPr>
        <w:pStyle w:val="Default"/>
        <w:jc w:val="both"/>
        <w:rPr/>
      </w:pPr>
      <w:r>
        <w:rPr>
          <w:b/>
          <w:i/>
        </w:rPr>
        <w:t>Гипотеза:</w:t>
      </w:r>
      <w:r>
        <w:rPr/>
        <w:t xml:space="preserve"> функционирование программы внутришкольной системы повышения квалификации может быть эффективной, если: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/>
        <w:t xml:space="preserve">она осуществляется на основе непрерывного системного подхода, учитывающего специфику школьной образовательной среды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/>
        <w:t xml:space="preserve">она будет обеспечивать целенаправленную профессиональную подготовку педагогов не только теоретически, но и практически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/>
        <w:t xml:space="preserve">будет осуществляться систематический мониторинг изменений, происходящих в развитии всех участников образовательного процесса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/>
        <w:t xml:space="preserve">она будет востребована педагогами в соответствии с их профессиональными запросами </w:t>
      </w:r>
    </w:p>
    <w:p>
      <w:pPr>
        <w:pStyle w:val="Normal"/>
        <w:suppressAutoHyphens w:val="true"/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9689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ических кадров и личной ответственности педагогов за уровень своей профессиональной квалификации в соответствии с требованиями ФГ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жение нового качества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учителе потребности к личностному,  профессиональному и социальному развит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  <w:tab w:val="left" w:pos="9689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нность работников образования на личностный смысл повышения квалификации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совершенствование образовательных запрос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9689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Создание благоприятных условий для педагогических работников в системе повышения квалификации не только в роли потребителя, но и в роли производителя образовательных услуг, организация взаимо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  <w:tab w:val="left" w:pos="9689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оциально-профессионального статуса педагога и роста его материального благосостоя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  <w:tab w:val="left" w:pos="9689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диагностического инструментария для оценки эффективности уровня профессионального мастерства каждого учителя; выявление изменений в их педагогической деятельности и влияние этих изменений на уровень успеваемости, качества знаний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предлагаемой проектной идеи:</w:t>
      </w:r>
      <w:r>
        <w:rPr>
          <w:rStyle w:val="Paragraph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142" w:hanging="0"/>
        <w:jc w:val="both"/>
        <w:rPr/>
      </w:pPr>
      <w:r>
        <w:rPr>
          <w:rStyle w:val="Paragraph"/>
        </w:rPr>
        <w:t>при работе над темами самообразования "</w:t>
      </w:r>
      <w:r>
        <w:rPr>
          <w:rFonts w:eastAsia="TimesNewRomanPSMT;MS Mincho"/>
        </w:rPr>
        <w:t xml:space="preserve"> Конструирование урока с использованием электронной формы учебника</w:t>
      </w:r>
      <w:r>
        <w:rPr>
          <w:rStyle w:val="Paragraph"/>
        </w:rPr>
        <w:t>"</w:t>
      </w:r>
      <w:r>
        <w:rPr>
          <w:rFonts w:eastAsia="TimesNewRomanPSMT;MS Mincho"/>
        </w:rPr>
        <w:t xml:space="preserve"> было осуществлено </w:t>
      </w:r>
      <w:r>
        <w:rPr>
          <w:rStyle w:val="Paragraph"/>
        </w:rPr>
        <w:t xml:space="preserve">сотрудничество с издательствами </w:t>
      </w:r>
      <w:r>
        <w:rPr/>
        <w:t xml:space="preserve">"ДРОФА-ВЕНТАНА-ГРАФ </w:t>
      </w:r>
      <w:r>
        <w:rPr>
          <w:rStyle w:val="Paragraph"/>
        </w:rPr>
        <w:t>по организации методической помощи по вопросу использования электронных форм учебников (ЭФУ), получение бесплатных лицензий ЭФУ для педагогических работников и обучающихся МОУ-СОШ № 4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142" w:hanging="0"/>
        <w:jc w:val="both"/>
        <w:rPr/>
      </w:pPr>
      <w:r>
        <w:rPr>
          <w:rStyle w:val="Paragraph"/>
        </w:rPr>
        <w:t>организация взаимообучения "наставник - молодой специалист" (</w:t>
      </w:r>
      <w:r>
        <w:rPr>
          <w:rFonts w:eastAsia="TimesNewRomanPSMT;MS Mincho"/>
        </w:rPr>
        <w:t>при работе над темой самообразования "Конструирование урока с использованием электронной формы учебника"</w:t>
      </w:r>
      <w:r>
        <w:rPr>
          <w:rStyle w:val="Paragraph"/>
        </w:rPr>
        <w:t>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142" w:hanging="0"/>
        <w:jc w:val="both"/>
        <w:rPr/>
      </w:pPr>
      <w:r>
        <w:rPr>
          <w:color w:val="000000"/>
        </w:rPr>
        <w:t>рост материального благосостояния педагогических работников происходит за счёт стимулирующих выплат после прохождения обучения и проведения  обучающих семинаров для педагогических работников школы (согласно плана мероприятий проекта)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увеличение числа тью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рганизация деятельности по реализации проек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ышение квалификац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а целенаправленная работа по формированию кадрового ресурса и повышению квалификации в условиях введения Федеральных государственных образовательных стандартов НОО, ООО, СО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ОС НОО обучающихся  с ОВ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гласно предъявляемым требованиям, за последние 3 года все педагогические работники  прошли КПК на базе СОИРО, МАНО. В школе существует система непрерывного повышения квалификац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165"/>
        <w:gridCol w:w="10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прохождение КПК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квалификацию по предмету, К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-104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валификацию по направлениям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рганизации обучения детей с ОВЗ, инклюз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етьми с ограниченными возможностями здоровья в условиях реализации ФГО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разование детей инвалидов и детей с ограниченными возможностями здоровья в условиях реализации ФГО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история и современ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образовательные условия инклюзив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как условие получения образования ребёнком с ОВ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дагогические технологии инклюзив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возможности урока: дидактический и методический аспек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нклюзивной школы: новый тип профессионализ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 - менеджмент в работе современного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вышение квалификации в МОУ - СОШ № 4 поддерживается за счёт стимулирующих выпла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административных работников</w:t>
      </w:r>
      <w:r>
        <w:rPr/>
        <w:t xml:space="preserve"> по направлению "Менеджмент" - 100%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3998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О.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А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ман Н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административных работников по направлению</w:t>
      </w:r>
    </w:p>
    <w:p>
      <w:pPr>
        <w:pStyle w:val="Normal"/>
        <w:spacing w:before="0" w:after="0"/>
        <w:jc w:val="center"/>
        <w:rPr/>
      </w:pPr>
      <w:r>
        <w:rPr/>
        <w:t>реализации ФГОС СОО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3998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.А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Проектирование  и реализация образовательного процесса в условиях ФГОС ООО и СО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И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А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Е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99FF"/>
          <w:sz w:val="14"/>
          <w:szCs w:val="14"/>
          <w:shd w:fill="FFFFFF" w:val="clear"/>
        </w:rPr>
      </w:pPr>
      <w:r>
        <w:rPr>
          <w:rFonts w:cs="Arial" w:ascii="Arial" w:hAnsi="Arial"/>
          <w:color w:val="0099FF"/>
          <w:sz w:val="14"/>
          <w:szCs w:val="1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99FF"/>
          <w:sz w:val="14"/>
          <w:szCs w:val="14"/>
          <w:shd w:fill="FFFFFF" w:val="clear"/>
        </w:rPr>
      </w:pPr>
      <w:r>
        <w:rPr>
          <w:rFonts w:cs="Arial" w:ascii="Arial" w:hAnsi="Arial"/>
          <w:color w:val="0099FF"/>
          <w:sz w:val="14"/>
          <w:szCs w:val="1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рганизация работы тьюто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повышения эффективности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3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622"/>
        <w:gridCol w:w="1701"/>
        <w:gridCol w:w="2370"/>
        <w:gridCol w:w="1187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тодической поддержки педагогических работников для успешной реализации ФГ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 О.Е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их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рато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на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М.А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етодической поддержки педагогических работников для сопровождения детей с ОВЗ и эффективной реализации  НОО АОО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ва О.Л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в Дневник.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на К.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для всех педагогических сотрудников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истанционно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на К.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поддержка и консультации для всех педагогических работни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нтерактивной дос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на К.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электронными учебн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на К.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, обучающиеся, родител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таблиц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c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на К.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редактирование гугл таблиц, создание гугл ан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на К.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99FF"/>
          <w:sz w:val="14"/>
          <w:szCs w:val="14"/>
          <w:shd w:fill="FFFFFF" w:val="clear"/>
        </w:rPr>
      </w:pPr>
      <w:r>
        <w:rPr>
          <w:rFonts w:cs="Arial" w:ascii="Arial" w:hAnsi="Arial"/>
          <w:color w:val="0099FF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99FF"/>
          <w:sz w:val="14"/>
          <w:szCs w:val="14"/>
          <w:shd w:fill="FFFFFF" w:val="clear"/>
        </w:rPr>
      </w:pPr>
      <w:r>
        <w:rPr>
          <w:rFonts w:cs="Arial" w:ascii="Arial" w:hAnsi="Arial"/>
          <w:color w:val="0099FF"/>
          <w:sz w:val="14"/>
          <w:szCs w:val="1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86"/>
        <w:gridCol w:w="1913"/>
        <w:gridCol w:w="1903"/>
        <w:gridCol w:w="19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Ур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квалификаци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 xml:space="preserve"> На начальном этапе проекта педагогам было рекомендовано пройти </w:t>
      </w:r>
      <w:r>
        <w:rPr>
          <w:rFonts w:cs="Times New Roman" w:ascii="Times New Roman" w:hAnsi="Times New Roman"/>
          <w:sz w:val="24"/>
          <w:szCs w:val="24"/>
        </w:rPr>
        <w:t>краткосрочные курсы повышения квалификации (36ч.) "Тайм - менеджмент в работе современного учителя "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 рамках всероссийского проекта "Школа цифрового века" для более эффективного планирования деятельности и освобождения времени для само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осуществляется не только в форме изучения теоретических вопросов, освоения методик, технологий, выступлений на семинарах, участия в работе сетевых профессиональных сообществ,  но и взаимопосещения уроков, разработке и реализации педагогических проектов разработке авторских программ, научно-исследовательской работы, написания статей. Этот уровень является ключевым для осуществления всего процесса повышения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нутришкольной системы повышения квалификации реализуется в различных формах, что также дает возможность педагогам выбора личного образовательного маршру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вышение квал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бмен опытом в Интернет-сообществах, дистанцион-ные курсы, наставничество, консуль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, заседания ШМО методические семинары, практические семинары, общешкольные методические семинары, единые методически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учителей-предметников, творческие группы педагогов, реализующие педагогические проекты,   группа молодых специалис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Направления и мероприятия проек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выбора направлений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 проведённым мониторингом профессиональных потребностей педагогических работников МОУ-СОШ № 4 разработаны личные образовательные маршруты, план организации индивидуальной и коллективной методической поддержки по направления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260"/>
        <w:gridCol w:w="1985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Направление,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вышение методического уровн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компетентности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педагогов для эффективной реализации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15-2017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о – ориентированные  семина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Современный урок в условиях  реализации ФГОС" 2."Педагогические приёмы формирования УУД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"Современные подходы к контрольно – оценочной деятельности в соответствии с требованиями ФГОС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"Эффективное осуществление  учебно-исследовательской и проектной деятельности в образовательном процессе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"Разработка и проведение метапредметных игр, как условие интеграции урочной и внеурочной деятельности в свете требования ФГОС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дивидуальные проекты в рамках промежуточной и итоговой аттестации в условиях реализации ФГОС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"Реализация междисциплинарных программ основной образовательной программы НОО и ООО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Основы смыслового чтения и работа с текстом" , "Формирование и развитие ИКТ-компетентности обучающихс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ьюто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ководители педагогическ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рамоты и сертификаты по итогам выступлений педагогических работников МОУ-СОШ №4 на муниципальных региональных и федеральных  семинарах, Проведение открытых уроков на муниципаль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величение числа тью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полнение методической копилки школ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история и соврем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рибывших педагогических работников 2016-2017г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е курс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 рамках всероссийского проекта "Школа цифрового ве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"Специальные образовательные условия инклюзивной школы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Адаптированная образовательная программа как условие получения образования ребёнком с ОВЗ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педагогические технологии инклюзив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Развивающие возможности урока: дидактический и методический аспект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"Педагог инклюзивной школы: новый тип профессионализ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. директора по УВР, тью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видетельства о прохождении модульных курсов (6ч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 рамках всероссийского проекта "Школа цифрового века"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май, 2016г., 18 педагогических работников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знакомление педагогического коллектива с материалами 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ноябрь,2016г., 5 педагогических работник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ализация ФГОС в условиях инклюзив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16-2017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детьми - инвалидами и имеющими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 – ориентированный  семинар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клюзивное образование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"Организация работы с детьми- инвалидами и имеющими ОВЗ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"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этапы при разработке педагогического представления на учащегося"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бучению детей-инвалидов и детей  с ограниченными возможностями здоровья в классе"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Style w:val="C7"/>
                <w:b/>
                <w:bCs/>
                <w:color w:val="000000"/>
              </w:rPr>
              <w:t xml:space="preserve"> "</w:t>
            </w:r>
            <w:r>
              <w:rPr>
                <w:rStyle w:val="C7"/>
                <w:bCs/>
                <w:color w:val="000000"/>
              </w:rPr>
              <w:t>Примерная индивидуальная программа упражнений для ребенка с ОВЗ на основе педагогического представления и индивидуального плана обучения (внимание, мышление, мелкая мотори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ководитель ШМО начальных 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ью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идетельства о прохождении КПК (7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ПОО "МАНО" (октябрь,2016г, 20 педагогических работни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знакомление педагогического коллектива с материалами к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величение числа тьюто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ёмы работы с детьми с девиантным повед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 – ориентированные  семин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Марксовского филиала ГБУ РЦ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"Молодёжь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ертификат участия в практических семинар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Марксовского филиала ГБУ РЦ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"Молодёжь плюс", снятие труднос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а региональной инновационной площад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центра ДО СОИР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образовательного процесса через формирование регионального банка инновационных образовательных ресурс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ие занятия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ью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ртификаты центра ДО СОИРО, 2015, 2016г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вышение ИКТ- компетентност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ие занятия по сайтостро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Сайтостроени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на новостной ленте официального сайта школ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Создание версии сайта для слабовидящих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угл- документов в работе учителя и класс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ью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Функционируют 7 сайтов педагогических работников, прикреплённых к официальному сайту школы, 26 педагогов  имеют права работы на новостной ленте официального школьного сай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Оптимизация времени при составлении общешкольных планов и отчё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пользование электронных форм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16-2017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Конструирование урока с использованием электронной формы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дагогические работ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ьюторы по установке лицензионного кода на ПК педагогов 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1F1F1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бесплатных лицензий ЭФУ для педагогических работников и обучающихся МОУ-СОШ № 4. </w:t>
            </w:r>
            <w:r>
              <w:rPr>
                <w:rFonts w:eastAsia="TimesNewRomanPSMT;MS Mincho" w:cs="Times New Roman" w:ascii="Times New Roman" w:hAnsi="Times New Roman"/>
                <w:b w:val="false"/>
                <w:sz w:val="24"/>
                <w:szCs w:val="24"/>
              </w:rPr>
              <w:t xml:space="preserve">Участие во Всероссийском  конкурс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Электронный учебник на урок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эффективной работы наставников с молодыми специалистами и вновь прибывшими педагогическими работ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школе происходит естественный (возрастной) процесс смены сотрудников. Вакансий учителей - нет. У нас работает 4 молодых специалиста, чей стаж работы не превышает 3 лет., 4 - 5лет, 3 - 10 лет, это очень радует, т.к. появилась возможность передать свой опыт работы,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процесс наставничества. </w:t>
      </w:r>
      <w:r>
        <w:rPr>
          <w:rFonts w:cs="Times New Roman" w:ascii="Times New Roman" w:hAnsi="Times New Roman"/>
          <w:sz w:val="24"/>
          <w:szCs w:val="24"/>
        </w:rPr>
        <w:t>Курирует работу с  вновь прибывшим педагогическими кадрам и молодым специалистам Грибова 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ые специалисты МОУ-СОШ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таж работы до 1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в МОУ-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.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М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.Н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Н.О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К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Е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Ю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това Р.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К.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молодого специалист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английского языка  Шамратовой Р.Т. 2015-2016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: Александрова Е.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6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проекте «Поздравительная открытка»  Международной образовательной и ресурсной се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инновационная площа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дагогическая поддержка детей старшего дошкольного и младшего школьного возрастов в работе по ранней профори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Преемственность между ДОУ и начальной школой - первые ступеньки к успеху ребё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Творческий учитель – творческий уче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проекте «Развитие поликультурной компетенции обучающихся. Раннее изучение иностранному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МОУ-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молодого специалис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английского языка  Сердюкова Н.Н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559"/>
        <w:gridCol w:w="14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проекте «Поздравительная открытка»  Международной образовательной и ресурсной се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6 г.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инновационная площа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дагогическая поддержка детей старшего дошкольного и младшего школьного возрастов в работе по ранней профори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Творческий учитель – творческий уче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проекте «Развитие поликультурной компетенции обучающихся. Раннее изучение иностранному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МОУ-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й семинар «Современный урок в рамках деятельностного подхода в свете реализации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 творческом конкурсе «Лучший российский учебник англий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Формирование надпредметных компетенций на уроках и во внеуроч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ы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гиональной экспериментальной внедренческой  площадки  «Профильное обучение школьников в дистанционной фор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участие в работе областного научного семинара «Профессиональное самоопределение школьников как объект педагогического исслед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участие в интернет -семинаре «Эффективные стратегии выполнения заданий раздела  Чтение в Государственной итоговой аттес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– практикуме  «Организация предпрофильной подготовки и профильного обучения  в условиях реализации ФГОС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эффективной деятельности ШМО по подготовке обучающихся к ОГЭ и ЕГЭ и повышению профессиональной компетенци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701"/>
        <w:gridCol w:w="26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О учителей русского языка и литературы, математики, информатики и физики, естественно – научного цикла (биология, химия), ШМО учителей художественно – гуманитарного цикла (история, обществознание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одготовка к ОГЭ и ЕГЭ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ещение семинаров – практикумов РМО и СО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Ш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й компетенции педагог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,  групповая работа по подготовке к  ОГЭ 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Ш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успешной сдачи ЕГ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 родителями на классных собраниях и индивидуальных беседах по предотвращению неуспешности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Ш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ответственности при подготовке к экзаменам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1701"/>
        <w:gridCol w:w="2083"/>
      </w:tblGrid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ШМО иностранных яз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дготовка к ОГЭ и ЕГЭ  по иностранным язы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ОГЭ,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подготовки к ГИА, ЕГЭ, график консульт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Cs w:val="24"/>
              </w:rPr>
              <w:t>документы, определяющие структуру и содержание контрольных измерительных материалов единого государственного экзамена: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демоверсиями, кодификаторами, спецификациями  экзаменационных работ ОГЭ, ЕГЭ 2016 г. по иностранным языкам, банком открытых заданий,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актуальными документами, регламентирующими организацию и проведе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экзаменов на официальных сайтах http://fipi.ru,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http://www.ege.edu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ОГЭ. Раздел "Ауд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азы методических и дидактически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ОГЭ. Раздел "Грамматика и лекс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ОГЭ. Раздел "Чт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ОГЭ. Раздел "Письм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ОГЭ. Раздел "Говор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ЕГЭ. Раздел "Ауд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 ЕГЭ. Раздел "Грамматика и лекс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ЕГЭ. Раздел "Чт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ЕГЭ. Раздел "Письм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ум по подготовке к  ЕГЭ. Раздел "Говор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ещение семинаров – практикумов РМО и СО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й компетенци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,  групповая работа по подготовке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успешной сдачи ЕГЭ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инновационные площа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риказа министерства образования Саратовской области от 22.04.2016  № 1454 в МОУ-СОШ № 4 осуществляется деятельность на 2 региональных инновационных площадках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поддержка детей старшего дошкольного и младшего школьного возрастов в работе по ранней профориентаци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образовательного процесса через формирование регионального банка инновационных образовательных ресурсов».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дагогическая поддержка детей старшего дошкольного и младшего школьного возрастов в работе по ранней профориентац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работы МОУ – СОШ № 4 и её структурных подразделений  по ранней профориент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исходит на основе реализации педагогического проекта "Развитие поликультурной компетенции обучающихся. Раннее обучение иностранному языку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У - СОШ № 4 и ДОУ Д/С № 6 связывает продолжительное и непрерывное сотрудничество на протяжении многих лет. В связи с реорганизацией процесс взаимодействия перешёл на другой, более тесный уровень осуществления преемственности в обучении и воспитании обучающихся, в частности осуществления ранней профилизации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 xml:space="preserve"> В школе открыт социально - экономический, информационно - технологический,  химико - биологический профиль с высокой результативностью обучения по итогам ЕГЭ и международных очных научно- практических конференций. Обучение ведут высококвалифицированные педагогические работн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еля используют различные педагогические  технологии: подготовку и защиту проектов, игровое моделирование, деловые и ролевые игры, проектную деятельность, проведение исследований и   эксперименто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Для качественной и эффективной подготовки в школе организованы предметные круж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ивные курсы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онсультации, занятия с одарёнными детьми, индивидуальные образовательные маршрут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окие результаты при сдаче ЕГЭ и призовые места на конкурсах и конференциях регионального, всероссийского и международного уровня говорят о эффективности профильной подготов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Предъявляя к себе высокие требования, руководствуясь содержанием федеральных государственных стандартов, на  сегодняшний день речь идёт уже о ранней профилизации на уровне детский сад - школа. Психологи утверждают, что выбрать будущую профессию, профиль - очень трудный шаг, сравнимый по ответственности с выбором спутника жизни. Поэтому для организации работы по ранней профилизации мы, педагогический состав структурного подразделения МДОУ Д/С № 6 и МОУ-  СОШ № 4, выбрали поликультурное и экологическое направление, востребованное всеми участниками образовательных отношений: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ннее изучение иностранных языков 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ое образ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деятельности школы эти два проекта взаимосвязаны, так как позволяют осуществлять международные экологические проекты Международной и ресурсной сети  с обучающимися из разных стран. Кроме того,  экологическое просвещение становится обязательным  в рамках урочной и внеурочной деятельности в 2016-2017 уч. году. Данное направление курирует начальная школа и ШМО учителей естественно - научного цик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Согласно требованиям ФГОС сдача экзамена по иностранному языку будет обязательной в 9 классе в 2018г., в 11 классе в 2020. То есть выпускники основной и  средней  школы для получения аттестата должны будут обязательно сдать иностранный язык. Основным моментом для овладения предметом и успешной аттестации является высокая мотивация обучающихся - что и является целью педагогического проекта "Развитие поликультурной компетенции обучающихся. Раннее обучение иностранному языку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Реализуют проект учителя первой категории Сердюкова Н.Н., Манько Н.П., молодой специалист Шамратова Р.Т. с 2015 – 2016 учебного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для воспитанников бесплатно, плата педагогическим работникам происходит за счёт стимулирующих выпла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вышение эффективности образовательного процесса через формирование регионального банка инновационных образовательных ресурсов "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роекта в 2016 - 2017 уч. году педагоги преступили  к разработке авторских дистанционных курсов, для дальнейшей оценки этих курсов специалистами  кафедры дистанционного образования СОИР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а Минобрнауки №2 от 09.01.2014 г., приказа МО, приказа ГАУ ДПО «СОИРО», соглашения  от 24 января 2016 г. о совместной деятельности с ГАУ ДПО «СОИРО» по организации дистанционного обучения школьников, на основании результатов проведенного внутришкольного мониторинга потребности участников образовательных отношений в дистанционном обучении были сформированы дополнительные  группы обучающихся для прохождения дистанционных курсов, назначены учителя-тьюторы курсов дистанционного обучения обучающихся. Обучение происходило на региональном портале дистанционного обучения школьников Сарат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и составлены индивидуальные планы-графики прохождения дистанционного курса в соответствии с потребностью конкретного учащегося и его уровнем подготовленности. </w:t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7"/>
        <w:gridCol w:w="1843"/>
        <w:gridCol w:w="3586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ьюто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(скры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сультаций</w:t>
            </w:r>
          </w:p>
        </w:tc>
      </w:tr>
      <w:tr>
        <w:trPr>
          <w:trHeight w:val="1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юшкина Светлана Никола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76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>
          <w:trHeight w:val="1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руг света вместе с английс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ина М. В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>
          <w:trHeight w:val="1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олитоло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а Наталья Никола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>
          <w:trHeight w:val="1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в среде КУ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Кристина Иван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60" w:leader="none"/>
              </w:tabs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- 15.05</w:t>
            </w:r>
          </w:p>
        </w:tc>
      </w:tr>
      <w:tr>
        <w:trPr>
          <w:trHeight w:val="1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 правило – пишу правильн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а Татьяна Дмитри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6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 14.10-14.55</w:t>
            </w:r>
          </w:p>
        </w:tc>
      </w:tr>
      <w:tr>
        <w:trPr>
          <w:trHeight w:val="1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а Лариса Анатоль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делы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а Татьяна Юрь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 Анатоль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14.20 – 15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нглоговорящим стр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ова Наталья Никола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501" w:hanging="5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15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уравнений и неравенств, содержащих переменную под знаком модуля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Мария Александр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6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нглоговорящим стр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ратова Рамина Тлепалган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60" w:leader="none"/>
              </w:tabs>
              <w:spacing w:lineRule="atLeast" w:line="240" w:before="0" w:after="0"/>
              <w:ind w:left="36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16:00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ая дверь в большой мир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х Юлия Андре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14.20-15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руг света вместе с английс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 - 14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ОГЭ.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Е.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15 - 16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метана до поли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 Ольга Евгень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 по химии? Легк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 Ольга Евгень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 13.2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пыт реализации проекта "Внутришкольная программа непрерывного образования педагогов в условиях реализации ФГОС" был представлен педагогическими работниками МОУ-СОШ № 4 на РМО, районных и региональных семинарах, на сайтах профессиональных сообществ, публикация готовится к печа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ольшой интерес коллег вызвало сотрудничество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ательским домом "Первое сентября" в рамках реализации Всероссийского проекта "Школа цифрового века" по вопросу  повышение квалификации в направлении организации обучения по программам "Инклюзивное образование" и сотрудничество по организации методической помощи </w:t>
      </w:r>
      <w:r>
        <w:rPr>
          <w:rFonts w:cs="Times New Roman" w:ascii="Times New Roman" w:hAnsi="Times New Roman"/>
          <w:sz w:val="24"/>
          <w:szCs w:val="24"/>
        </w:rPr>
        <w:t xml:space="preserve">издательской группы "ДРОФА-ВЕНТАНА-ГРАФ" по использованию ЭФУ, получение методических материалов для работы тьюторов и бесплатных лицензий  ЭФУ для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оянное повышение квалификации в МОУ - СОШ № 4 поддерживается за счёт стимулирующих выпл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"Законом об образовании в РФ" (статья 76 ч. 5) мероприятия проекта </w:t>
      </w:r>
      <w:r>
        <w:rPr>
          <w:rFonts w:cs="Times New Roman" w:ascii="Times New Roman" w:hAnsi="Times New Roman"/>
          <w:sz w:val="24"/>
          <w:szCs w:val="24"/>
        </w:rPr>
        <w:t>"Внутришкольная программа непрерывного образования педагогов в условиях реализации ФГОС" были направлены на приобретение  педагогическими работниками компетенций, необходимых для выполнения нового вида профессиональной деятельности, получение новой квалификации, в соответствии с требованиями профессиональных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ённые мероприятия способствовали повышению качества знаний обучающихся высоким баллам ЕГЭ и успешной сдачей ОГЭ, высокими результатами  по итогам олимпиад и конкурсов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чного участия в муниципальных, региональных и международных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х проектных работ 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1"/>
        <w:gridCol w:w="2209"/>
        <w:gridCol w:w="1618"/>
        <w:gridCol w:w="1769"/>
        <w:gridCol w:w="4389"/>
        <w:gridCol w:w="1354"/>
      </w:tblGrid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ребенка (список скры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ревн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школьного проекта к профессиональной карьер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школьного проекта к профессиональной карьер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уку первые ша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а О.В., Обломова Л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угачёва на фоне Пушк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а О.В., Сергеева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земли русс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путь к успех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с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онкурс "В судьбе природы-наша судьб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творчество В судьбе природы-наша судьб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торова О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 районная экологическая конферен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школьного проекта - к профессиональной карье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 ;6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анов В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 экологическая конференция "80 лет Саратовской области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а, 5 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иенко Марина Пет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 экологическая конференция "80 лет Саратовской области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ова О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юшкина С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рикова Татьяна 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учная конференция  "Шаг в будуще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рикова Т. 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 районная экологическая  конферен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рикова Т.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 районная экологическая  конферен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рикова Т.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 районная экологическая  конферен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узина Е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г в будуще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йницкая О. 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вый шаг в науку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йницкая О. 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вый шаг в науку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йницкая О. 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вый шаг в науку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йницкая О. 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вый шаг в науку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региональная научно-практическая конференция "Духовность и современность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региональная научно-практическая конференция "Духовность и современность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узина Е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региональная научно-практическая конференция "Духовность и современность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узина Е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региональная научно-практическая конференция "Духовность и современность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страт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школьников "Право глазами молодых исследователей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страт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школьников "Право глазами молодых исследователей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страт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конференция "Шаг в будуще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курса проектов «Самый, самый…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курса проектов «Самый, самый…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а проектов «Самый, самый…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"Б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мый, самый..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"Б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мый, самый..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"Б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мый, самый..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"Б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мый, самый..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уку первые ша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шаг в науку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ервый шаг в науку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ервый шаг в науку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ервый шаг в науку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ервый шаг в науку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страт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раво творить будуще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страт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раво творить будуще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страт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раво творить будуще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страт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раво творить будуще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дюк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узина Е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о-практическая конференция "От школьного проекта - к профессиональной карьер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юшкина С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юшкина С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путь к успех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путь к успех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омова Л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подготовки обучающихся к конкурса, олимпиадам, соревнованиям педагогами 2015-2016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0"/>
        <w:gridCol w:w="2410"/>
        <w:gridCol w:w="6420"/>
        <w:gridCol w:w="32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вших участие в конкурсах, олимпиадах,  соревнованиях и т.д. (указать 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сертификат, удостоверение, грамота, дипл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ександрова Е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дюшкина С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сян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йницкая О. 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бер А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ликанов В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ибова О.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игорьева Н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л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сеев С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рузина Е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икова Н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вень: муниципальный,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ько Н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ломова Л.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трова Т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як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торова О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: муницип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, грамота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шкина О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йкова Н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ина Л. 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ябова О.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ерикова Т. 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геева С.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гиенко М. 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дюкова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овойтова М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мратова Р.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истрат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: муниципальный, региональный, всероссийски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машкалиев Д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: муниципаль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еев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: муниципаль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: муниципаль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нетул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: муниципальный, дистанционны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педагогических работников в конкурсах, семинарах, конферен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в очных профессиональных педагогических конкур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3402"/>
        <w:gridCol w:w="2552"/>
        <w:gridCol w:w="212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а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зина Е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юшкин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ицкая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классный 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Н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в педагогических предметных конкурсах, конференциях, семинарах 2015-2016г.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2399"/>
        <w:gridCol w:w="1995"/>
        <w:gridCol w:w="5846"/>
        <w:gridCol w:w="2028"/>
      </w:tblGrid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конференциях, семинарах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"Творческий учитель - творческий ученик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дистанционный семинар по организации методической работы в образовательном учрежд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семинар «Организация методической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О.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«День педагогического взаимодейств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О.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дистанционный семинар по организации методической работы в образовательном учрежд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О.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Л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- практикум "Организация предпрофильной подготовки и профильного обучения в условиях реализации ФГОС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семинар.  Повышение уровня образования посредством современных технолог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а О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муниципальных (школьных) методических служ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а О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"Живая классика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а О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"Литературный венок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а Н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  Творческие и исследовательские проекты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а Н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"Творческий учитель - творческий ученик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а Н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 и профильного обучения в условиях реализации ФГ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а Н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 "Эффективные стратегии выполнения заданий раздела «Чтение» в Государственной итоговой аттестации."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ько Н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"Творческий учитель - творческий ученик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ицкая О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ый педагогический конкурс "Лучший открытый урок 2015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ицкая О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"Организация педпрофильной подготовки и профильного обучения в условиях реализации ФГОС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ицкая О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"Учитель будущего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мова Л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методический день «Слово учителю-масте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5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мова Л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, пра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районная научно-практическая конференция «Возрождение традиционных ценностей: актуальные направления в работе с православной книгой». Модератор секции: Открытый урок  «Как христианство пришло на Рус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мова Л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, пра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в рамках работы семинара-практикума «Организация предпрофильной подготовки и профильного обучения в условиях реализации ФГО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9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юшкина С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"Организация предпрофильной подготовки и профильного обучения в условиях реализации ФГОС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юшкина С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"Основные направления преподавания информатики в 2015-16 учебном году", 1 заседание Р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юшкина С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«Подготовка к сдаче ОГЭ по информатике в 2015-2016 учебном году», 2 заседание Р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юшкина С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"Решение заданий демоверсии ЕГЭ-2016 по информатике", 3 заседание Р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юшкина С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молодых специалистов Марксовского района «Знакомство с сервисом  LearningApps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ер А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- практикум "Организация предпрофильной подготовки  и профильного обучения в условиях реализации ФГ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ер А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"Творческий учитель - творческий ученик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муниципальных (школьных) методических служ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- практикум "Организация предпрофильной подготовки  и профильного обучения в условиях реализации ФГ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огеева С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 – практикума «Педагогическое проектирование  в рамках внеурочной деятель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М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 МХК, 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"Мой край родной, любимый!"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М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 МХК, 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конкурс муниципальных методических служ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М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 МХК, 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руглый стол "Актуальные проблемы формирования культуры безопасного и здорового образа жизн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М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 МХК, 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 О.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Региональный конкурс программ учебных и внеучебных курсов, формирующих метапредметный результ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 О.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экологическая конференц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 О.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 – практикума «Педагогическое проектирование  в рамках внеурочной деятель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 О.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гиональный конкурс программ учебных и внеучебных курсов, формирующих метапредметный результат</w:t>
              <w:br/>
              <w:t>Номинация "Авторские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рекомендован к использованию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О.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 – практикума «Педагогическое проектирование  в рамках внеурочной деятель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узина Е.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искусство, ОРКС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конкурс муниципальных методических служ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узина Е.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искусство, ОРКС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районная научно-практическая конференция  «Православная книга – путь к преображению души»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9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егиональные Покровские образовательные чтения "Традиция и инновация: культура, общество, лич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икова Т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 – практикума «Педагогическое проектирование  в рамках внеурочной деятель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икова Т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"Педагогические инновации в образовании 2015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икова Т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 Международный дистанционный конкурс "Ты - гений" Творческие работы и методические разработки педагогов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стратова Н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муниципальных (школьных) методических служ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стратова Н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дискуссионный клуб «Диалог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стратова Н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стратова Н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семинар «Развитие финансовой грамотност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а М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а М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"Творческий учитель - творческий ученик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жидаются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ратова Р.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"Творческий учитель - творческий ученик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жидаются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Т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нов В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 С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Т.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 – практикума «Педагогическое проектирование  в рамках внеурочной деятель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торова О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- практикум «Организация предпрофильной подготовки и профильного обучения в условиях реализации ФГОС»,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Н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 – практикума «Педагогическое проектирование  в рамках внеурочной деятель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сян Н.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рабочих программ по матема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во Всероссийской олимпиаде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 муниципальном туре Всероссийской предметной олимпиады</w:t>
      </w:r>
    </w:p>
    <w:p>
      <w:pPr>
        <w:pStyle w:val="Normal"/>
        <w:spacing w:before="0" w:after="0"/>
        <w:jc w:val="center"/>
        <w:rPr/>
      </w:pPr>
      <w:r>
        <w:rPr/>
        <w:object w:dxaOrig="12794" w:dyaOrig="8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8.2pt;height:405.35pt" filled="f" o:ole="">
            <v:imagedata r:id="rId6" o:title=""/>
          </v:shape>
          <o:OLEObject Type="Embed" ProgID="" ShapeID="ole_rId5" DrawAspect="Content" ObjectID="_1624451972" r:id="rId5"/>
        </w:object>
      </w:r>
    </w:p>
    <w:sectPr>
      <w:type w:val="nextPage"/>
      <w:pgSz w:orient="landscape" w:w="16838" w:h="11906"/>
      <w:pgMar w:left="709" w:right="42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rn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://edusar.soiro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3:00Z</dcterms:created>
  <dc:creator>~</dc:creator>
  <dc:description/>
  <dc:language>en-US</dc:language>
  <cp:lastModifiedBy>~</cp:lastModifiedBy>
  <dcterms:modified xsi:type="dcterms:W3CDTF">2017-01-26T18:23:00Z</dcterms:modified>
  <cp:revision>2</cp:revision>
  <dc:subject/>
  <dc:title/>
</cp:coreProperties>
</file>