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созданию и размещению тестов с вариантами ответов  на сайтах </w:t>
      </w:r>
      <w:r>
        <w:rPr>
          <w:b/>
          <w:lang w:val="en-US"/>
        </w:rPr>
        <w:t>ucoz</w:t>
      </w:r>
      <w:r>
        <w:rPr>
          <w:b/>
        </w:rPr>
        <w:t>.</w:t>
      </w:r>
    </w:p>
    <w:p>
      <w:pPr>
        <w:pStyle w:val="Normal"/>
        <w:rPr/>
      </w:pPr>
      <w:r>
        <w:rPr/>
        <w:t>Войдите в панель управления, затем в раздел «Тесты», «Управление категориям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92075</wp:posOffset>
                </wp:positionV>
                <wp:extent cx="55245" cy="1085215"/>
                <wp:effectExtent l="0" t="40640" r="44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9pt;margin-top:7.3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1050" cy="1779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Создаём категорию</w:t>
      </w:r>
      <w:r>
        <w:rPr/>
        <w:t>. В одну категорию можно добавлять несколько тестов. Это поможет Вам упорядочить все тесты согласно темам или классам (на ваше усмотрение)В верхнем правом углу  кнопка «Добавить категорию». Нажимаем кнопку, создаём категор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0</wp:posOffset>
                </wp:positionH>
                <wp:positionV relativeFrom="paragraph">
                  <wp:posOffset>94615</wp:posOffset>
                </wp:positionV>
                <wp:extent cx="59055" cy="631825"/>
                <wp:effectExtent l="25400" t="18415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9040" cy="631800"/>
                        </a:xfrm>
                        <a:prstGeom prst="downArrow">
                          <a:avLst>
                            <a:gd name="adj1" fmla="val 50000"/>
                            <a:gd name="adj2" fmla="val 267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5pt;margin-top:7.45pt;width:4.6pt;height:49.7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91230" cy="18942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435" r="-4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явившемся окне введите название категории (Например,  </w:t>
      </w:r>
      <w:r>
        <w:rPr>
          <w:b/>
        </w:rPr>
        <w:t>4  класс</w:t>
      </w:r>
      <w:r>
        <w:rPr/>
        <w:t>) В этой категории  вы будете размещать все тесты для 4 класса.</w:t>
      </w:r>
      <w:r>
        <w:rPr>
          <w:lang w:val="en-US" w:eastAsia="en-US"/>
        </w:rPr>
        <w:t xml:space="preserve"> Заполните поле «Описание категории» - что будет в этой категории тестов. Нажмите кнопку «Сохранить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847725</wp:posOffset>
                </wp:positionV>
                <wp:extent cx="59055" cy="631825"/>
                <wp:effectExtent l="25400" t="18415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9040" cy="631800"/>
                        </a:xfrm>
                        <a:prstGeom prst="downArrow">
                          <a:avLst>
                            <a:gd name="adj1" fmla="val 50000"/>
                            <a:gd name="adj2" fmla="val 267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65pt;margin-top:66.75pt;width:4.6pt;height:49.7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9810" cy="18942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622" r="-4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здавайте по этому алгоритму все последующие категории. Если Вам нужно упорядочить категории, воспользуйтесь кнопкой «Упорядочить категории» и передвиньте  курсором имеющиеся категории в нужном порядке. </w:t>
      </w:r>
    </w:p>
    <w:p>
      <w:pPr>
        <w:pStyle w:val="Normal"/>
        <w:rPr/>
      </w:pPr>
      <w:r>
        <w:rPr/>
        <w:t>Переходим к размещению тестов в нужной Вам категории. Выбираем 4 клас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37160</wp:posOffset>
                </wp:positionV>
                <wp:extent cx="55245" cy="1085215"/>
                <wp:effectExtent l="0" t="40640" r="444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65pt;margin-top:10.85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3540" cy="2179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611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кнопку «Добавить материал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8365</wp:posOffset>
                </wp:positionH>
                <wp:positionV relativeFrom="paragraph">
                  <wp:posOffset>-261620</wp:posOffset>
                </wp:positionV>
                <wp:extent cx="55245" cy="1085215"/>
                <wp:effectExtent l="0" t="40640" r="444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.9pt;margin-top:-20.6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3540" cy="22091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622" r="-4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В окна вводим название теста. Например, «</w:t>
      </w:r>
      <w:r>
        <w:rPr>
          <w:lang w:val="en-US"/>
        </w:rPr>
        <w:t>There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», даём краткое описание  (инструкцию для выполнения теста. Нажимаем кнопку «Продолжить» после заполнения всех полей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3540</wp:posOffset>
                </wp:positionH>
                <wp:positionV relativeFrom="paragraph">
                  <wp:posOffset>15875</wp:posOffset>
                </wp:positionV>
                <wp:extent cx="55245" cy="1085215"/>
                <wp:effectExtent l="0" t="40640" r="444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15pt;margin-top:1.3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1400810</wp:posOffset>
                </wp:positionV>
                <wp:extent cx="55245" cy="1085215"/>
                <wp:effectExtent l="0" t="40640" r="444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5pt;margin-top:110.35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6225" cy="215011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622" r="-4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Переходим к загрузке вопросов теста.  Введите вопрос. В окне шаблона вы увидите 2 варианта ответа. Если у Вас вариантов ответов  больше, нажмите кнопку «+ вариант». За правильный вариант ответа  в окне «Баллов за ответ» выставляйте 1. Нажимаем кнопку «Продолжить», переходим к следующему вопросу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720</wp:posOffset>
                </wp:positionH>
                <wp:positionV relativeFrom="paragraph">
                  <wp:posOffset>139700</wp:posOffset>
                </wp:positionV>
                <wp:extent cx="106680" cy="1085215"/>
                <wp:effectExtent l="12065" t="94615" r="0" b="67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0200">
                          <a:off x="0" y="0"/>
                          <a:ext cx="106560" cy="1085040"/>
                        </a:xfrm>
                        <a:prstGeom prst="downArrow">
                          <a:avLst>
                            <a:gd name="adj1" fmla="val 50000"/>
                            <a:gd name="adj2" fmla="val 2545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55pt;margin-top:11.05pt;width:8.35pt;height:85.4pt;mso-wrap-style:none;v-text-anchor:middle;rotation:78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556895</wp:posOffset>
                </wp:positionV>
                <wp:extent cx="76200" cy="1085215"/>
                <wp:effectExtent l="3175" t="42545" r="28575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000">
                          <a:off x="0" y="0"/>
                          <a:ext cx="76320" cy="1085040"/>
                        </a:xfrm>
                        <a:prstGeom prst="downArrow">
                          <a:avLst>
                            <a:gd name="adj1" fmla="val 50000"/>
                            <a:gd name="adj2" fmla="val 3554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6pt;margin-top:43.9pt;width:5.95pt;height:85.4pt;mso-wrap-style:none;v-text-anchor:middle;rotation:2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9220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836930</wp:posOffset>
                </wp:positionV>
                <wp:extent cx="56515" cy="1085215"/>
                <wp:effectExtent l="0" t="107315" r="0" b="121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7000">
                          <a:off x="0" y="0"/>
                          <a:ext cx="56520" cy="1085040"/>
                        </a:xfrm>
                        <a:prstGeom prst="downArrow">
                          <a:avLst>
                            <a:gd name="adj1" fmla="val 50000"/>
                            <a:gd name="adj2" fmla="val 4799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65pt;margin-top:65.9pt;width:4.4pt;height:85.4pt;mso-wrap-style:none;v-text-anchor:middle;rotation:10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98645" cy="22891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440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Вводим все вопросы и ответы . После последнего вопроса нажимаем кнопку  «Продолжить», затем «Сохранить»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Следующий этап – добавление и отображение результатов тест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-77470</wp:posOffset>
                </wp:positionV>
                <wp:extent cx="55245" cy="1085215"/>
                <wp:effectExtent l="0" t="40640" r="444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45pt;margin-top:-6.1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9610</wp:posOffset>
                </wp:positionH>
                <wp:positionV relativeFrom="paragraph">
                  <wp:posOffset>748665</wp:posOffset>
                </wp:positionV>
                <wp:extent cx="55245" cy="1085215"/>
                <wp:effectExtent l="0" t="40640" r="444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25pt;margin-top:59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759460</wp:posOffset>
                </wp:positionV>
                <wp:extent cx="76200" cy="1085215"/>
                <wp:effectExtent l="3175" t="42545" r="28575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000">
                          <a:off x="0" y="0"/>
                          <a:ext cx="76320" cy="1085040"/>
                        </a:xfrm>
                        <a:prstGeom prst="downArrow">
                          <a:avLst>
                            <a:gd name="adj1" fmla="val 50000"/>
                            <a:gd name="adj2" fmla="val 3554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65pt;margin-top:59.85pt;width:5.95pt;height:85.4pt;mso-wrap-style:none;v-text-anchor:middle;rotation:2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254508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7771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Если вам не достаточно двух вариантов оценки – нажмите кнопку «+ результат» и создайте необходимое количество окон для оценки прохождения теста. В окне «Результат» введите оценку (2, 3, 4, 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Для автоматического подсчёта баллов вы должны определить критерии оценивания . Например:  если набрано от 0-3 баллов- оценка 2, от 4-6 баллов – 3, от 7-9 баллов – 4, от 10-11 баллов -5. Введите  баллы в правые окошки (если набрано от… до…), левые заполнятся автоматиче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 правой колонке поставьте галочки «Отправить результаты по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». Если хотите поощрить пользователей за активность и правильное выполнение теста , в окошке «Сменить группу на» выберите ранг в соответствии с результатом теста. Нажмите кнопку «Закончить»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175</wp:posOffset>
                </wp:positionH>
                <wp:positionV relativeFrom="paragraph">
                  <wp:posOffset>337820</wp:posOffset>
                </wp:positionV>
                <wp:extent cx="55245" cy="1085215"/>
                <wp:effectExtent l="0" t="40640" r="444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2pt;margin-top:26.65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</wp:posOffset>
                </wp:positionH>
                <wp:positionV relativeFrom="paragraph">
                  <wp:posOffset>1823085</wp:posOffset>
                </wp:positionV>
                <wp:extent cx="76200" cy="1085215"/>
                <wp:effectExtent l="3175" t="42545" r="28575" b="60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000">
                          <a:off x="0" y="0"/>
                          <a:ext cx="76320" cy="1085040"/>
                        </a:xfrm>
                        <a:prstGeom prst="downArrow">
                          <a:avLst>
                            <a:gd name="adj1" fmla="val 50000"/>
                            <a:gd name="adj2" fmla="val 3554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35pt;margin-top:143.6pt;width:5.95pt;height:85.4pt;mso-wrap-style:none;v-text-anchor:middle;rotation:2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1975485</wp:posOffset>
                </wp:positionV>
                <wp:extent cx="76200" cy="1085215"/>
                <wp:effectExtent l="3175" t="42545" r="28575" b="60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000">
                          <a:off x="0" y="0"/>
                          <a:ext cx="76320" cy="1085040"/>
                        </a:xfrm>
                        <a:prstGeom prst="downArrow">
                          <a:avLst>
                            <a:gd name="adj1" fmla="val 50000"/>
                            <a:gd name="adj2" fmla="val 3554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6pt;margin-top:155.6pt;width:5.95pt;height:85.4pt;mso-wrap-style:none;v-text-anchor:middle;rotation:2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35560</wp:posOffset>
                </wp:positionV>
                <wp:extent cx="93980" cy="417195"/>
                <wp:effectExtent l="43815" t="0" r="654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33400">
                          <a:off x="0" y="0"/>
                          <a:ext cx="93960" cy="417240"/>
                        </a:xfrm>
                        <a:prstGeom prst="downArrow">
                          <a:avLst>
                            <a:gd name="adj1" fmla="val 50000"/>
                            <a:gd name="adj2" fmla="val 1110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0.25pt;margin-top:2.75pt;width:7.35pt;height:32.8pt;flip:x;mso-wrap-style:none;v-text-anchor:middle;rotation:336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254508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3031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/>
        <w:t>Поздравляю! Ваш тест готов! Вы видите его, однако его номер выделен красным – это означает, что он не доступен для просмотра пользователям сайта. Продолжаем работу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/>
        <w:t>Следующий этап – проверка – поможет отредактировать ошибочный ввод баллов за ответ, ошибки  и прочие  неточност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/>
        <w:t>Начинаем редактировать тест. Нажимаем на знак ключа. Это знак визуального редактора (редактирую то, что вижу). Внимание! Красный крестик – знак удаления тест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203835</wp:posOffset>
                </wp:positionV>
                <wp:extent cx="76200" cy="1085215"/>
                <wp:effectExtent l="3175" t="42545" r="28575" b="609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3000">
                          <a:off x="0" y="0"/>
                          <a:ext cx="76320" cy="1085040"/>
                        </a:xfrm>
                        <a:prstGeom prst="downArrow">
                          <a:avLst>
                            <a:gd name="adj1" fmla="val 50000"/>
                            <a:gd name="adj2" fmla="val 3554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1pt;margin-top:16.1pt;width:5.95pt;height:85.4pt;mso-wrap-style:none;v-text-anchor:middle;rotation:2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950</wp:posOffset>
                </wp:positionH>
                <wp:positionV relativeFrom="paragraph">
                  <wp:posOffset>12065</wp:posOffset>
                </wp:positionV>
                <wp:extent cx="55245" cy="1085215"/>
                <wp:effectExtent l="0" t="40640" r="444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6400">
                          <a:off x="0" y="0"/>
                          <a:ext cx="55080" cy="1085040"/>
                        </a:xfrm>
                        <a:prstGeom prst="downArrow">
                          <a:avLst>
                            <a:gd name="adj1" fmla="val 50000"/>
                            <a:gd name="adj2" fmla="val 4924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.45pt;margin-top:1pt;width:4.3pt;height:85.4pt;mso-wrap-style:none;v-text-anchor:middle;rotation:8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125595" cy="2186940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4611" r="-4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Редактировать вопросы и ответы, редактировать результаты можно нажав соответствующие кнопк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97155" distR="80010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139700</wp:posOffset>
                </wp:positionV>
                <wp:extent cx="74930" cy="1085215"/>
                <wp:effectExtent l="0" t="205740" r="0" b="2146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92200">
                          <a:off x="0" y="0"/>
                          <a:ext cx="74880" cy="1085040"/>
                        </a:xfrm>
                        <a:prstGeom prst="downArrow">
                          <a:avLst>
                            <a:gd name="adj1" fmla="val 50000"/>
                            <a:gd name="adj2" fmla="val 3622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.45pt;margin-top:11.05pt;width:5.85pt;height:85.4pt;mso-wrap-style:none;v-text-anchor:middle;rotation:11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57150" simplePos="0" locked="0" layoutInCell="0" allowOverlap="1" relativeHeight="36">
                <wp:simplePos x="0" y="0"/>
                <wp:positionH relativeFrom="column">
                  <wp:posOffset>3997325</wp:posOffset>
                </wp:positionH>
                <wp:positionV relativeFrom="paragraph">
                  <wp:posOffset>205105</wp:posOffset>
                </wp:positionV>
                <wp:extent cx="55880" cy="1085215"/>
                <wp:effectExtent l="0" t="246380" r="0" b="259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6200">
                          <a:off x="0" y="0"/>
                          <a:ext cx="55800" cy="1085040"/>
                        </a:xfrm>
                        <a:prstGeom prst="downArrow">
                          <a:avLst>
                            <a:gd name="adj1" fmla="val 50000"/>
                            <a:gd name="adj2" fmla="val 486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7pt;margin-top:16.15pt;width:4.35pt;height:85.4pt;mso-wrap-style:none;v-text-anchor:middle;rotation:12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6325" cy="2545080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4611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drawing>
          <wp:inline distT="0" distB="0" distL="0" distR="0">
            <wp:extent cx="4671695" cy="239204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7338" r="-4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4486275" cy="2384425"/>
            <wp:effectExtent l="0" t="0" r="0" b="0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4611" r="-4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/>
        <w:tab/>
        <w:t xml:space="preserve"> После проверки вопросов, ответов, оценки за тест, возвращаемся опять к разделу «Редактировать вопросы и ответы»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бязательно</w:t>
      </w:r>
      <w:r>
        <w:rPr/>
        <w:t xml:space="preserve"> снимаем галочку у надписи «Материал недоступен для просмотра» (выделено красным), если этого не сделать, тест будет доступен для просмотра только Вам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70485" distR="8191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982980</wp:posOffset>
                </wp:positionV>
                <wp:extent cx="81915" cy="1085215"/>
                <wp:effectExtent l="0" t="234315" r="0" b="2247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1800">
                          <a:off x="0" y="0"/>
                          <a:ext cx="82080" cy="1085040"/>
                        </a:xfrm>
                        <a:prstGeom prst="downArrow">
                          <a:avLst>
                            <a:gd name="adj1" fmla="val 50000"/>
                            <a:gd name="adj2" fmla="val 3304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7pt;margin-top:77.4pt;width:6.4pt;height:85.4pt;mso-wrap-style:none;v-text-anchor:middle;rotation:297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5585" cy="276479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4611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  <w:tab/>
        <w:t>Нажимаем кнопку «Сохранить». Перейдите на страницу сайта «Тесты», проверьте, есть ли тест на странице.  Вот теперь готово!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2:00Z</dcterms:created>
  <dc:creator>Alexandroff Family</dc:creator>
  <dc:description/>
  <dc:language>en-US</dc:language>
  <cp:lastModifiedBy>~</cp:lastModifiedBy>
  <cp:lastPrinted>2012-02-11T00:44:00Z</cp:lastPrinted>
  <dcterms:modified xsi:type="dcterms:W3CDTF">2016-03-05T19:32:00Z</dcterms:modified>
  <cp:revision>2</cp:revision>
  <dc:subject/>
  <dc:title/>
</cp:coreProperties>
</file>