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Утверждено»</w:t>
        <w:tab/>
        <w:tab/>
        <w:tab/>
        <w:tab/>
        <w:tab/>
        <w:tab/>
        <w:tab/>
        <w:t>«Утвержд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совета</w:t>
        <w:tab/>
        <w:tab/>
        <w:tab/>
        <w:tab/>
        <w:tab/>
        <w:t>Директор МОУ-СОШ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  <w:tab/>
        <w:tab/>
        <w:tab/>
        <w:tab/>
        <w:tab/>
        <w:t>_________Е.И.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20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ок, порядке, формах и периодичности промежуточной аттестации (включая внеучебную деятельн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рки уровня обученности школьников и в качестве критерия для перевода учащихся из класса в класс в школе используется промежуточная аттес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конце каждого учебного года в период с 2 по 26 мая, начиная с 5-го класса (5,6,7,8,10 класс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межуточная аттестация проводится в виде контрольных итоговых работ (Локальный акт, утверждён педагогическим советом, протокол № 4 от 28 марта 2002 года), в количестве 2х контрольных работ по предметам разных образовательных областей. Выбор предметов осуществляется администрацией школы. Пакеты и задания для проведения итоговой контрольной работы разрабатываются администрацией школы или утверждаются е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контрольной работы имеют рекомендательный характер при выставлении итоговой отметки. При неудовлетворительной отметке за итоговую контрольную работу учащемуся за учебный год может быть выставлена положительная итоговая отме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твертные, полугодовые, годовые оценки выставляются за 2 дня до начала каникул. Классные руководители итоги аттестации и решение педагогического совета обязаны довести до сведения уч-ся и их родителей (в случае неудовлетворительных результатов учебного года - в письменном виде под роспись родителей, с указанием даты ознаком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по предмету выставляется учителем на основе оценок за учебный год, результатов промежуточной аттестации и фактического уровня знаний, пониманий, умений и навыков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пропустившему 50 и более процентов учебных занятий итоговая оценка не выставляется, а делается запись н/а. Ответственность за прохождение пропущенного учебного материала возлагается на обучающего, его родителей или лиц заменяющих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учебного года администрация школы проводит контрольные работы, диктанты, тестирование, чтобы не допустить перегрузки учащихся, составляется график. Ежедневно не должно быть более одной контрольной работы в определённом классе и не более двух в течение недели в классах, обучающихся по общеобразовательной программе, не более трёх в специализированных классах. Результаты контрольных работ анализируются на заседаниях школьных методических объединений, совещаниях при директоре, педагогических сов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учащихся оцениваются по 5-ти бальной сис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- отлич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хорош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удовлетворитель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 - неудовлетвор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3:00Z</dcterms:created>
  <dc:creator>1</dc:creator>
  <dc:description/>
  <cp:keywords/>
  <dc:language>en-US</dc:language>
  <cp:lastModifiedBy>1</cp:lastModifiedBy>
  <cp:lastPrinted>2008-10-20T13:29:00Z</cp:lastPrinted>
  <dcterms:modified xsi:type="dcterms:W3CDTF">2008-10-20T09:29:00Z</dcterms:modified>
  <cp:revision>5</cp:revision>
  <dc:subject/>
  <dc:title>ПОЛОЖЕНИЕ </dc:title>
</cp:coreProperties>
</file>