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МОУ-СОШ № 4 работает высоко профессиональный коллектив педагогических работников: имеют высшую квалификационную категорию  31%, первую – 31%, награждены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чётной грамотой Министерства образования Саратовской области – 7 учителей,  Почётной грамотой Министерства образования РФ – 11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ют звание 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чётный работник общего образования» -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8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бедителей Приоритетного национального проекта  «Образование» - 2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едагога, руководит коллективом - Фадеева Н.А. За этими статистическими цифрами стоит коллектив профессионалов своего дела, увлечённых своим делом, не считающихся со своим временем, радеющих за успехи своих обучающихся и их успешное определение в будущей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итогам 2016-2017 учебного года МОУ - СОШ № </w:t>
      </w:r>
      <w:r>
        <w:rPr>
          <w:rFonts w:cs="Times New Roman" w:ascii="Times New Roman" w:hAnsi="Times New Roman"/>
          <w:sz w:val="24"/>
          <w:szCs w:val="24"/>
        </w:rPr>
        <w:t>7 выпускников 9 классов   получили аттестат особого образц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ускникам 11 классов вручены 1 серебряная и 11 золотых медалей, </w:t>
      </w:r>
      <w:r>
        <w:rPr>
          <w:rFonts w:cs="Times New Roman" w:ascii="Times New Roman" w:hAnsi="Times New Roman"/>
          <w:sz w:val="24"/>
          <w:szCs w:val="24"/>
        </w:rPr>
        <w:t>знаки Губернатора за «За отличные успех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баллы по ЕГЭ получили учащиеся по информатике – 100 баллов (учитель Андюшкина С.Н.) , математике - 92 балла (учитель Александрова Т.В.), физике – 82 балла (учитель Елисеев С.А.), русскому языку – 91 балл (учитель Пушкина О.В.),  химии – 87 баллов (учитель Рябова О.Е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я требования ФГОС, школа усиленно проводит подготовку обучающихся к обязательному экзамену по иностранному языку. В этом году экзамен по английскому языку  успешно  сдали 8 обучающихся - это самое большое число  выпускников среди всех школ района (учитель Александрова Е.А., Сердюкова Н.Н.). Кроме того, в  школе  учащимся представлена возможность изучать два иностранных языка, что расширяет перспективы лингвистического образования, соответствует становлению конкурентно способного выпускника в стремительно меняющемся мире, реализации профильного обучения. Работу в данном направлении осуществляют Манько Н.П., Вебер А.В. Школа продолжает сотрудничество с Международной образовательной и ресурсной сетью в направлении реализации Международных образовательных про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фильного обучения по следующим направлениям: социально - экономическое</w:t>
      </w:r>
      <w:r>
        <w:rPr>
          <w:rStyle w:val="StrongEmphasis"/>
          <w:rFonts w:cs="Times New Roman" w:ascii="Times New Roman" w:hAnsi="Times New Roman"/>
          <w:color w:val="0064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имико – биологическое</w:t>
      </w:r>
      <w:r>
        <w:rPr>
          <w:rStyle w:val="StrongEmphasis"/>
          <w:rFonts w:cs="Times New Roman" w:ascii="Times New Roman" w:hAnsi="Times New Roman"/>
          <w:color w:val="0064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дустриально-технологическое</w:t>
      </w:r>
      <w:r>
        <w:rPr>
          <w:rStyle w:val="StrongEmphasis"/>
          <w:rFonts w:cs="Times New Roman" w:ascii="Times New Roman" w:hAnsi="Times New Roman"/>
          <w:color w:val="0064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уманитарное, 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высокими баллами по результатам ЕГЭ и  поступлением на бюджетные места в ВУЗЫ Саратова, Новосибирска, Москвы и Санкт-Петербурга. Отслеживая судьбу своих выпускников, администрация школы держит связь с представителями ВУЗОВ, подтверждающих "умение и стремление учиться", конкурентноспособность выпускников школы среди других обучающихся стран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обучающиеся являются победителями,  призёрами и участниками  муниципального и регионального тура Всероссийской олимпиады по предметам. По итогам 2016 -2017 учебного года обучающиеся стали </w:t>
      </w:r>
      <w:r>
        <w:rPr>
          <w:rFonts w:cs="Times New Roman" w:ascii="Times New Roman" w:hAnsi="Times New Roman"/>
          <w:b/>
          <w:sz w:val="24"/>
          <w:szCs w:val="24"/>
        </w:rPr>
        <w:t>победителями и призёрами по 12 предметам</w:t>
      </w:r>
      <w:r>
        <w:rPr>
          <w:rFonts w:cs="Times New Roman" w:ascii="Times New Roman" w:hAnsi="Times New Roman"/>
          <w:sz w:val="24"/>
          <w:szCs w:val="24"/>
        </w:rPr>
        <w:t>: русскому языку (учитель Луконина Т.Д.)  и литературе (учитель Петрова Т.В., Пушкина О.В.) , информатике (учитель Андюшкина С.Н.), английскому языку (учитель Александрова Е.А.), биологии и экологии (учитель Сергеева С.А., Семерикова Т.Ю.), обществознанию (учитель Калистратова Н.Н., Обломова Л.А.),  химии (учитель Рябова О.Е.), истории, праву (учитель Обломова Л.А.), физической культуре (учитель Жумашкалиев Д.З), ОБЖ (учитель Кузнецов А.В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увлечённым своим делом педагогам-профессионалам,  школа продолжает удерживать лидирующие позиции в осуществлении проектной деятельности в рамках учебной и внеурочной деятельности на муниципальном, региональном и международном уровне. С 2011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</w:t>
      </w:r>
      <w:r>
        <w:rPr>
          <w:rFonts w:cs="Times New Roman" w:ascii="Times New Roman" w:hAnsi="Times New Roman"/>
          <w:sz w:val="24"/>
          <w:szCs w:val="24"/>
        </w:rPr>
        <w:t xml:space="preserve">химии Рябова О.Е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го языка  Пушкина О.В., обществознания Обломова Л.А., музыки Ерузина Е.М.,  биологии Сергеева С.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и Елисеев С.А. </w:t>
      </w:r>
      <w:r>
        <w:rPr>
          <w:rFonts w:cs="Times New Roman" w:ascii="Times New Roman" w:hAnsi="Times New Roman"/>
          <w:sz w:val="24"/>
          <w:szCs w:val="24"/>
        </w:rPr>
        <w:t>подготовили 14 призёров и победителей Международной  конференции «От школьного проекта - к профессиональной карьере». В 2017г. обучающиеся награждены дипломами победителей и призёров по итогам региональных  конференции  СГТУ им. Гагарина Ю.А. «В науку первые шаг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итель физики Елисеев С.А.), в школе 7 победителей районной конференции «Шаг в будущее» (учителя Сергеева С.А., Пушкина О.В., Чеснокова О.И., Рябова О.Е., Семерикова Т.Ю., Обломова Л.А, Елисеев С.А.),  5 победителей и призёров муниципальной проектно-исследовательской конференции «Первый шаг в науку», муниципальный конкурс проектов «Самый, самый» (учителя начальных классов Родина Л.В., Провоторова О.А., Рожкова И.В., Буйницкая О.Ю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 реализации проекта "Семья и школа" работают Плотникова Т.И. (проект "История моей семьи в истории моей страны"), Полякова ОИ., Пушкина О.В., Рябова О.Е. (проект ""Круг семейного чтения. Читаем вместе"). Уделяя большое внимание сотрудничеству с родителями, педагоги организовывают встречи и мероприятия, совместные с родителями, помогают создавать летопись семьи и школы. Такое общение расширяет границы образования, делает процесс обучения и воспитания более интересным и эффективным, а общение с родителями плодотворным, ведь именно благодаря совместным стараниям возможно достижение главной цели семьи и школы - создание условий для социализации и успешной реализации ребёнка в будущ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ладные проекты по технологии - ещё одно направление проектной деятельности школы, осуществляемое учителями технологии Великанова В.В  Сергиенко М.П.:  их стараниям в школе создано много уголков отдыха, благодаря золотым рукам  Великанова В.В., созданы стендовые и выставочные материалы о Великой Отечественной войне, после многих лет вновь зажглись парадные фонари возле центрального входа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яя большое внимание духовно – нравственному и патриотическому воспитанию обучающихся согласно Программе развития, МОУ-СОШ № 4 является инициатором организации социальных педагогических проектов: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арке Победы под руководством учителя технологии Великанова В.В.  социального педагога Есиной Л.Н. учащиеся  систематически заботятся и поддерживают в надлежащем виде памятник морякам и пограничникам, погибшим в годы войны. В школе работает патриотических клуб «Парус» под руководством Великанова В.В.   По ит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йонного смотра строя и песн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Шаги Победы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еся заняли 2 место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 руководством учителя ОБЖ Кузнецова А.В. получили диплом призёров за участие в районной военно-патриотической игре «Зарница», «А ну-ка, парни!». Под руководством учителя обществознания Калистратовой Н.Н. учащиеся осуществили районную  акцию «Тюльпан ветерану», поздравили ветеранов ВОВ района и ветеранов педагогического труда с Днём Побе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ведется активная спортивная работа. Спортсмены школы на протяжении нескольких лет входят в тройку сильнейших в районе по итогам Муниципальной Спартакиады среди школьников, имеют победы в региональных соревнованиях. Будущих олимпийцев, обладателей значков ГТО готовят учителя физической культуры Жумашкалиев Д. З., Куликова Н. В., Михеев К.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2016 – 2017 уч. г. 9 учащихся награждены золотым знаком отличия Всероссийского физкультурно – спортивного комплекса « Готов к труду и обороне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оритетное направление работы школы – поддержка талантливых, одаренных детей.  С 2006 года работает общественная организация в поддержку талантливым детям и творчески работающим педагогам «Золотой росток».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о в 2016 – 2017 уч. году</w:t>
      </w:r>
      <w:r>
        <w:rPr>
          <w:rFonts w:cs="Times New Roman" w:ascii="Times New Roman" w:hAnsi="Times New Roman"/>
          <w:sz w:val="24"/>
          <w:szCs w:val="24"/>
        </w:rPr>
        <w:t xml:space="preserve"> в МОУ  - СОШ № 4 зарегистрировано участие обучающихся в </w:t>
      </w:r>
      <w:r>
        <w:rPr>
          <w:rFonts w:cs="Times New Roman" w:ascii="Times New Roman" w:hAnsi="Times New Roman"/>
          <w:b/>
          <w:sz w:val="24"/>
          <w:szCs w:val="24"/>
        </w:rPr>
        <w:t>752  различных конкурсах</w:t>
      </w:r>
      <w:r>
        <w:rPr>
          <w:rFonts w:cs="Times New Roman" w:ascii="Times New Roman" w:hAnsi="Times New Roman"/>
          <w:sz w:val="24"/>
          <w:szCs w:val="24"/>
        </w:rPr>
        <w:t>, проектах, спортивных соревнова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Школа активно сотрудничает с организацией «Молодёжь плюс», обучающиеся принимают участие в районных и всероссийских акциях и проектах, являются членами молодёжного совета.</w:t>
      </w:r>
      <w:r>
        <w:rPr>
          <w:rFonts w:cs="Times New Roman" w:ascii="Times New Roman" w:hAnsi="Times New Roman"/>
          <w:sz w:val="24"/>
          <w:szCs w:val="24"/>
        </w:rPr>
        <w:t xml:space="preserve"> Подтверждая организацию и результативность воспитательной работы на высоком уровне классные коллективы регулярно принимают участие в областном конкурсе «Лучший класс».  В 2009 году 8 «а» класс (классный руководитель Ерузина Е. М.) стал победителем областного конкурса «Лучший класс», посетил Государственную Думу, встречался с Депутатом Володиным. Призёры этого конкурса – в 2010 году – 9а класс (классный руководитель Сергеева С.А.)  в 2014г. 8а класс (классный руководитель Манько Н. П.). Именно активная гражданская позиция, реализация идей Общественно – Активной Школы по организации и проведению социальных проектов с 1999г. помогли ученическим коллективам показать такие результаты. Организатор деятельности ОАШ – учитель обществознания Калистратова Н. Н. проработала завучем по воспитательной работе в МОУ – СОШ № 4 - 15 лет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школе  </w:t>
      </w:r>
      <w:r>
        <w:rPr>
          <w:rFonts w:cs="Times New Roman" w:ascii="Times New Roman" w:hAnsi="Times New Roman"/>
          <w:sz w:val="24"/>
          <w:szCs w:val="24"/>
        </w:rPr>
        <w:t>работает 5 молодых специалистов, чей стаж работы не превышает 3 года. Курирует организацию педагогической поддержки с  вновь прибывшими  педагогическими кадрами и молодыми специалистам Грибова О.Л.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5 г. она является руководителем районного методического объединения молодых специалистов, проводит практические семинары и мастер - классы на муниципальном уровне в направлении организации методической и психологической помощи молодым педагогам, </w:t>
      </w:r>
      <w:r>
        <w:rPr>
          <w:rFonts w:cs="Times New Roman" w:ascii="Times New Roman" w:hAnsi="Times New Roman"/>
          <w:sz w:val="24"/>
          <w:szCs w:val="24"/>
        </w:rPr>
        <w:t xml:space="preserve"> награждена знаком Наставник молодёжи. Молодые педагоги школы – Сердюкова Н. Н., Кузнецов А. В., Борисова Е. С. (бывшая ученица нашей школы), Вебер А. В., Шамратова Р.Т.,  Катина К. И. уже имеют сертификаты и грамоты участников и победителей муниципальных,  региональных и Всероссийских конкурсов, не отстают от своих старших коллег, уверенно и дут по профессиональной лестнице и в будущем, мы уверены, будут прославлять нашу школу своими побед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-2017 учебном году педагоги школы Семерикова Т.Ю., Сергеева С.А.,  Рябова О.Е.,  Александрова Е.А., Грибова О.Е., Ерузина Е.М., Обломова Л.А., Катина К.И. , Буйницкая О.Ю, Шамратова Р.Т., Куватова А.Д.  достойно представили результаты своей методической работы на муниципальных и региональных методических конкурсах и фестивалях: фестиваль – конкурс «Созвездие молодых талантов», 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егиональная методическая конференция «Слагаемые профессиональной компетентности педагога",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ая методическая конференция «Слагаемые педагогического успеха», они награждены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Авторские курсы дистанционного обучения учителя английского языка Сердюкова Н.Н., учителя музыки Ерузина Е.М. утверждены приказом министерства образования Саратовской обла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 МОУ-СОШ №4  в 2016-2017 учебном году провели 19 районных семинаров,  РМО и индивидуальных консультации для учителей района (Щекотихин С.Н., Семерикова Т.Ю., Андюшкина С.Н., Рябова О.Е., Ерузина Е.М., Сергиенко М.П.) Пять педагогов  школы являются руководителями районных методических объединений по химии, биологии, информатике, музы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кола осуществляет работу на федеральной опорной площадке "Школа, открытая инновациям" и  двух региональных  инновационных площадках «Педагогическая поддержка детей старшего дошкольного и младшего школьного возрастов в работе по ранней профориентации»и «Повышение эффективности образовательного процесса через формирование регионального банка инновационных образовательных ресурсов». Курирует работу в этом направлении молодой специалист, учитель информатики Катина К.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ете требований Федеральных Государственных Образовательных Стандартов приоритетными направлениями в работе школы являются личностно-дифференцированный и системно - деятельностный подход в обучении, реализация принципов педагогики сотрудничества и поддержки  в учебной и воспитательной рабо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ыпускники школы привели своих детей учиться в родные стены руководствуясь не только территориальным принципом. При выборе школы решающим аргументом был профессионализм педагогического коллектива  и индивидуальный подход к каждому ученику. В школе всегда рады сотрудничеству и общению со всеми участниками образовательных отнош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вместе мы делаем одно дело, способствующее развитию у учащихся самостоятельности, креативности, успешности.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7:26:00Z</dcterms:created>
  <dc:creator>sekretar</dc:creator>
  <dc:description/>
  <dc:language>en-US</dc:language>
  <cp:lastModifiedBy>~</cp:lastModifiedBy>
  <dcterms:modified xsi:type="dcterms:W3CDTF">2017-10-08T07:26:00Z</dcterms:modified>
  <cp:revision>2</cp:revision>
  <dc:subject/>
  <dc:title/>
</cp:coreProperties>
</file>