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ГАУ ДПО «СО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№___________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межрегиональной Школе диалога культур</w:t>
      </w:r>
    </w:p>
    <w:p>
      <w:pPr>
        <w:pStyle w:val="Western"/>
        <w:spacing w:before="0" w:after="0"/>
        <w:ind w:firstLine="70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ОСТ» 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жрегиональное объединение сотрудничества и творчества)</w:t>
      </w:r>
    </w:p>
    <w:p>
      <w:pPr>
        <w:pStyle w:val="Western"/>
        <w:spacing w:before="0" w:after="0"/>
        <w:ind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ind w:firstLine="70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Western"/>
        <w:spacing w:before="0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Межрегиональ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а диалога культур «МОСТ» (далее - Школа диалога культур)</w:t>
      </w:r>
      <w:r>
        <w:rPr>
          <w:sz w:val="28"/>
          <w:szCs w:val="28"/>
        </w:rPr>
        <w:t xml:space="preserve"> представляет собой обмен мнениями о проблемах развития поликультурного образования, актуальных вопросах стратегии сохранения культурного многообразия и создания условий межкультурного диалога. Способствует выявлению интеллектуальных и творческих способностей школьников и педагогов; формированию у обучающихся интереса к этнокультурным и национальным традициям, навыков публичного выступления; предусматривает активные формы и использование межкультурных диалоговых методов обучения в образовательном процессе.</w:t>
      </w:r>
    </w:p>
    <w:p>
      <w:pPr>
        <w:pStyle w:val="Western"/>
        <w:spacing w:before="0" w:after="0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Школы диалога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и задачами Школы диалога культур являются: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икультурного пространства и обеспечение эффективной системы поликультурного образования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развитие личности, поддержка творческого потенциала детей и юношества, укрепление межкультурных коммуникативных связей; 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го и поликультурного взаимодействия;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ителей, владеющих современными педагогическими технологиями в соответствии с новыми ФГОС;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го и творческого потенциала обучающихся, развитие творческого потенциала участников (обучающихся и педагогов), направленного на формирование любви к родному краю, гордости за его духовное, культурное наследие;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аучно-методической и инновационной деятельности педагогов и воспитателей в работе с обучающимися, поиск новых форм и методов образования;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наиболее способных, талантливых и одарённых обучающихся, привлечение их к  творческой деятельности;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;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проблемам развития творческого и интеллектуального потенциала общества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формирование открытой развивающей среды, создающей предпосылки к широкой общественной дискуссии и свободному обмену мнениями по вопросам поликультурного образования.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уководство Школы диалога культур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1. Общее руководство Школой диалога культур осуществляет организационный комитет (Оргкомитет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2. Члены Оргкомитета: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служба управления персоналом Приволжской железной дороги - филиала ОАО «РЖД»;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«Саратовский областной институт развития образования» (далее - Институт);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администрация Краснокутского муниципального района;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хский культурный центр «Арман»;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немецкой культуры «Содружество»;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Частное общеобразовательное учреждение «Лицей-интернат № 5 открытого акционерного общества «Российские железные дороги»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 Оргкомитет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разрабатывает пакет документов по подготовке и проведению Школы диалога культур;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и список участников;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равные условия для всех участников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имеет право отказать претенденту в участии на основании несоответствия работы требованиям Положения о</w:t>
      </w:r>
      <w:r>
        <w:rPr>
          <w:bCs/>
          <w:sz w:val="28"/>
          <w:szCs w:val="28"/>
        </w:rPr>
        <w:t xml:space="preserve"> Школе диалога культур</w:t>
      </w:r>
      <w:r>
        <w:rPr>
          <w:sz w:val="28"/>
          <w:szCs w:val="28"/>
        </w:rPr>
        <w:t xml:space="preserve"> (Далее - Положение) или предоставления работы позднее установленных сроков;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по секциям по собственному усмотрению, если в этом возникает необходимость.</w:t>
      </w:r>
    </w:p>
    <w:p>
      <w:pPr>
        <w:pStyle w:val="Western"/>
        <w:spacing w:before="0" w:after="0"/>
        <w:ind w:left="144" w:firstLine="709"/>
        <w:jc w:val="both"/>
        <w:rPr/>
      </w:pPr>
      <w:r>
        <w:rPr>
          <w:sz w:val="28"/>
          <w:szCs w:val="28"/>
        </w:rPr>
        <w:t>3.4. Оргкомитет несет ответственность: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соблюдение настоящего Положения, правил и процедур подготовки и проведения </w:t>
      </w:r>
      <w:r>
        <w:rPr>
          <w:bCs/>
          <w:sz w:val="28"/>
          <w:szCs w:val="28"/>
        </w:rPr>
        <w:t>Школы диалога культур</w:t>
      </w:r>
      <w:r>
        <w:rPr>
          <w:sz w:val="28"/>
          <w:szCs w:val="28"/>
        </w:rPr>
        <w:t>;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объективности оценки работ.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Жюри Школы диалога культур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4.1. Жюри включает не менее 3-х человек в каждом из предложенных направлений и секций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4.2. В состав жюри входят: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лужбы управления персоналом Приволжской железной дороги - филиала ОАО «РЖД»;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специалисты Институт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эксперты, педагогические работники, представители общественных организаций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 Члены жюри: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состав победителей и призеров;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 участников к награждению дипломами.</w:t>
      </w:r>
    </w:p>
    <w:p>
      <w:pPr>
        <w:pStyle w:val="Western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частники Школы диалога культур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В работе </w:t>
      </w:r>
      <w:r>
        <w:rPr>
          <w:bCs/>
          <w:sz w:val="28"/>
          <w:szCs w:val="28"/>
        </w:rPr>
        <w:t xml:space="preserve">Школы диалога культур </w:t>
      </w:r>
      <w:r>
        <w:rPr>
          <w:sz w:val="28"/>
          <w:szCs w:val="28"/>
        </w:rPr>
        <w:t>принимают участие обучающиеся и творческие группы частных образовательных учреждений, муниципальных образовательных учреждений (далее – образовательные учреждения)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Технология проведения Школы диалога культур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Школа диалога культур проводится в рамках учебно-практической конференции «Сделай шаг» (далее - Конференция) в очной и заочной формах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Цели и задачи Конференции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ные цели и задачи Конференции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творческой исследовательской и проектной деятельности в различных образовательных областях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го потенциала обучающихся и выработка умений самостоятельной учебно-познавательной деятельности, носящей исследовательский или проектный характер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ючевых компетентностей обучающихся и совершенствование профессиональной компетентности педагог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й, интеллектуальной и исследовательской инициативы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ммуникативных связей между образовательными учреждения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й этап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изация и проведение Конференци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по следующим направления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1.«Путешествуй в мир науки и знаний»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 3-4 классы (любая предметная и межпредметная тематика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Общественно-гуманитарное: филология, история, обществознание, география, иностранные языки, экономика, психология, краевед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 1 группа – 5-7 классы; 2 группа – 8-9 классы; 3 группа – 10-11 класс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роектов, связанных с предметом «Иностранный язык», проходит на русском языке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Физико-математическое: математика, информатика и ИКТ, физи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 1 группа – 7-9 классы; 2 группа – 10-11 класс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Естественно-научное: химия, биология, экология, краевед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 1 группа – 5-7 классы; 2 группа – 8-9 классы; 3 группа – 10-11 класс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Эстетическое направл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, музыка, МХК, этика, этикет, хореограф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категории: 1 группа – 6-8 классы; 2 группа – 9-11 класс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 Направление технологической и физической культуры: технология, физическая культура, основы безопасности жизнедеятель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 1 группа – 6-8 классы; 2 группа – 9-11класс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Критерии оценки защиты проектной работы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зентации к выступлению: композиция, оформление, содержательность, целесообразность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сть и последовательность изложения, четкая формулировка целей, задач, полученных результатов и вывод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глубина знаний по теме представленной работы, эрудиция, межпредметные связи, практическая значимость представленной работ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речи, соблюдение регламента выступлений, оригинальность излож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ыступления участников предусматривает публичную защиту проекта продолжительностью до 10 минут и дискуссию до 3-х минут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ый этап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боты участников принимаются по направлениям и возрастным категориям очной форм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принимаются работы, предоставленные на дисках CD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. Содержание CD/DVD диска состоит из файла с презентационным материалом и видеозаписью защиты проекта временем не более 10 ми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соответствуют критериям оценивания очной формы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проведения Конференци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региональный (отборочный) проводится в образовательных учреждениях в сроки и в соответствии с критериями, разработанными образовательными учреждениями и (или) органами местного самоуправления, осуществляющими управление в сфере образования. Возможно участие в межрегиональном этапе без данного предварительного отб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2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межрегиональны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региональном этапе участник демонстрирует свои способности овладения проектной деятельность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Награждение участников и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Работы участников оцениваются в соответствии с критер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 окончании работы проводятся заседания членов жюри, и выносятся решения о победителях и призерах. Все решения членов жюри протоколируются и являются оконч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Победители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Все участники получают сертификат участника школы диалога культур «МО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Дипломы победителей заочного конкурса высылаются по почте на адрес образовательного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Регистрация учас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Заявки принимаются до 10 октября 2017 года как для очной так и для заочной форм уча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заседания жюри, рассмотрения работ заочного участия и вынесения решений с 7 по 11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Заявка на участие оформляется на каждую работу отдельно 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в электронном виде на электронный адр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y-inter5-RC@yandex.ru; а также по телефону (845-60) – 5-17-54, факс - (845-60) 5-25-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ки с 10 сентября по 1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заочной формы необходимо указать полный почтовый ад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Каждое образовательное учреждение представляет заявки в каждом направлении учебно-практической конференции «Сделай шаг» согласно количеству, обозначенному в Положении: не более 1 проекта в каждом направлении в любой (по выбору образовательного учреждения) возрастной категории. Всего не более 6 проектов от образовательного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Место и время проведения Школы диалога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ежрегиональная Школа диалога культур «МОСТ» проводится 30 октября 2017 г. на базе лицея-интерната № 5 ОАО «РЖД» по адресу: Саратовская область, город Красный Кут, ул. Авиационная д. 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Начало регистрации участников с 9.00 ч. Время работы: 10.00-19.00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рганизационный взнос составляет 250 руб. в сутки с человека – для проживающих в общежитии; 150 руб. с человека – для не проживающих в общежитии (стоимость питания участ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Учебно-практическая конференция «Сделай шаг» проводится по всем направлениям одновременно, поэтому участие одного и того же участника в разных направлениях не допускается.</w:t>
      </w:r>
    </w:p>
    <w:sectPr>
      <w:headerReference w:type="default" r:id="rId2"/>
      <w:type w:val="nextPage"/>
      <w:pgSz w:w="11906" w:h="16838"/>
      <w:pgMar w:left="1701" w:right="991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41:00Z</dcterms:created>
  <dc:creator>Raduga</dc:creator>
  <dc:description/>
  <dc:language>en-US</dc:language>
  <cp:lastModifiedBy>~</cp:lastModifiedBy>
  <cp:lastPrinted>2017-08-25T13:11:00Z</cp:lastPrinted>
  <dcterms:modified xsi:type="dcterms:W3CDTF">2017-09-17T08:41:00Z</dcterms:modified>
  <cp:revision>2</cp:revision>
  <dc:subject/>
  <dc:title/>
</cp:coreProperties>
</file>