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открытых две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открытых уроков 28 апреля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77"/>
        <w:gridCol w:w="1589"/>
        <w:gridCol w:w="1360"/>
        <w:gridCol w:w="1360"/>
        <w:gridCol w:w="1363"/>
        <w:gridCol w:w="1331"/>
        <w:gridCol w:w="1559"/>
        <w:gridCol w:w="1417"/>
        <w:gridCol w:w="1134"/>
        <w:gridCol w:w="1363"/>
        <w:gridCol w:w="141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г</w:t>
            </w:r>
          </w:p>
        </w:tc>
      </w:tr>
      <w:tr>
        <w:trPr>
          <w:trHeight w:val="15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: Грибова О.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.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кружка 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влекательный английский"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Мои игр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: Шамратова Р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. № 3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: Рожкова И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.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математики. "Арифметические действ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якова О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. № 2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: Григорьева Н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.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: Потапова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математики "Решение задач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: Провоторова О.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. №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 математики по теме "Решение задач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: Родина Л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1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итель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аровойтова М.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. № 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ужок "Увлекательная логика" Ребусы рук.  Широких Ю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. №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: Буйницкая О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аб. №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"Прибавление и вычитание в пределах 2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Грибова О.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б. № 21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ужок «Занимательная грамматика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.  Буйницкая О.Ю.  каб. № 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: Рож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.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кружка 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влекательный английский"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Учитель: Сердюк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. № 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кружка 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влекательный английский"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учитель: Шамратова Р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. №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ок "Увлекательная логика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. Григорьева Н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ок "Увлекательная логика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Защитники природы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..Потапова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ужок "Театр" Показ спектак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торова О.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. №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й проек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Семейное чтение" "Сказки Андерсен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д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ужок "Увлекательная логика", тема " Занимательная математика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: Старовойт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. №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й  ча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и вой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Н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19</w:t>
            </w:r>
          </w:p>
        </w:tc>
      </w:tr>
      <w:tr>
        <w:trPr>
          <w:trHeight w:val="11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ок "Художественное творчество" рук.  Грибова О.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ужок «Театр танц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. Буйницкая О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ужок "Художественное творчество"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: Рож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.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ок  "Увлекательная логика" Тема "Решение логических Задач"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якова О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.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ужок 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влекательный английский"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учитель: Сердюк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. № 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: Григорьева Н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.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: Потапова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№ 12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ятые земли рус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ружок "Православная культура") Учитель: Ерузина Е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. № 4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23"/>
        <w:gridCol w:w="1120"/>
        <w:gridCol w:w="1267"/>
        <w:gridCol w:w="1134"/>
        <w:gridCol w:w="1701"/>
        <w:gridCol w:w="2126"/>
        <w:gridCol w:w="1559"/>
        <w:gridCol w:w="170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в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кружка «Планета в 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нько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 2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кружка "Увлекательный немецк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Вебер А.В.</w:t>
              <w:br/>
              <w:t>каб. №35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лаг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юг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2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нокова О.И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нетул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  <w:br/>
              <w:t>учитель Данилина М.В.</w:t>
              <w:br/>
              <w:t>каб. №36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циклов с заданным числом повт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: Андюшк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значит жить по правила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уполномоченного по защите прав участников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страт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ин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№ 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итоговому собеседованию по русскому языку в 9 класс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онина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25</w:t>
            </w:r>
          </w:p>
        </w:tc>
      </w:tr>
      <w:tr>
        <w:trPr>
          <w:trHeight w:val="1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Апресян Н.О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неш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ватова А.Д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  <w:br/>
              <w:t xml:space="preserve">учитель Сердюкова Н.Н. </w:t>
              <w:br/>
              <w:t>каб. №35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нокова О.И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андер "Мальчик и войн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Герюг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: Мой край род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итель: Обломова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ихон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научного 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 ли сделать проект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исеев С.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пресян Н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й час. Судьба семьи в судьбе стра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С.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 №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циклов с заданным числом повт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: Андюшкина С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. ча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и вой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Н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19</w:t>
            </w:r>
          </w:p>
        </w:tc>
      </w:tr>
      <w:tr>
        <w:trPr>
          <w:trHeight w:val="26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"Между ссорой и споро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стратова,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юг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тория зажжения Вечного огня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нокова О.И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онина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распознавания текста и компьютерного пере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: Андюшкина С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б. №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ужок "В мире русского языка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. №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С.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 № 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. "Чернобыль.... Одного хватает слова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: Шамратова Р.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научного 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и проектной деятельности Учи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исеев С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04"/>
        <w:gridCol w:w="2404"/>
        <w:gridCol w:w="2382"/>
        <w:gridCol w:w="1858"/>
        <w:gridCol w:w="2123"/>
        <w:gridCol w:w="226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</w:tr>
      <w:tr>
        <w:trPr>
          <w:trHeight w:val="129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УРО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вка к О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Александ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32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научного общ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и проектной деятельности Учи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исеев С.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проект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шкин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ка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 №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ите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трова Т.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Андюшкина С.Н. к.№ 14</w:t>
            </w:r>
          </w:p>
        </w:tc>
      </w:tr>
      <w:tr>
        <w:trPr>
          <w:trHeight w:val="129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вка к ОГ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Щекотихин С.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заданиями на интерпретацию  статистической информации представленой в схемах и таблицах. каб. № 39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к ОГЭ (группа №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ихон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вка к О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Щекотихин С.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заданиями на интерпретацию  статистической информации представленой в схемах и таблицах. каб. № 3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УРО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ейн-ринг "Знаете ли вы культуру стран изучаемого язык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: Александрова Е.А. Учитель:Данилина М.В.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шаг в мир профе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рикова Т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н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№ 6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йн-рин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бова О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йн-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: Рябова О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ешение заданий повышенного уровня сложности  по обществознанию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итель: Щекотихин С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39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38</w:t>
            </w:r>
          </w:p>
        </w:tc>
      </w:tr>
      <w:tr>
        <w:trPr>
          <w:trHeight w:val="94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вка к О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ществознанию Калистратова Н.Н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УРОК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научного 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и проектной деятельности Учи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исеев С.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к О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ихон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 англ.яз Подготовка к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ина М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3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Т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№ 3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вывод форму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итель: Рябова О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фи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части С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Апресян Н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4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20:27:00Z</dcterms:created>
  <dc:creator>sekretar</dc:creator>
  <dc:description/>
  <dc:language>en-US</dc:language>
  <cp:lastModifiedBy>~</cp:lastModifiedBy>
  <cp:lastPrinted>2018-04-27T11:15:00Z</cp:lastPrinted>
  <dcterms:modified xsi:type="dcterms:W3CDTF">2018-04-27T20:27:00Z</dcterms:modified>
  <cp:revision>2</cp:revision>
  <dc:subject/>
  <dc:title/>
</cp:coreProperties>
</file>