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Style17"/>
        <w:jc w:val="center"/>
        <w:rPr>
          <w:b/>
          <w:b/>
          <w:spacing w:val="16"/>
          <w:sz w:val="22"/>
          <w:szCs w:val="22"/>
          <w:lang w:val="ru-RU"/>
        </w:rPr>
      </w:pPr>
      <w:r>
        <w:rPr>
          <w:b/>
          <w:spacing w:val="16"/>
          <w:sz w:val="22"/>
          <w:szCs w:val="22"/>
          <w:lang w:val="ru-RU"/>
        </w:rPr>
        <w:t xml:space="preserve">об организации индивидуального отбора при приеме </w:t>
      </w:r>
    </w:p>
    <w:p>
      <w:pPr>
        <w:pStyle w:val="Style17"/>
        <w:jc w:val="center"/>
        <w:rPr/>
      </w:pPr>
      <w:r>
        <w:rPr>
          <w:b/>
          <w:spacing w:val="16"/>
          <w:sz w:val="22"/>
          <w:szCs w:val="22"/>
          <w:lang w:val="ru-RU"/>
        </w:rPr>
        <w:t xml:space="preserve">в МОУ-СОШ №4 г.Маркса </w:t>
      </w:r>
      <w:r>
        <w:rPr>
          <w:b/>
          <w:sz w:val="22"/>
          <w:szCs w:val="22"/>
          <w:lang w:val="ru-RU"/>
        </w:rPr>
        <w:t>для</w:t>
        <w:br/>
        <w:t>профильного обучения, в том числе на основе индивидуальных учебных</w:t>
      </w:r>
    </w:p>
    <w:p>
      <w:pPr>
        <w:pStyle w:val="Style17"/>
        <w:jc w:val="center"/>
        <w:rPr>
          <w:b/>
          <w:b/>
          <w:sz w:val="22"/>
          <w:szCs w:val="22"/>
          <w:lang w:val="ru-RU"/>
        </w:rPr>
      </w:pPr>
      <w:bookmarkStart w:id="1" w:name="bookmark0"/>
      <w:r>
        <w:rPr>
          <w:b/>
          <w:sz w:val="22"/>
          <w:szCs w:val="22"/>
          <w:lang w:val="ru-RU"/>
        </w:rPr>
        <w:t>планов</w:t>
      </w:r>
      <w:bookmarkEnd w:id="1"/>
    </w:p>
    <w:p>
      <w:pPr>
        <w:pStyle w:val="Style1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920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в соответстви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 Федеральным законом Российской Федерации от 29 декабря 2012 г. N 273-ФЗ "Об образовании в Российской Федерации» (часть 5 статьи 67)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 Постановления Правительства Саратовской области «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от 29 мая 2014 года № 313-П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Правительства Саратовской области «О внесении изменений в постановление Правительства Саратовской области от 29 мая 2014 года №313-П» от 19 марта 2015 года № 128-П.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Правительства Саратовской области от 28.02.2019 N 129-П «О внесении изменений в Положение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</w:t>
      </w:r>
    </w:p>
    <w:p>
      <w:pPr>
        <w:pStyle w:val="Default"/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каза</w:t>
      </w:r>
      <w:r>
        <w:rPr>
          <w:bCs/>
          <w:color w:val="000000"/>
          <w:sz w:val="22"/>
          <w:szCs w:val="22"/>
        </w:rPr>
        <w:t xml:space="preserve"> МО Саратовской области </w:t>
      </w:r>
      <w:r>
        <w:rPr>
          <w:color w:val="000000"/>
          <w:sz w:val="22"/>
          <w:szCs w:val="22"/>
        </w:rPr>
        <w:t xml:space="preserve">№ 2092 от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9.10.2018 г. </w:t>
      </w:r>
      <w:r>
        <w:rPr>
          <w:bCs/>
          <w:color w:val="000000"/>
          <w:sz w:val="22"/>
          <w:szCs w:val="22"/>
        </w:rPr>
        <w:t>«Об утверждении перечня профильных предметов для лиц, обучающихся в образовательных организациях, которые в 2019 году будут реализовывать федеральный государственный образовательный стандарт среднего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ложение устанавливает случаи и порядок организации индивидуального отбора при приёме в</w:t>
      </w:r>
      <w:r>
        <w:rPr>
          <w:rFonts w:cs="Times New Roman" w:ascii="Times New Roman" w:hAnsi="Times New Roman"/>
          <w:b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</w:rPr>
        <w:t>МОУ-СОШ №4 г.Маркса</w:t>
      </w:r>
      <w:r>
        <w:rPr>
          <w:rFonts w:cs="Times New Roman" w:ascii="Times New Roman" w:hAnsi="Times New Roman"/>
          <w:sz w:val="22"/>
          <w:szCs w:val="22"/>
        </w:rPr>
        <w:t xml:space="preserve">  для профильного обучения (далее - индивидуальный отбор) для получения среднего общего образования с углублённым изучением отдельных учебных предметов или для профильного обучения  (далее также - индивидуальный отбор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ндивидуальный отбор в классы (группы) профильного обучения в МОУ-СОШ №4, в том числе на основе индивидуальных учебных планов, осуществляется с десятого класса из числа обучающихся, имеющих по результатам государственной итоговой аттестации первичные баллы не ниже установленных настоящим Положением в МОУ-СОШ №4 г.Маркса» (Приложение 1)</w:t>
      </w:r>
    </w:p>
    <w:p>
      <w:pPr>
        <w:pStyle w:val="Bodytext1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профильных предметов для обучающихся, планирующих продолжить обучение по программам среднего общего образования в классах (группах) профильного обучения, по каждому профилю обучения утверждается Министерством образования Саратовской области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4.Участниками индивидуального отбора могут быть все обучающиеся независимо от места их жительства и получения основного общего образования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5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через официальный сайт, информационные стенды, средства массовой информации не позднее 30 календарных дней до начала проведения индивидуального отбора. Дополнительное информирование может осуществляться через ученические и родительские собрания.</w:t>
      </w:r>
    </w:p>
    <w:p>
      <w:pPr>
        <w:pStyle w:val="Bodytext21"/>
        <w:shd w:fill="auto" w:val="clear"/>
        <w:tabs>
          <w:tab w:val="clear" w:pos="708"/>
          <w:tab w:val="left" w:pos="5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7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7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Организация приёма документов для проведения индивидуального отбора</w:t>
      </w:r>
    </w:p>
    <w:p>
      <w:pPr>
        <w:pStyle w:val="Bodytext21"/>
        <w:shd w:fill="auto" w:val="clear"/>
        <w:tabs>
          <w:tab w:val="clear" w:pos="708"/>
          <w:tab w:val="left" w:pos="57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1. Для проведения индивидуального отбора в классы (группы) профильного обучения, в том числе на основе индивидуальных учебных планов, в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создаётся комиссия по проведению индивидуального отбора обучающихся для обучения по программам среднего общего образования в классы (группы) профильного обучения, в том числе на основе индивидуальных учебных планов численностью от 9 до 11 человек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Состав приемной комиссии по проведению индивидуального отбора обучающихся в классы (группы) профильного обучения, в том числе на основе индивидуальных учебных планов, утверждается приказом директора </w:t>
      </w:r>
      <w:r>
        <w:rPr>
          <w:spacing w:val="16"/>
          <w:sz w:val="22"/>
          <w:szCs w:val="22"/>
        </w:rPr>
        <w:t>МОУ-СОШ №4 г. Маркса</w:t>
      </w:r>
      <w:r>
        <w:rPr>
          <w:sz w:val="22"/>
          <w:szCs w:val="22"/>
        </w:rPr>
        <w:t>.</w:t>
      </w:r>
    </w:p>
    <w:p>
      <w:pPr>
        <w:pStyle w:val="Bodytext1"/>
        <w:shd w:fill="auto" w:val="clear"/>
        <w:spacing w:lineRule="auto" w:line="240"/>
        <w:ind w:firstLine="700"/>
        <w:rPr>
          <w:sz w:val="22"/>
          <w:szCs w:val="22"/>
        </w:rPr>
      </w:pPr>
      <w:r>
        <w:rPr>
          <w:sz w:val="22"/>
          <w:szCs w:val="22"/>
        </w:rPr>
        <w:t>В состав приемной комиссии входят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Учредителя (по согласованию)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и директора по УР, курирующие вопросы качества обучения по программам профильного обучения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и предметных методических объединений по соответствующей образовательной области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-психолог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>представить родительской обще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Для осуществления индивидуального отбора в класс (группы) с углубленным изучением отдельных учебных предметов, в класс (группы) профильного обучения, в том числе на основе индивидуальных учебных планов, родители (законные представители) обучающегося представляют следующие документ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явление на имя руководителя образовательной организации об участии в отбор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кумент, подтверждающий статус заявителя (оригинал для ознакомления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арта медицинского освидетельствования с комплектом медицинских документов о состоянии здоровь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пия аттестата об основном общем образовании с предъявлением оригинал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выданный образовательной организацией, содержащий сведения о результатах основного государственного экзамена обучающегося из протокола проверки результатов основного государственного экзамена, сформированного государственным автономным учреждением Саратовской области "Региональный центр оценки качества образования" (далее - ГАУ СО "РЦОКО"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 (законные представители) обучающегося вправе представить по собственной инициативе иные документы, подтверждающие индивидуальные образовательные достижения обучающих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лении родителями (законными представителями) обучающегося указываются следующие сведени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амилия, имя, отчество (последнее - при наличии) обучающего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ата и место рождения обучающего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амилия, имя, отчество (последнее - при наличии) родителей (законных представителей) обучающегос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) класс с углубленным изучением отдельных учебных предметов или класс профильного обучения, в том числе на основе индивидуальных учебных планов, для приема либо перевода в который организован индивидуальный отбор обучающих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ем документов для осуществления индивидуального отбора: в класс (классы) профильного обучения, в том числе на основе индивидуальных учебных планов, осуществляется до 15 июля текущего года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4. Приём и регистрация документов, представленных родителями (законными представителями) обучающихся, осуществляется секретарём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в журнале приёма заявлений по индивидуальному отбору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5. Заявителю выдаётся документ, содержащий следующую информацию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ящий номер заявления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представленных документов и отметка об их получении, заверенная подписью секретаря и печатью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>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сроках уведомления о зачислении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е телефоны для получения информации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учредителя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bookmark1"/>
      <w:bookmarkStart w:id="3" w:name="bookmark1"/>
    </w:p>
    <w:p>
      <w:pPr>
        <w:pStyle w:val="Heading21"/>
        <w:keepNext w:val="true"/>
        <w:keepLines/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bookmarkStart w:id="4" w:name="bookmark1"/>
      <w:r>
        <w:rPr>
          <w:sz w:val="22"/>
          <w:szCs w:val="22"/>
        </w:rPr>
        <w:t>3.Индивидуальный отбор в класс (классы) профильного обучения, в том числе на основе индивидуальных учебных планов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оставление ранжированного списка обучающихся на основе итоговой суммы баллов, складывающейся из суммы первичных баллов, полученных по результатам государственной итоговой аттестации по двум профильным предметам, и баллов за индивидуальные образовательные достижения обучающихся по профильным предметам,  не позднее 22 июля текущего года. Методика определения баллов участников индивидуального отбора в соответствии с критериями прилагается (Приложение 2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 Составление списка обучающихся, рекомендованных к зачислению комиссией по проведению индивидуального отбора обучающихся в класс (группы) профильного обучения, в том числе на основе индивидуальных учебных планов, на основании ранжированного списка обучающихся и до заполнения установленного количества мест - не позднее 25 июля текуще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При равенстве баллов у обучающихся, претендующих на последнее или последние места из установленного количества мест, преимущественное право на включение в список обучающихся, рекомендованных к зачислению, получают обучающиеся, имеющие более высокий средний балл аттестата об основном общем образовании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рием заявлений родителей (законных представителей) обучающихся о согласии на зачисление, личных дел обучающихся, подлинников аттестатов об основном общем образовании - не позднее 30 июля текущего год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Принятие решения о зачислении обучающихся - не позднее 1 августа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7.Рейтинг обучающихся составляется по мере убывания набранных ими итоговых сумм бал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нформация об итогах индивидуального отбора и приказы о зачислении доводится </w:t>
      </w:r>
      <w:r>
        <w:rPr>
          <w:rFonts w:cs="Times New Roman" w:ascii="Times New Roman" w:hAnsi="Times New Roman"/>
          <w:spacing w:val="16"/>
          <w:sz w:val="22"/>
          <w:szCs w:val="22"/>
        </w:rPr>
        <w:t>МОУ-СОШ №4 г.Маркса</w:t>
      </w:r>
      <w:r>
        <w:rPr>
          <w:rFonts w:cs="Times New Roman" w:ascii="Times New Roman" w:hAnsi="Times New Roman"/>
          <w:sz w:val="22"/>
          <w:szCs w:val="22"/>
        </w:rPr>
        <w:t xml:space="preserve">  до сведения обучающихся и их родителей (законных представителей) через официальный сайт школы в информационно</w:t>
        <w:softHyphen/>
        <w:t>- телекоммуникационной сети Интернет и информационные стенды в день их издания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9. Перевод обучающегося в другую образовательную организацию, реализующую образовательную программу профильного обучения, осуществляется в порядке, утвержденном приказом Министерства образования и науки Российской Федерации от 12 марта 2014 года № 177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10. При переводе обучающегося из другой образовательной организации, реализующей образовательную программу профильного обучения, обучающийся зачисляется в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при наличии в ней свободных мест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11. Дополнительный индивидуальный отбор обучающихся производится при наличии свободных мест в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до начала учебного года в порядке, установленном настоящим Положением.</w:t>
      </w:r>
    </w:p>
    <w:p>
      <w:pPr>
        <w:pStyle w:val="Bodytext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12. Обучающимся может быть предоставлено право изменения профиля обучения в </w:t>
      </w:r>
      <w:r>
        <w:rPr>
          <w:spacing w:val="16"/>
          <w:sz w:val="22"/>
          <w:szCs w:val="22"/>
        </w:rPr>
        <w:t>МОУ-СОШ №4 г.Маркса</w:t>
      </w:r>
      <w:r>
        <w:rPr>
          <w:sz w:val="22"/>
          <w:szCs w:val="22"/>
        </w:rPr>
        <w:t xml:space="preserve">  в течение учебного года при следующих условиях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6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свободных мест в классе профильного обучения в</w:t>
      </w:r>
      <w:r>
        <w:rPr>
          <w:spacing w:val="16"/>
          <w:sz w:val="22"/>
          <w:szCs w:val="22"/>
        </w:rPr>
        <w:t xml:space="preserve"> МОУ-СОШ №4 г.Маркса</w:t>
      </w:r>
      <w:r>
        <w:rPr>
          <w:sz w:val="22"/>
          <w:szCs w:val="22"/>
        </w:rPr>
        <w:t>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6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академической задолженности по учебным предметам за прошедший период обучения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0" w:firstLine="6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пешная сдача испытаний по предметам вновь выбранного профиля по материалам и критериям оценки, разработанным ГАУ СО «РЦОКО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3. Обучающиеся совершеннолетние, родител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(законные представители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совершеннолетних обучающихся 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4. Для объективного рассмотрения апелляций на результаты индивидуального отбора и разрешения спорных вопросов создаётся конфликтная комиссия в составе не менее 5 человек. Решение конфликтной комиссии принимается большинством голосов. Решения по спорным вопросам индивидуального отбора и зачисления учащихся считаются легитимными, если на заседании присутствовало не менее 2/3 членов комиссии. </w:t>
      </w:r>
    </w:p>
    <w:p>
      <w:pPr>
        <w:pStyle w:val="Bodytext1"/>
        <w:shd w:fill="auto" w:val="clear"/>
        <w:spacing w:lineRule="auto" w:line="240"/>
        <w:rPr/>
      </w:pPr>
      <w:r>
        <w:rPr>
          <w:sz w:val="22"/>
          <w:szCs w:val="22"/>
        </w:rPr>
        <w:t xml:space="preserve">Лица, входящие в состав приёмной комиссии, не могут входить в состав конфликт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 Апелляция рассматривается не позднее трех  рабочих дней со дня ее подачи на заседании апелляционной комиссии, на которое приглашаются лица, подавшие апелляцию, не согласные с решением приемной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Апелляционная комиссия принимает решение о целесообразности или нецелесообразности повторного проведения отбора поступающих на обучение, которые подали апелляцию либо родители (законные представители) которых подали апелля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398" w:right="1381" w:gutter="0" w:header="0" w:top="681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ind w:hanging="114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basedOn w:val="Normal"/>
    <w:qFormat/>
    <w:pPr>
      <w:widowControl/>
      <w:jc w:val="right"/>
    </w:pPr>
    <w:rPr>
      <w:rFonts w:ascii="Times New Roman" w:hAnsi="Times New Roman" w:eastAsia="Calibri" w:cs="Times New Roman"/>
      <w:b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F45F2E290F3C3A1CE3A8DFA9EE9F48A43F14CE4ACA0D67D9C678ACB499DECADCDED02EDC394ApET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6:00Z</dcterms:created>
  <dc:creator>Садовая</dc:creator>
  <dc:description/>
  <dc:language>en-US</dc:language>
  <cp:lastModifiedBy>~</cp:lastModifiedBy>
  <cp:lastPrinted>2015-06-15T12:59:00Z</cp:lastPrinted>
  <dcterms:modified xsi:type="dcterms:W3CDTF">2019-06-06T10:36:00Z</dcterms:modified>
  <cp:revision>2</cp:revision>
  <dc:subject/>
  <dc:title/>
</cp:coreProperties>
</file>