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26 января по 2 февраля в школе проходит проектная неделя «Был город-фронт, была блокада», посвященная 75- летию снятия блокады Ленинграда. Что бы принять участие в дистанционной викторине, необходимо правильно ответить на все вопросы и прислать свои работы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lari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x</w:t>
        </w:r>
        <w:r>
          <w:rPr>
            <w:rStyle w:val="InternetLink"/>
            <w:sz w:val="28"/>
            <w:szCs w:val="28"/>
          </w:rPr>
          <w:t>201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 февраля 2019г. Итоги викторины будут подведены 2 февраля 2019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викторине, посвященной 75-летию снятия блокады Ленингра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02"/>
      </w:tblGrid>
      <w:tr>
        <w:trPr>
          <w:trHeight w:val="5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 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гда началась Блокада Ленинграда? Причины, которые привели к окружению города?</w:t>
            </w:r>
          </w:p>
        </w:tc>
      </w:tr>
      <w:tr>
        <w:trPr>
          <w:trHeight w:val="5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 2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лько дней продолжалась блокада Ленинграда? Почему в различных источниках приводятся разные цифры?</w:t>
            </w:r>
          </w:p>
        </w:tc>
      </w:tr>
      <w:tr>
        <w:trPr>
          <w:trHeight w:val="5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 3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ой период блокады был самым тяжёлым для населения? Какая была суточная норма хлеба? Какая болезнь получила название «ленинградской»?</w:t>
            </w:r>
          </w:p>
        </w:tc>
      </w:tr>
      <w:tr>
        <w:trPr>
          <w:trHeight w:val="5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 4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время блокады Ленинграда шутили, что эти изделия в осажденном городе делают Кировский завод и Кировский театр. Изделия были примерно одинакового размера, но очень существенно отличались по массе. Да и в «обслуживании» изделие Кировского театра было явно попроще. Назовите оба изделия одним словом.</w:t>
            </w:r>
          </w:p>
        </w:tc>
      </w:tr>
      <w:tr>
        <w:trPr>
          <w:trHeight w:val="5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 5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овите Ленинградскую школьницу, которая во время блокады вела свой печальный дневник? Где и когда эти страницы были представлены как обвинительный документ? Опишите своё понимание трагизма, изложенного на 9 страницах дневника.</w:t>
            </w:r>
          </w:p>
        </w:tc>
      </w:tr>
      <w:tr>
        <w:trPr>
          <w:trHeight w:val="5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 6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назывались продуктовые склады, которые были уничтожены в самые первые дни блокады? Как велось снабжение города продовольствием?</w:t>
            </w:r>
          </w:p>
        </w:tc>
      </w:tr>
      <w:tr>
        <w:trPr>
          <w:trHeight w:val="5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 7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ендарная автомобильная трасса, проложенная по льду Ладожского озера, – как она называлась в войну и сейчас? Какова длина ледовой трассы от Осиновца до Кобоны, особенности маршрута, сложности и проблемы движения. Приведите примеры героизма людей, преодолевших этот путь?</w:t>
            </w:r>
          </w:p>
        </w:tc>
      </w:tr>
      <w:tr>
        <w:trPr>
          <w:trHeight w:val="5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 8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кое самое большое блокадное кладбище в Ленинграде? Что известно о нём и о других захоронениях как воинского, так и гражданского характера, связанных с блокадой?</w:t>
            </w:r>
          </w:p>
        </w:tc>
      </w:tr>
      <w:tr>
        <w:trPr>
          <w:trHeight w:val="5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 9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овите памятник, посвященный погибшим детям блокадного Ленингра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называется комплекс мемориальных сооружений на рубежах битвы за Ленинград в 1941-1944г, протяженность которого 200 км?</w:t>
            </w:r>
          </w:p>
        </w:tc>
      </w:tr>
      <w:tr>
        <w:trPr>
          <w:trHeight w:val="5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 1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йска, каких фронтов участвовали в боевых действиях на подступах к Ленинграду, опишите основные события и операции.</w:t>
            </w:r>
          </w:p>
        </w:tc>
      </w:tr>
      <w:tr>
        <w:trPr>
          <w:trHeight w:val="5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 1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ие песни о Дороге жизни, о защитниках города Ленинграда, были написаны во время Великой Отечественной войны?</w:t>
            </w:r>
          </w:p>
        </w:tc>
      </w:tr>
      <w:tr>
        <w:trPr>
          <w:trHeight w:val="5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 12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1967 году в Ленинграде проходило юбилейное исполнение данного произведения, при этом зал был далеко не полон, а на сцене вместо сорока музыкантов было всего шестеро. Почему? Назовите это за классическое произведение, посвящённое городу Ленинграду. Когда оно впервые прозвучало в блокадном Ленинграде? Кто автор? Как создавалось?</w:t>
            </w:r>
          </w:p>
        </w:tc>
      </w:tr>
      <w:tr>
        <w:trPr>
          <w:trHeight w:val="5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 13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ой звук стал печальным символом блокадного Ленинграда?</w:t>
            </w:r>
          </w:p>
        </w:tc>
      </w:tr>
      <w:tr>
        <w:trPr>
          <w:trHeight w:val="5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 14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относится к поэтам блокадного Ленинграда, назовите наиболее известных авторов и дополните отсутствующие строки двух произведений, приведённых ниже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… блокадных грамм с огнём и кровью попола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шь закончится артобстр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 безмолвием площа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нам в блокадную ночь летел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 15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ите значение слов в блокадном Ленинграде: «зажигалка», «ракетчики»,  «подснежники».</w:t>
            </w:r>
          </w:p>
        </w:tc>
      </w:tr>
      <w:tr>
        <w:trPr>
          <w:trHeight w:val="5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 16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чему в годы войны значительная часть сокровищ ленинградских музеев была спрятана в самом заметном для фашистских лётчиков и артиллеристов здании – Исаакиевском соборе? Во что превратили жители блокадного Ленинграда площадь у Исаакиевского собора?</w:t>
            </w:r>
          </w:p>
        </w:tc>
      </w:tr>
      <w:tr>
        <w:trPr>
          <w:trHeight w:val="5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 17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етом 1942 г. на стадионе им. Кирова состоялся футбольный матч. Ленинградцы считали, что этим матчем они нанесли сильнейший удар по немцам, даже сильнее бомбёжк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 чём основывалось это мнение?</w:t>
            </w:r>
          </w:p>
        </w:tc>
      </w:tr>
      <w:tr>
        <w:trPr>
          <w:trHeight w:val="5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 18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Что такое «ЖБЛ»?</w:t>
            </w:r>
          </w:p>
        </w:tc>
      </w:tr>
      <w:tr>
        <w:trPr>
          <w:trHeight w:val="5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 19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к называлась военная операция по полному снятию блокады Ленинграда?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к она проходила? Когда началась и закончилась?</w:t>
            </w:r>
          </w:p>
        </w:tc>
      </w:tr>
      <w:tr>
        <w:trPr>
          <w:trHeight w:val="5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 2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shd w:fill="FFFFFF" w:val="clear"/>
              </w:rPr>
              <w:t>Почему все люди, пережившие блокаду Ленинграда, считаются героями ВОВ?</w:t>
            </w:r>
            <w:r>
              <w:rPr>
                <w:szCs w:val="24"/>
              </w:rPr>
              <w:t xml:space="preserve"> Сколько военнослужащих и мирных жителей награждено медалью                    «За оборону Ленинграда»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.marx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8:27:00Z</dcterms:created>
  <dc:creator>Пользователь</dc:creator>
  <dc:description/>
  <dc:language>en-US</dc:language>
  <cp:lastModifiedBy>~</cp:lastModifiedBy>
  <dcterms:modified xsi:type="dcterms:W3CDTF">2019-01-26T18:27:00Z</dcterms:modified>
  <cp:revision>2</cp:revision>
  <dc:subject/>
  <dc:title/>
</cp:coreProperties>
</file>