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е данные по результатам апробации информационно-образовательного портала «Российская электронная школа» </w:t>
        <w:br/>
        <w:t>в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542"/>
        <w:gridCol w:w="1985"/>
      </w:tblGrid>
      <w:tr>
        <w:trPr>
          <w:trHeight w:val="956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Сведения об органе управления образованием в субъекте Российской Федерации – участнике апробации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 Наименование: министерство образования Саратовской области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 Адрес: 410002, г. Саратов, ул. Соляная, 32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 Общие сведения о проведении апробации в субъекте:</w:t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рганизаций, принявших участие в апробации: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зовательных организаций в субъекте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</w:t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зовательных организаций, принявших участие в апробации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бравших форму семейного образования (самообразования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, участников апроб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ерите одно или несколько</w:t>
            </w:r>
          </w:p>
        </w:tc>
      </w:tr>
      <w:tr>
        <w:trPr>
          <w:trHeight w:val="556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 Вариант использования интерактивных уроков:</w:t>
            </w:r>
          </w:p>
        </w:tc>
      </w:tr>
      <w:tr>
        <w:trPr>
          <w:trHeight w:val="174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ая замена основных дидактических и методических материалов, используемых в образовательном процесс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замена основных дидактических и методических материалов, используемых в образовательном процесс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82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ополнение к основным дидактическим и методическим материалам, используемым в образов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643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Сводные данные об апробации педагогическими работниками</w:t>
            </w:r>
          </w:p>
        </w:tc>
      </w:tr>
      <w:tr>
        <w:trPr>
          <w:trHeight w:val="694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 Сведения о педагогических работниках в организации:</w:t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учителей, работающих в 5 класса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9</w:t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ителей 5 классов, принявших участие в апробации, в том числе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</w:t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, занимающиеся с учениками, обучающимися на дом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trHeight w:val="534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 Количество учителей использовавших интерактивные уроки: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нятиях в школ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неклассных занятия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</w:t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нятии с учеником, который находится на домашнем обучен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. Количество учителей, охарактеризовавших свои впечатления об интерактивных уроках как: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равилась наглядность изложения материа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</w:t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о оптимальное количество иллюстр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но посмотреть, как излагают материал коллег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</w:t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4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чно подобраны упражнения и проверочные зада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5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онравилос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</w:t>
            </w:r>
          </w:p>
        </w:tc>
      </w:tr>
      <w:tr>
        <w:trPr>
          <w:trHeight w:val="572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Сводные данные об апробации обучающимися</w:t>
            </w:r>
          </w:p>
        </w:tc>
      </w:tr>
      <w:tr>
        <w:trPr>
          <w:trHeight w:val="538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1 Сведения об обучающихся в организации 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учеников 5 клас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6</w:t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еников 5 классов, принявших участие в апробации, в том числ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1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на дом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621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. Количество учеников 5 классов,  оценивших интерактивные уроки ка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елось бы больше таких уро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6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ные дополнительные материал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6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равился учит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ли самый интересный предм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5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онравилос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</w:t>
            </w:r>
          </w:p>
        </w:tc>
      </w:tr>
      <w:tr>
        <w:trPr>
          <w:trHeight w:val="628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. Количество учеников 5 классов, оценивших устройство личного кабинета как: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б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инство предлагает добавить _____________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3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сетили личный кабин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8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одные данные об апробации родителями</w:t>
            </w:r>
          </w:p>
        </w:tc>
      </w:tr>
      <w:tr>
        <w:trPr>
          <w:trHeight w:val="50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 Сведения о родителях, принявших участие в апробации</w:t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одителей, принявших участие в апроб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3</w:t>
            </w:r>
          </w:p>
        </w:tc>
      </w:tr>
      <w:tr>
        <w:trPr>
          <w:trHeight w:val="588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. Количество родителей, оценивших свои впечатления об интерактивных уроках как: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елось бы больше таких уро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9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ные дополнительные материал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817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3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равился учит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4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ли самый интересный предм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5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онравилос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. Количество родителей, оценивших устройство личного кабинета как: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б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3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сетили личный кабин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Общий вывод о результатах апробации</w:t>
            </w:r>
          </w:p>
        </w:tc>
      </w:tr>
      <w:tr>
        <w:trPr>
          <w:trHeight w:val="412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1. Количество участников апробации, которые использовали: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9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2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3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3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ую доск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4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шетный компьюте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5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ртфо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</w:t>
            </w:r>
          </w:p>
        </w:tc>
      </w:tr>
      <w:tr>
        <w:trPr>
          <w:trHeight w:val="925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2. Количество участников, которым потребовалась/ не потребовалась обращение в службу поддержки портала: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ё работало, помощи не потребовалос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7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2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, потребовалас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3. Сколько участников оценило работу «Российской электронной школы» как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б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4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2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н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5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3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с ответо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</w:t>
            </w:r>
          </w:p>
        </w:tc>
      </w:tr>
      <w:tr>
        <w:trPr>
          <w:trHeight w:val="931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4.Количество учителей, планирующих использовать в работе материалы портала «Российская электронная школа», в том числе: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ход к изложению материа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2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уро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3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е материалы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4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атериалы к урока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5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еречисленно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5. Количество учеников 5 классов:</w:t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ющих посещать портал «Российская электронная шко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4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2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нявших реше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0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6. Количество родителей:</w:t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1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ющих посещать портал «российская электронная шко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8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2</w:t>
            </w:r>
          </w:p>
        </w:tc>
        <w:tc>
          <w:tcPr>
            <w:tcW w:w="6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нявших реше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8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7. Пожелания участников апробации: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ть возможность скачивания видеоуроков, т.к. в школах «плохой» интернет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изировать видео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61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 транслируется с паузами даже при высокой скорости интерне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6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льзя (а хотелось бы) остановить видео для комментариев, или включить его на перемотку, т.е. начать просмотр с определенного момента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авить раздел помощь родителям при подготовке домашнего задания с детьми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ны тесты в режиме онлайн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возможность учителям публиковать свои разработки после экспертизы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остить навигацию по сайту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ь материал по разделам по авторам УМК, т.к. найти нужный материал не просто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 больше уроков с использованием проектной технологии.</w:t>
            </w:r>
          </w:p>
          <w:p>
            <w:pPr>
              <w:pStyle w:val="Normal"/>
              <w:spacing w:before="0" w:after="200"/>
              <w:ind w:firstLine="6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хов, творческих идей, удачи, нестандартных решений, оригинальных, новых, интересных уроков, продолжения работы! Спасибо за РЭШ!!!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40:00Z</dcterms:created>
  <dc:creator>umatovaem</dc:creator>
  <dc:description/>
  <dc:language>en-US</dc:language>
  <cp:lastModifiedBy>~</cp:lastModifiedBy>
  <cp:lastPrinted>2016-12-07T10:03:00Z</cp:lastPrinted>
  <dcterms:modified xsi:type="dcterms:W3CDTF">2017-01-13T15:40:00Z</dcterms:modified>
  <cp:revision>2</cp:revision>
  <dc:subject/>
  <dc:title/>
</cp:coreProperties>
</file>