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left="4853" w:hanging="0"/>
        <w:jc w:val="right"/>
        <w:rPr>
          <w:b/>
          <w:b/>
        </w:rPr>
      </w:pPr>
      <w:r>
        <w:rPr>
          <w:b/>
          <w:color w:val="000000"/>
        </w:rPr>
        <w:t>Приложение №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ого общего образования МОУ-СОШ №4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г. Маркса Саратовской области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утвержденной приказом  № 320 от31.08.2015г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муниципального общеобразовательного учреждения –средней общеобразовательной школы № 4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аркс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на 2019 - 20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ФГОС 5-9  классы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рганизационный раздел ООП ФГОС ООО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</w:t>
      </w:r>
      <w:r>
        <w:rPr/>
        <w:t>Рассмотрено на заседании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отокол № 1 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«30 » августа 2019 г.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Управляющего совета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токол № 1 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30   » августа 2019 г. </w:t>
      </w:r>
    </w:p>
    <w:p>
      <w:pPr>
        <w:pStyle w:val="Normal"/>
        <w:ind w:left="623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2 сентября 2019 г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5–8-й класс): 30 мая 2020 г.;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9-й класс): 25 мая 2020 г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5–8-й класс – 35 недель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Продолжительность учебных занятий по триместрам в учебных неделях и рабочих днях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5–7</w:t>
      </w:r>
      <w:r>
        <w:rPr/>
        <w:t>-й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72"/>
        <w:gridCol w:w="1519"/>
        <w:gridCol w:w="1759"/>
        <w:gridCol w:w="3361"/>
      </w:tblGrid>
      <w:tr>
        <w:trPr/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ый перио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конч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7.10.201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4.10.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8.11.2019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5.11.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1.12.201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2.202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4.02.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6.04.20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4.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0.05.202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 в учебном год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8-й клас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72"/>
        <w:gridCol w:w="1519"/>
        <w:gridCol w:w="1513"/>
        <w:gridCol w:w="3607"/>
      </w:tblGrid>
      <w:tr>
        <w:trPr/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ый перио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конча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7.10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4.10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8.11.2019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5.11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1.12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2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4.02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6.04.202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4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0.05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 в учебном год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72"/>
        <w:gridCol w:w="1519"/>
        <w:gridCol w:w="1513"/>
        <w:gridCol w:w="3607"/>
      </w:tblGrid>
      <w:tr>
        <w:trPr/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ый перио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конча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7.10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4.10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8.11.2019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5.11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1.12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2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4.02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6.04.202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4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5.05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7.05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1.06.20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 в учебном году без учета ГИ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 в учебном году с учетом ГИ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  <w:b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2.2. Продолжительность каникул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5–8</w:t>
      </w:r>
      <w:r>
        <w:rPr/>
        <w:t>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должительность каникул и выходных дней </w:t>
              <w:br/>
              <w:t>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0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0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Зимние каникулы</w:t>
            </w:r>
            <w:r>
              <w:rPr/>
              <w:t xml:space="preserve">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.0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4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31.0</w:t>
            </w:r>
            <w:r>
              <w:rPr>
                <w:lang w:val="en-US"/>
              </w:rPr>
              <w:t>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9-й класс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54"/>
        <w:gridCol w:w="1942"/>
        <w:gridCol w:w="3031"/>
      </w:tblGrid>
      <w:tr>
        <w:trPr>
          <w:trHeight w:val="43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никулярный период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должительность каникул и выходных дней </w:t>
              <w:br/>
              <w:t>в календарных днях</w:t>
            </w:r>
          </w:p>
        </w:tc>
      </w:tr>
      <w:tr>
        <w:trPr>
          <w:trHeight w:val="1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0.20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11.20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.01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5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Зимние каникулы</w:t>
            </w:r>
            <w:r>
              <w:rPr/>
              <w:t xml:space="preserve">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.02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2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04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4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2.06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31.0</w:t>
            </w:r>
            <w:r>
              <w:rPr>
                <w:lang w:val="en-US"/>
              </w:rPr>
              <w:t>8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1</w:t>
            </w:r>
          </w:p>
        </w:tc>
      </w:tr>
      <w:tr>
        <w:trPr>
          <w:trHeight w:val="439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br/>
      </w:r>
      <w:r>
        <w:rPr/>
        <w:t>3. Режим работы образовательной организ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485"/>
        <w:gridCol w:w="220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иод учебн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7-й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триместрам, итоговая промежуточная аттестац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триместрам, итоговая промежуточная аттестац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52"/>
        <w:gridCol w:w="552"/>
        <w:gridCol w:w="552"/>
        <w:gridCol w:w="551"/>
        <w:gridCol w:w="556"/>
        <w:gridCol w:w="546"/>
        <w:gridCol w:w="551"/>
        <w:gridCol w:w="551"/>
        <w:gridCol w:w="556"/>
        <w:gridCol w:w="551"/>
        <w:gridCol w:w="551"/>
        <w:gridCol w:w="551"/>
        <w:gridCol w:w="991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бразовательная деятельность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едельная нагрузка </w:t>
            </w:r>
            <w:bookmarkStart w:id="0" w:name="_GoBack"/>
            <w:bookmarkEnd w:id="0"/>
            <w:r>
              <w:rPr/>
              <w:t>в академических часах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-дневная учебная недел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-дневная учебная недел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рочна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неур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/>
      </w:pPr>
      <w:r>
        <w:rPr/>
        <w:t>5–9-й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4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8:30 — 09: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9:25 — 10: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20 </w:t>
            </w:r>
            <w:r>
              <w:rPr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0:</w:t>
            </w:r>
            <w:r>
              <w:rPr/>
              <w:t>3</w:t>
            </w:r>
            <w:r>
              <w:rPr>
                <w:lang w:val="en-US"/>
              </w:rPr>
              <w:t>0 — 11: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1:</w:t>
            </w:r>
            <w:r>
              <w:rPr/>
              <w:t>3</w:t>
            </w:r>
            <w:r>
              <w:rPr>
                <w:lang w:val="en-US"/>
              </w:rPr>
              <w:t>5 — 12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2:</w:t>
            </w:r>
            <w:r>
              <w:rPr/>
              <w:t>3</w:t>
            </w:r>
            <w:r>
              <w:rPr>
                <w:lang w:val="en-US"/>
              </w:rPr>
              <w:t>0 — 13: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3:</w:t>
            </w:r>
            <w:r>
              <w:rPr/>
              <w:t>2</w:t>
            </w:r>
            <w:r>
              <w:rPr>
                <w:lang w:val="en-US"/>
              </w:rPr>
              <w:t>5 — 14: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неаудиторная занятост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Промежуточная аттестация проводится в переводных классах с 24 апреля 2020 г. по 22 мая 2020 г. без прекращения образовательной деятельности по предметам учебного плана.</w:t>
      </w:r>
    </w:p>
    <w:p>
      <w:pPr>
        <w:pStyle w:val="Normal"/>
        <w:shd w:fill="FFFFFF" w:val="clear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7. Ликвидация академической задолженност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пределах одного года с момента образова</w:t>
      </w:r>
      <w:r>
        <w:rPr/>
        <w:t>ния академической задолженности во внеурочно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 xml:space="preserve">I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3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 неделя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4.09.2020 -19.09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 xml:space="preserve">II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 неделя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3.11.2020-28.11.2020</w:t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9:00Z</dcterms:created>
  <dc:creator>ymedvedeva</dc:creator>
  <dc:description/>
  <cp:keywords/>
  <dc:language>en-US</dc:language>
  <cp:lastModifiedBy>~</cp:lastModifiedBy>
  <cp:lastPrinted>2019-10-11T12:46:00Z</cp:lastPrinted>
  <dcterms:modified xsi:type="dcterms:W3CDTF">2019-10-11T07:46:00Z</dcterms:modified>
  <cp:revision>11</cp:revision>
  <dc:subject/>
  <dc:title/>
</cp:coreProperties>
</file>