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омитет образования администрации Марк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средняя общеобразовательная школа № 4г. Маркс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9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00"/>
        <w:gridCol w:w="327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/_Пушк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 1</w:t>
            </w:r>
            <w:r>
              <w:rPr/>
              <w:t xml:space="preserve">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8» августа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- СОШ №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/Александрова Е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  августа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/Фадеев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31 » августа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outlineLvl w:val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гиональный компонент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итературы  перво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етрова Татьян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6"/>
        <w:spacing w:before="280" w:after="28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русскому языку разработана для 10 класса в соответствии с нормативно-правовыми и   инструктивно – методическими документами:</w:t>
      </w:r>
    </w:p>
    <w:p>
      <w:pPr>
        <w:pStyle w:val="Style16"/>
        <w:numPr>
          <w:ilvl w:val="0"/>
          <w:numId w:val="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28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</w:t>
      </w:r>
    </w:p>
    <w:p>
      <w:pPr>
        <w:pStyle w:val="Style16"/>
        <w:numPr>
          <w:ilvl w:val="0"/>
          <w:numId w:val="10"/>
        </w:numPr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(утвержден приказом Министерства образования России от  9.03.2004  г. № 1312 «Об утверждении федерального учебного плана и примерных учебных планов для образовательных учреждений РФ, реализующих программы общего образования») </w:t>
      </w:r>
    </w:p>
    <w:p>
      <w:pPr>
        <w:pStyle w:val="Style16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базисный учебный план (утверждён приказом министерства образования Саратовской области от 06.12.2004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среднего общего образования по русскому языку. М. Просвещение, 2012г.</w:t>
      </w:r>
    </w:p>
    <w:p>
      <w:pPr>
        <w:pStyle w:val="Normal"/>
        <w:numPr>
          <w:ilvl w:val="0"/>
          <w:numId w:val="10"/>
        </w:numPr>
        <w:shd w:fill="FFFFFF" w:val="clear"/>
        <w:ind w:left="426" w:hanging="0"/>
        <w:jc w:val="both"/>
        <w:rPr/>
      </w:pPr>
      <w:r>
        <w:rPr/>
        <w:t xml:space="preserve"> </w:t>
      </w:r>
      <w:r>
        <w:rPr/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0"/>
        </w:numPr>
        <w:shd w:fill="FFFFFF" w:val="clear"/>
        <w:ind w:left="426" w:hanging="0"/>
        <w:jc w:val="both"/>
        <w:rPr/>
      </w:pPr>
      <w:r>
        <w:rPr/>
        <w:t>Программа по русскому языку для 10-11 классов общеобразовательных учреждений. Автор Греков В.Ф., Крючков С.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образовательная программа среднего  общего образования Муниципального общеобразовательного учреждения – средней общеобразовательной школы № 4 г. Маркса Саратовской об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Муниципального общеобразовательного учреждения – средней общеобразовательной школы № 4 г. Маркса Саратовской области о порядке разработки, рассмотрения и утверждения рабочих программ учебных предметов. Приказ № 178 от 18.06.13г.</w:t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зучения учебного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готовка</w:t>
      </w:r>
      <w:r>
        <w:rPr/>
        <w:t xml:space="preserve"> обучающихся к успешной сдаче ЕГ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left="709" w:hanging="0"/>
        <w:rPr>
          <w:b/>
          <w:b/>
          <w:bCs/>
          <w:lang w:val="en-US"/>
        </w:rPr>
      </w:pPr>
      <w:r>
        <w:rPr>
          <w:b/>
        </w:rPr>
        <w:t xml:space="preserve"> </w:t>
      </w: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углубление</w:t>
      </w:r>
      <w:r>
        <w:rPr/>
        <w:t xml:space="preserve"> знаний о лингвистике как науке, языке как многофункционально развивающейся систем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овладение</w:t>
      </w:r>
      <w:r>
        <w:rPr/>
        <w:t xml:space="preserve">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освоение</w:t>
      </w:r>
      <w:r>
        <w:rPr/>
        <w:t xml:space="preserve"> коммуникативной, языковой и лингвистической (языковедческой) компетенц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совершенствование</w:t>
      </w:r>
      <w:r>
        <w:rPr/>
        <w:t xml:space="preserve"> общеучебных умений, навыков и способов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iCs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iCs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i/>
          <w:iCs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iCs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тличительные особенности рабочей программы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ажной особенностью курса является её практическая направленность, а также нацеленность на успешную сдачу ЕГЭ. Курс предполагает  предполагает систематизацию знаний у обучающихся, подготовку к экзамену в 11 класс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дготовка к тестированию требует особого подхода. Прежде всего, необходимо постепенно повторить все разделы грамматики. Необходима постоянная тренировка в выполнении разных тестов. Особое внимание уделять теории языка и литературоведению для того, чтобы обучающиеся смогли выполнить часть «В» и «С». </w:t>
      </w:r>
    </w:p>
    <w:p>
      <w:pPr>
        <w:pStyle w:val="Normal"/>
        <w:ind w:firstLine="708"/>
        <w:rPr/>
      </w:pPr>
      <w:r>
        <w:rPr/>
        <w:t xml:space="preserve">Курс, который будет продолжен и закончен в 11 классе, предполагает научить учащихся воспринимать язык не как свод правил, а как  живой организм, систему, которую надо постараться почувствовать и понять.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й деятельности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996"/>
        <w:gridCol w:w="2947"/>
      </w:tblGrid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обучения</w:t>
            </w:r>
          </w:p>
        </w:tc>
      </w:tr>
      <w:tr>
        <w:trPr>
          <w:trHeight w:val="31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, 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56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ы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ная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сследовательский, проектный активные методы обучения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МК</w:t>
      </w:r>
    </w:p>
    <w:p>
      <w:pPr>
        <w:pStyle w:val="Style16"/>
        <w:spacing w:before="280" w:after="28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82"/>
        <w:gridCol w:w="2309"/>
        <w:gridCol w:w="1672"/>
      </w:tblGrid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 В.Ф.</w:t>
            </w:r>
          </w:p>
          <w:p>
            <w:pPr>
              <w:pStyle w:val="Normal"/>
              <w:jc w:val="center"/>
              <w:rPr/>
            </w:pPr>
            <w:r>
              <w:rPr/>
              <w:t>Крючков С.Е.</w:t>
            </w:r>
          </w:p>
          <w:p>
            <w:pPr>
              <w:pStyle w:val="Normal"/>
              <w:jc w:val="center"/>
              <w:rPr/>
            </w:pPr>
            <w:r>
              <w:rPr/>
              <w:t>Чешко Л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10-11 класс» учебник для обще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И.В.</w:t>
              <w:br/>
              <w:t>Дмитриева Л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му языку 10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ёв Б.Г., Давыдова М.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. Культура речи. Тестовые задания 10-11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. Методика подготовки к ЕГЭ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                          </w:t>
      </w:r>
      <w:r>
        <w:rPr/>
        <w:t>Виды   контроля:  входной, текущий, промежуточный, итог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02"/>
        <w:gridCol w:w="2055"/>
        <w:gridCol w:w="2325"/>
        <w:gridCol w:w="1987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ровень контрол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Формы  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онтрольная работа  (дикта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Тест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</w:rPr>
            </w:pPr>
            <w:r>
              <w:rPr/>
              <w:t>Творческ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агностические работ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роч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Административ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lang w:val="en-US"/>
        </w:rPr>
        <w:t>II</w:t>
      </w:r>
      <w:r>
        <w:rPr/>
        <w:t>. Общая характеристика учебного предм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держание обучения русскому языку на базовом уровне структурировано на основе компетентностного подхода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Языковая и лингвистическая (языковедческая) компетенции 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 изучении предмета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общекультурный уровень человека, способного к продолжению обучения в образовательных учреждениях высшей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мет «Русский язык»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</w:t>
      </w:r>
      <w:r>
        <w:br w:type="page"/>
      </w:r>
    </w:p>
    <w:p>
      <w:pPr>
        <w:pStyle w:val="Style16"/>
        <w:spacing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сто учебного предмета в учебном плане: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559"/>
        <w:gridCol w:w="1559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  <w:p>
            <w:pPr>
              <w:pStyle w:val="Style16"/>
              <w:spacing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Style16"/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ланируемые результаты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русского языка ученик дол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/ понима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вязь языка и истории, культуры русского и других на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сновные единицы и уровни языка, их признаки и взаимосвя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 и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ение и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спользовать основные приемы информационной переработки устного и письм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· самообразования и активного участия в производственной, культурной и общественной жизни государства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сдача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держание учебного предмета 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10"/>
        <w:gridCol w:w="5760"/>
        <w:gridCol w:w="5220"/>
      </w:tblGrid>
      <w:tr>
        <w:trPr>
          <w:trHeight w:val="56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</w:rPr>
              <w:t>Кол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во часо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раздела учебного предме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ежпредметные связи</w:t>
            </w:r>
          </w:p>
        </w:tc>
      </w:tr>
      <w:tr>
        <w:trPr>
          <w:trHeight w:val="53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, орфоэпия,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8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Фонетический разбор. Орфоэпия. Орфоэпические нормы Принципы русской орфографии. Слитное, дефисное и раздельное написание слов .Правописание приставок Правописание суффиксов. Правописание служебных и самостоятельных част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3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обобщение изученн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7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норм. Лексические нормы. Морфологические нормы. Синтаксические нормы. Основные выразительные средства. Культура речи. Развитие речи. Работа с контрольно – измерительными материал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  <w:color w:val="000000"/>
          <w:sz w:val="28"/>
          <w:szCs w:val="28"/>
        </w:rPr>
        <w:t xml:space="preserve">  Календарно – тематическое планирование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8"/>
        <w:gridCol w:w="993"/>
        <w:gridCol w:w="1701"/>
        <w:gridCol w:w="3118"/>
        <w:gridCol w:w="2457"/>
        <w:gridCol w:w="140"/>
        <w:gridCol w:w="1230"/>
        <w:gridCol w:w="15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ровня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тесты, сочи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проек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( учебная нед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-17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 гласных в корн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5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уффиксов и окон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ы так говори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7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в суффик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9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разных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1-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ъ и 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е, дефисное и раздельное написа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5-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лов-омон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>
                <w:b/>
                <w:color w:val="000000"/>
              </w:rPr>
              <w:t>Систематизация и обобщение изученного</w:t>
            </w:r>
            <w:r>
              <w:rPr>
                <w:b/>
              </w:rPr>
              <w:t xml:space="preserve"> 17 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версиями ЕГЭ 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18-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1-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3-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ыразительных средств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Сочине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7-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шиб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экологии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ах и ма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2-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стов-4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ктантов-1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чинений-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VII</w:t>
      </w:r>
      <w:r>
        <w:rPr>
          <w:rFonts w:eastAsia="Calibri"/>
          <w:b/>
          <w:iCs/>
          <w:sz w:val="28"/>
          <w:szCs w:val="28"/>
        </w:rPr>
        <w:t>. Материально-техническое обеспечение предмет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18"/>
        <w:spacing w:before="0" w:after="0"/>
        <w:ind w:left="360" w:hanging="0"/>
        <w:jc w:val="lef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Греков В.Ф. Чешко Л.А.Русский язык 10 класс, Просвещение, 2011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 xml:space="preserve"> </w:t>
      </w:r>
      <w:r>
        <w:rPr/>
        <w:t>«Русский язык. 10-11 класс» учебник для общеобразовательных учреждений Егорова Н.В. Поурочные разработки по русскому языку, Москва, Просвещение, 2010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Егорова Поурочные разработки по русскому языку. Универсальное издание. 9 класс. М., ВАКО, 2013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Школьные словари русского язы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шукин Н. С, Ашукина М. Г. Крылатые слова: Литературные цитаты, образные выражения (любое издани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ранов М. Т. Школьный орфографический словарь русского языка. — 4-е изд. — М., 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ысин Л. П. Школьный словарь иностранных слов. — М.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ьвов В. В. Школьный орфоэпический словарь русского языка. — М.,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ьвова С. И. Краткий орфографический словарь с этимологическими комментариями. — М.,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ьвова С. И. Краткий словообразовательный словарь школьника. — М.,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ов Б. Т., Текучее А. В. Школьный грамматико-орфографи-ческий словарь русского языка. — М., 198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ихонов А. Н. Школьный словообразовательный словарь русского языка. — 2-е изд. — М., 199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нский Н. М., Боброва Т. А. Школьный этимологический словарь русского языка: Происхождение слов. — М., 199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Школьный словарь иностранных слов / Под ред. В. В. Иванова. — 4-е изд. — М.,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источн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left"/>
        <w:rPr>
          <w:color w:val="333333"/>
        </w:rPr>
      </w:pPr>
      <w:r>
        <w:rPr>
          <w:color w:val="333333"/>
        </w:rPr>
        <w:t xml:space="preserve">Сеть творческих учителей </w:t>
      </w:r>
      <w:hyperlink r:id="rId2">
        <w:r>
          <w:rPr>
            <w:rStyle w:val="InternetLink"/>
            <w:color w:val="333333"/>
          </w:rPr>
          <w:t>http://www.it-n.ru/</w:t>
        </w:r>
      </w:hyperlink>
    </w:p>
    <w:p>
      <w:pPr>
        <w:pStyle w:val="Style18"/>
        <w:spacing w:before="0" w:after="0"/>
        <w:ind w:left="360" w:hanging="0"/>
        <w:jc w:val="left"/>
        <w:rPr>
          <w:b/>
          <w:b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Style18"/>
        <w:spacing w:before="0" w:after="0"/>
        <w:ind w:left="360" w:hanging="0"/>
        <w:jc w:val="left"/>
        <w:rPr/>
      </w:pPr>
      <w:hyperlink r:id="rId4">
        <w:r>
          <w:rPr>
            <w:rStyle w:val="InternetLink"/>
          </w:rPr>
          <w:t>http://www.fipi.ru</w:t>
        </w:r>
      </w:hyperlink>
      <w:r>
        <w:rPr>
          <w:rStyle w:val="Applestylespan"/>
        </w:rPr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hyperlink r:id="rId5">
        <w:r>
          <w:rPr>
            <w:rStyle w:val="InternetLink"/>
          </w:rPr>
          <w:t>http://1сентября.рф</w:t>
        </w:r>
      </w:hyperlink>
      <w:r>
        <w:rPr/>
        <w:t xml:space="preserve"> - электронные версии журналов «Русский язык», «Литература»</w:t>
      </w:r>
    </w:p>
    <w:p>
      <w:pPr>
        <w:pStyle w:val="Normal"/>
        <w:spacing w:lineRule="auto" w:line="360"/>
        <w:rPr/>
      </w:pPr>
      <w:r>
        <w:rPr>
          <w:rStyle w:val="Bserpurlitem"/>
        </w:rPr>
        <w:t xml:space="preserve">   </w:t>
      </w:r>
      <w:r>
        <w:rPr>
          <w:rStyle w:val="Bserpurlitem"/>
          <w:lang w:val="en-US"/>
        </w:rPr>
        <w:t>www</w:t>
      </w:r>
      <w:r>
        <w:rPr>
          <w:rStyle w:val="Bserpurlitem"/>
        </w:rPr>
        <w:t>.</w:t>
      </w:r>
      <w:hyperlink r:id="rId6" w:tgtFrame="_blank">
        <w:r>
          <w:rPr>
            <w:rStyle w:val="InternetLink"/>
            <w:bCs/>
          </w:rPr>
          <w:t>openclass</w:t>
        </w:r>
        <w:r>
          <w:rPr>
            <w:rStyle w:val="InternetLink"/>
          </w:rPr>
          <w:t>.ru</w:t>
        </w:r>
      </w:hyperlink>
      <w:r>
        <w:rPr>
          <w:rStyle w:val="Bserpurlitem"/>
        </w:rPr>
        <w:t xml:space="preserve"> - </w:t>
      </w:r>
      <w:r>
        <w:rPr/>
        <w:t>Материалы для педагогов: мастер-</w:t>
      </w:r>
      <w:r>
        <w:rPr>
          <w:b/>
          <w:bCs/>
        </w:rPr>
        <w:t>классы</w:t>
      </w:r>
      <w:r>
        <w:rPr/>
        <w:t>, конспекты уроков, цифровые материалы, блоги, форумы, пр. Предметная база учебных материалов.</w:t>
      </w:r>
    </w:p>
    <w:p>
      <w:pPr>
        <w:pStyle w:val="Normal"/>
        <w:spacing w:lineRule="auto" w:line="360"/>
        <w:rPr/>
      </w:pPr>
      <w:r>
        <w:rPr/>
        <w:t xml:space="preserve">   </w:t>
      </w:r>
      <w:hyperlink r:id="rId7">
        <w:r>
          <w:rPr>
            <w:rStyle w:val="InternetLink"/>
          </w:rPr>
          <w:t>http://www.proshkolu.ru</w:t>
        </w:r>
      </w:hyperlink>
      <w:r>
        <w:rPr/>
        <w:t xml:space="preserve">  - Методическая копилка - по предметам. Онлайн-клубы учителей.</w:t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8"/>
        <w:numPr>
          <w:ilvl w:val="1"/>
          <w:numId w:val="9"/>
        </w:numPr>
        <w:spacing w:before="0" w:after="0"/>
        <w:jc w:val="left"/>
        <w:rPr>
          <w:lang w:val="en-US"/>
        </w:rPr>
      </w:pPr>
      <w:r>
        <w:rPr/>
        <w:t>Компьютер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1:00Z</dcterms:created>
  <dc:creator>Ксюша</dc:creator>
  <dc:description/>
  <dc:language>en-US</dc:language>
  <cp:lastModifiedBy>Dom</cp:lastModifiedBy>
  <cp:lastPrinted>2015-08-30T23:09:00Z</cp:lastPrinted>
  <dcterms:modified xsi:type="dcterms:W3CDTF">2015-10-07T19:01:00Z</dcterms:modified>
  <cp:revision>2</cp:revision>
  <dc:subject/>
  <dc:title>«Согласовано»</dc:title>
</cp:coreProperties>
</file>