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ьная  учебно-научная  конференция «Шаг в буду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Я не оставлю Россию</w:t>
      </w:r>
    </w:p>
    <w:p>
      <w:pPr>
        <w:pStyle w:val="Normal"/>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 xml:space="preserve">(Божья помощь в героическом подвиге народа  в годы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Великой Отечественной вой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ы выполнили: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цы 7а класса МОУ-СОШ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омова А., Серянова 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ководители: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омова Л.А., Ерузина 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с – 2015</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главление                                                                                                        стр.</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3     </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Единство  патриотизма и  веры на Руси                                             5</w:t>
      </w:r>
    </w:p>
    <w:p>
      <w:pPr>
        <w:pStyle w:val="Normal"/>
        <w:ind w:firstLine="708"/>
        <w:rPr>
          <w:rFonts w:ascii="Times New Roman" w:hAnsi="Times New Roman" w:cs="Times New Roman"/>
          <w:sz w:val="28"/>
          <w:szCs w:val="28"/>
        </w:rPr>
      </w:pPr>
      <w:r>
        <w:rPr>
          <w:rFonts w:cs="Times New Roman" w:ascii="Times New Roman" w:hAnsi="Times New Roman"/>
          <w:sz w:val="28"/>
          <w:szCs w:val="28"/>
        </w:rPr>
        <w:t>1. Божья помощь русскому воинству                                                     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Казанская икона Божией Матери – символ веры                               7                               </w:t>
      </w:r>
    </w:p>
    <w:p>
      <w:pPr>
        <w:pStyle w:val="Normal"/>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Вклад Русской Православной Церкви и </w:t>
      </w:r>
    </w:p>
    <w:p>
      <w:pPr>
        <w:pStyle w:val="Normal"/>
        <w:rPr>
          <w:rFonts w:ascii="Times New Roman" w:hAnsi="Times New Roman" w:cs="Times New Roman"/>
          <w:sz w:val="28"/>
          <w:szCs w:val="28"/>
        </w:rPr>
      </w:pPr>
      <w:r>
        <w:rPr>
          <w:rFonts w:cs="Times New Roman" w:ascii="Times New Roman" w:hAnsi="Times New Roman"/>
          <w:sz w:val="28"/>
          <w:szCs w:val="28"/>
        </w:rPr>
        <w:t xml:space="preserve">священнослужителей в дело борьбы за спасение страны и </w:t>
      </w:r>
    </w:p>
    <w:p>
      <w:pPr>
        <w:pStyle w:val="Normal"/>
        <w:rPr>
          <w:rFonts w:ascii="Times New Roman" w:hAnsi="Times New Roman" w:cs="Times New Roman"/>
          <w:sz w:val="28"/>
          <w:szCs w:val="28"/>
        </w:rPr>
      </w:pPr>
      <w:r>
        <w:rPr>
          <w:rFonts w:cs="Times New Roman" w:ascii="Times New Roman" w:hAnsi="Times New Roman"/>
          <w:sz w:val="28"/>
          <w:szCs w:val="28"/>
        </w:rPr>
        <w:t>народа от врага                                                                                                     9</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Видения старцу Валаамского монастыря и митрополиту Илие           9</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имер выполнения патриотического долга священником </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Ф. Войно-Ясенецким                                                                           13</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Материальный вклад в победу                                                                14</w:t>
      </w:r>
    </w:p>
    <w:p>
      <w:pPr>
        <w:pStyle w:val="Normal"/>
        <w:rPr>
          <w:rFonts w:ascii="Times New Roman" w:hAnsi="Times New Roman" w:cs="Times New Roman"/>
          <w:bCs/>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Как помогала вера в Бога в тылу и на фронте                                17</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Божья помощь в ратных подвигах полководцев Великой Отечественной войны                                                                                        19</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лючение                                                                                                         22                                                                                                         </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сок литературы                                                                                            2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вспомнить припев знаменитой песни «Вставай, страна огромная…»: «Пусть ярость благородная вскипает, как волна, — идет война народная священная война», то это не из материалистической лексики термин, а из церковной. Или вспомним «Василия Тёркина»: «Бой идет святой и правый, смертный бой не ради славы, ради жизни на земле».                                                  В канун 70-летия Великой Победы нашего народа над врагом мы обратились к  теме веры в Бога, чтобы узнать, как в  трагические годы поднялся дух русского народа и одержал победу над «фашисткой силой темной».          </w:t>
      </w:r>
      <w:r>
        <w:rPr>
          <w:rFonts w:cs="Times New Roman" w:ascii="Times New Roman" w:hAnsi="Times New Roman"/>
          <w:b/>
          <w:sz w:val="28"/>
          <w:szCs w:val="28"/>
        </w:rPr>
        <w:t>Цель работы</w:t>
      </w:r>
      <w:r>
        <w:rPr>
          <w:rFonts w:cs="Times New Roman" w:ascii="Times New Roman" w:hAnsi="Times New Roman"/>
          <w:sz w:val="28"/>
          <w:szCs w:val="28"/>
        </w:rPr>
        <w:t xml:space="preserve">: исследовать, как вера в Бога помогала людям в тяжелые годы Великой Отечественной войны                                                                    </w:t>
      </w: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Рассмотреть на конкретных исторических примерах единство веры и патриотизма на Руси;                                                                                    </w:t>
      </w:r>
      <w:r>
        <w:rPr>
          <w:rFonts w:cs="Times New Roman" w:ascii="Times New Roman" w:hAnsi="Times New Roman"/>
          <w:b/>
          <w:sz w:val="28"/>
          <w:szCs w:val="28"/>
        </w:rPr>
        <w:t>2.</w:t>
      </w:r>
      <w:r>
        <w:rPr>
          <w:rFonts w:cs="Times New Roman" w:ascii="Times New Roman" w:hAnsi="Times New Roman"/>
          <w:sz w:val="28"/>
          <w:szCs w:val="28"/>
        </w:rPr>
        <w:t xml:space="preserve">Узнать о деятельности Православной церкви в годы Великой Отечественной войны;                                                                                </w:t>
      </w:r>
      <w:r>
        <w:rPr>
          <w:rFonts w:cs="Times New Roman" w:ascii="Times New Roman" w:hAnsi="Times New Roman"/>
          <w:b/>
          <w:sz w:val="28"/>
          <w:szCs w:val="28"/>
        </w:rPr>
        <w:t>3.</w:t>
      </w:r>
      <w:r>
        <w:rPr>
          <w:rFonts w:cs="Times New Roman" w:ascii="Times New Roman" w:hAnsi="Times New Roman"/>
          <w:sz w:val="28"/>
          <w:szCs w:val="28"/>
        </w:rPr>
        <w:t>Изучить исторические факты, свидетельства очевидцев, о том, как люди обращались к вере в тяжелые годы Великой Отечественной войн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данной работы мы использовали различную литературу, так как нет общей работы по данной теме. Мы знаем, что в то время, официально религия была под запретом. Закрывали монастыри, рушили храмы, сотни священнослужителей томились в тюрьмах или были расстреляны. Но, одновременно с этим есть факты, что в годы Великой Отечественной войны советское руководство поменяло свою тактику по отношению к церкви, а одновременно и сами не раз обращались к Богу за помощью.                                                                                                                  Итак, для проведения исследования, мы обратились к официальному сайту Саратовской Епархии, сайтам священников. Изучили автобиографию священника Луки Войно-Ясенецкого, где он подробно рассказывал о том, как прошли годы Великой Отечественной войны. В книге Л.Н.Аруевой «Русская Православная церковь в годы Великой Отечественной войны» приводятся неопровержимые факты того, как не только солдаты, но и представители офицерского состава обращались в минуты отчаяния к вере в надежде на помощь духовну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Единство  патриотизма и  веры на Рус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Божья помощь русскому воинству</w:t>
      </w:r>
    </w:p>
    <w:p>
      <w:pPr>
        <w:pStyle w:val="Normal"/>
        <w:pBdr>
          <w:bottom w:val="single" w:sz="12" w:space="1" w:color="000000"/>
        </w:pBdr>
        <w:spacing w:lineRule="auto" w:line="360"/>
        <w:rPr>
          <w:rFonts w:ascii="Times New Roman" w:hAnsi="Times New Roman" w:cs="Times New Roman"/>
          <w:sz w:val="28"/>
          <w:szCs w:val="28"/>
        </w:rPr>
      </w:pPr>
      <w:r>
        <w:rPr>
          <w:rFonts w:cs="Times New Roman" w:ascii="Times New Roman" w:hAnsi="Times New Roman"/>
          <w:bCs/>
          <w:sz w:val="28"/>
          <w:szCs w:val="28"/>
        </w:rPr>
        <w:t>Вера в душе и молитва к Богу, к Пресвятой Богородице, к святым всегда спасали русский народ на протяжении тысячелетий. «Кто имеет уши слышать, да слышит!» (Мф. 11:13-19)</w:t>
      </w:r>
      <w:r>
        <w:rPr>
          <w:rFonts w:cs="Times New Roman" w:ascii="Times New Roman" w:hAnsi="Times New Roman"/>
          <w:bCs/>
          <w:sz w:val="16"/>
          <w:szCs w:val="16"/>
        </w:rPr>
        <w:t xml:space="preserve">1 </w:t>
      </w:r>
      <w:r>
        <w:rPr>
          <w:rFonts w:cs="Times New Roman" w:ascii="Times New Roman" w:hAnsi="Times New Roman"/>
          <w:bCs/>
          <w:sz w:val="28"/>
          <w:szCs w:val="28"/>
        </w:rPr>
        <w:t>.</w:t>
      </w:r>
      <w:r>
        <w:rPr>
          <w:rFonts w:cs="Times New Roman" w:ascii="Times New Roman" w:hAnsi="Times New Roman"/>
          <w:sz w:val="28"/>
          <w:szCs w:val="28"/>
        </w:rPr>
        <w:t>Связь между верой  и патриотизмом  существует издавна. На протяжении всей истории России, иерархи Русской Православной Церкви духовно окормляли воинов. Русская Православная Церковь благословляла их на ратный подвиг, и в годы испытаний это вселяло в них мужество. Во время войн Церковь особенно истово молилась о даровании побед и Божией помощи русскому воинству. И не только молилась, но и всегда была рядом.</w:t>
      </w:r>
      <w:r>
        <w:rPr>
          <w:rFonts w:cs="Times New Roman" w:ascii="Times New Roman" w:hAnsi="Times New Roman"/>
          <w:bCs/>
          <w:sz w:val="28"/>
          <w:szCs w:val="28"/>
        </w:rPr>
        <w:t xml:space="preserve">                                                                         </w:t>
      </w:r>
      <w:r>
        <w:rPr>
          <w:rFonts w:cs="Times New Roman" w:ascii="Times New Roman" w:hAnsi="Times New Roman"/>
          <w:sz w:val="28"/>
          <w:szCs w:val="28"/>
        </w:rPr>
        <w:t xml:space="preserve">… Конец XIV века. Переломный момент в русской истории. На поле Куликовом 8 сентября 1380 года сошлись два войска: русское и татаро-монгольское. Куликовская битва стала одним из самых значимых событий в отечественной истории и по праву считается отправной точкой образования нашего государства. Именно здесь началось объединение русских княжеств и других народов вокруг Москвы. Началом же Куликовской битвы принято считать поединок монаха Пересвета с татарским богатырем Челубеем. </w:t>
      </w:r>
      <w:r>
        <w:rPr>
          <w:rFonts w:cs="Times New Roman" w:ascii="Times New Roman" w:hAnsi="Times New Roman"/>
          <w:bCs/>
          <w:sz w:val="28"/>
          <w:szCs w:val="28"/>
        </w:rPr>
        <w:t xml:space="preserve"> </w:t>
      </w:r>
      <w:r>
        <w:rPr>
          <w:rFonts w:cs="Times New Roman" w:ascii="Times New Roman" w:hAnsi="Times New Roman"/>
          <w:sz w:val="28"/>
          <w:szCs w:val="28"/>
        </w:rPr>
        <w:t xml:space="preserve">Накануне решающей битвы великий князь Дмитрий отправился в Троицкий монастырь за благословением к преподобному Сергию Радонежскому. Преподобный благословил великого князя на битву, предсказав победу над захватчиками, и отправил с ним двух иноков:  Александра Пересвета и Андрея Ослябю, в прошлом брянских бояр, известных своей богатырской силой. Александр и Андрей до принятия монашеского чина были "известными в сраженьях ратниками, не одно нападение встретившими". </w:t>
      </w:r>
      <w:r>
        <w:rPr>
          <w:rFonts w:cs="Times New Roman" w:ascii="Times New Roman" w:hAnsi="Times New Roman"/>
          <w:sz w:val="16"/>
          <w:szCs w:val="16"/>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Одним из первых в 1790 году получил золотой наперсный крест на Георгиевской ленте отец Трофим Куцынский за героизм, проявленный при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 Новый Завет, Айнахам, Живой поток, 1998, с.73</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 Л.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7</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штурме Измаила. Когда в атаке погиб командир, были убиты или ранены многие офицеры, впереди полка встал священник и с крестом в руке повел солдат на штурм. Полк свою задачу выполнил.</w:t>
      </w:r>
    </w:p>
    <w:p>
      <w:pPr>
        <w:pStyle w:val="Normal"/>
        <w:pBdr>
          <w:bottom w:val="single" w:sz="12" w:space="1" w:color="000000"/>
        </w:pBdr>
        <w:spacing w:lineRule="auto" w:line="360"/>
        <w:rPr>
          <w:rFonts w:ascii="Times New Roman" w:hAnsi="Times New Roman" w:cs="Times New Roman"/>
          <w:sz w:val="28"/>
          <w:szCs w:val="28"/>
        </w:rPr>
      </w:pPr>
      <w:r>
        <w:rPr>
          <w:rFonts w:cs="Times New Roman" w:ascii="Times New Roman" w:hAnsi="Times New Roman"/>
          <w:sz w:val="28"/>
          <w:szCs w:val="28"/>
        </w:rPr>
        <w:t>Можно вспомнить несколько случаев награждения полковых священников орденом Святого Георгия 4-й степени. Первым его кавалером 17 марта 1813 года стал священник 19-го Егерского полка Василий Васильковский. Вместе с егерями отец Василий отличился во многих боях. На начальном этапе войны полк выдержал тяжелый бой под Витебском. В сражении при Малоярославце батюшка шел с крестом впереди полка, воодушевляя солдат, и был ранен. Затем было Бородино и кровопролитное сражение под Малоярославцем, который несколько раз переходил из рук в руки. О действиях отца Василия в этом сражении командующий корпусом генерал Дмитрий Дохтуров доносил Кутузову, что священник 19-го Егерского полка "все время находился с крестом в руках впереди полка и своими наставлениями и примером мужества поощрял воинов крепко стоять за Веру, Царя и Отечество и мужественно поражать врагов, причем сам был ранен в голову".</w:t>
      </w:r>
      <w:r>
        <w:rPr>
          <w:rFonts w:cs="Times New Roman" w:ascii="Times New Roman" w:hAnsi="Times New Roman"/>
          <w:sz w:val="16"/>
          <w:szCs w:val="16"/>
        </w:rPr>
        <w:t xml:space="preserve">3 </w:t>
      </w:r>
      <w:r>
        <w:rPr>
          <w:rFonts w:cs="Times New Roman" w:ascii="Times New Roman" w:hAnsi="Times New Roman"/>
          <w:sz w:val="28"/>
          <w:szCs w:val="28"/>
        </w:rPr>
        <w:t xml:space="preserve"> Свой жизненный путь отец Василий закончил так, как подобает воину: он скончался во Франции от ран, полученных во время заграничного похода.                                                                                                                     Немало примеров подлинного героизма военных священников дала Крымская война 1853-1856 гг. В марте 1855 г. в ходе боев за Севастополь отряд генерала Хрулева предпринял дерзкую ночную вылазку. Когда французы стали одолевать наших воинов, в передовой цепи появился священник отец Иоаникий и снова повел их в атаку. Солдаты захватили три вражеские траншеи. Несмотря на контузию - пуля попала в крест на груди пастыря - он не оставил поля боя. Отец Иоаникий Савинов был награжден орденом Святого Георгия 4-й степени.                                                                    Во время русско-турецкой войны 1877-1878 гг. в Кавказской армии был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 .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орошо известен священник 160-го Абхазского пехотного полка Федо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ихайлов. Он постоянно находился в передовых цепях. Солдаты не только любили батюшку, но и искренне считали, что его не берут пули. Его подвиги были отмечены золотым наперсным крестом на Георгиевской ленте, орденами Святого Владимира 4-й степени с мечами, Святой Анны 2-й степени с мечами и многими медалям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Казанская икона Божией Матери – символ веры</w:t>
      </w:r>
    </w:p>
    <w:p>
      <w:pPr>
        <w:pStyle w:val="Normal"/>
        <w:spacing w:lineRule="auto" w:line="360"/>
        <w:ind w:firstLine="708"/>
        <w:jc w:val="both"/>
        <w:rPr/>
      </w:pPr>
      <w:r>
        <w:rPr>
          <w:rFonts w:cs="Times New Roman" w:ascii="Times New Roman" w:hAnsi="Times New Roman"/>
          <w:sz w:val="28"/>
          <w:szCs w:val="28"/>
        </w:rPr>
        <w:t xml:space="preserve">Можно привести еще массу примеров, когда вера и  патриотизм проявились одновременно в самые тяжелые времена, но хочется еще отметить символ веры, который сопутствовал наших воинов – это  </w:t>
      </w:r>
      <w:r>
        <w:rPr>
          <w:rFonts w:cs="Times New Roman" w:ascii="Times New Roman" w:hAnsi="Times New Roman"/>
          <w:b/>
          <w:bCs/>
          <w:sz w:val="28"/>
          <w:szCs w:val="28"/>
        </w:rPr>
        <w:t>Казанская икона Божией Матери.</w:t>
      </w:r>
      <w:r>
        <w:rPr>
          <w:rFonts w:cs="Times New Roman" w:ascii="Times New Roman" w:hAnsi="Times New Roman"/>
          <w:sz w:val="28"/>
          <w:szCs w:val="28"/>
        </w:rPr>
        <w:t xml:space="preserve"> Она связана с величайшими историческими событиями России, с именами людей, ставшими великими и глубоко почитаемыми народом.</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Вот история появления этой иконы… </w:t>
      </w:r>
      <w:r>
        <w:rPr>
          <w:rFonts w:cs="Times New Roman" w:ascii="Times New Roman" w:hAnsi="Times New Roman"/>
          <w:sz w:val="28"/>
          <w:szCs w:val="28"/>
        </w:rPr>
        <w:t>В конце июня 1579 года в Казани случился пожар, уничтоживший большую часть города. Пожар начался с дома Онучиных. Там по преданию и нашли икону, после нескольких видений дочери куп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месту обретения иконы сразу же стеклось множество народа, город огласился праздничным звоном. Этот день - 8 июля с 1579 года стал ежегодно праздноваться в Казани, а потом и по всей Руси. На месте обретения иконы в том же году царь Иоанн IV основал Богородицкий монастырь, где хранилась явленная Казанская икона. В этом монастыре приняли постриг Матрена с матерью.</w:t>
      </w:r>
    </w:p>
    <w:p>
      <w:pPr>
        <w:pStyle w:val="Normal"/>
        <w:spacing w:lineRule="auto" w:line="360"/>
        <w:rPr/>
      </w:pPr>
      <w:r>
        <w:rPr>
          <w:rFonts w:cs="Times New Roman" w:ascii="Times New Roman" w:hAnsi="Times New Roman"/>
          <w:sz w:val="28"/>
          <w:szCs w:val="28"/>
        </w:rPr>
        <w:t>Свою чудесную помощь икона явила в Смутное время, ровно через 33 года после обретения, Русь подверглась вторжению польских интервентов, поляки захватили в плен и заточили в темницу Патриарха Московского и всея Руси Гермогена. В заточении патриарх молился Богоматери, из темницы до русских патриотов доходили его призывы, чтобы они "крепко стояли за веру, унимали грабеж, сохраняли братство и, как обещались, положили души свои за Дом Пречистой, за чудотворцев и за веру".</w:t>
      </w:r>
      <w:r>
        <w:rPr>
          <w:rFonts w:cs="Times New Roman" w:ascii="Times New Roman" w:hAnsi="Times New Roman"/>
          <w:sz w:val="16"/>
          <w:szCs w:val="16"/>
        </w:rPr>
        <w:t xml:space="preserve">4 </w:t>
      </w:r>
      <w:r>
        <w:rPr>
          <w:rFonts w:cs="Times New Roman" w:ascii="Times New Roman" w:hAnsi="Times New Roman"/>
          <w:sz w:val="28"/>
          <w:szCs w:val="28"/>
        </w:rPr>
        <w:t xml:space="preserve"> И вскоре сформировалось нижегородское ополчение Минина и Пожарского. У князя Дмитрия Михайловича Пожарского был список с Казанской чудотворной иконы. С этой иконой войска князя подошли к стенам захваченной поляками Москвы. Готовясь к штурму, русское воинство три дня постилось и молилось пред иконой Богоматери о победе.                                                                                                      Архиепископу Арсению, находившемуся в плену у поляков, было видение, в котором были сообщены точные даты освобождения Москвы от поляков:   22 октября 1612 года был взят Китай-город, а еще через два дня - Кремль. 25 октября в воскресный день русские войска с крестным ходом вошли на Красную площадь с Казанской иконой Богоматери впере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ую роль Казанская икона сыграла в Санкт-Петербурге. Известно почитание этой иконы Петром Великим. В 1709 году накануне Полтавской битвы царю сказали, что в селении Каплуновке находится чудотворный список Казанской иконы Божией Матери. По государеву указу образ был доставлен в стан русской армии, который расположился под Харьковом. Ожидая сражения, царь долго молился пред иконой Божией Матери, он повелел обнести образ пред полками. Во время битвы 27 июня икона стояла на поле бо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честь великой Полтавской победы Петр I построил Сампсоньевский собор в Петербурге, куда первоначально и поместил Казанскую икону.</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ть крепко утвердившееся в народе предание о том, что Казанской иконой благословил Петра Великого святитель Митрофан Воронежский еще до основания Петербурга: "Возьми икону Казанскую Божией Матери - и она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4. .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14</w:t>
      </w:r>
    </w:p>
    <w:p>
      <w:pPr>
        <w:pStyle w:val="Normal"/>
        <w:spacing w:lineRule="auto" w:line="360"/>
        <w:jc w:val="both"/>
        <w:rPr>
          <w:rFonts w:ascii="Times New Roman" w:hAnsi="Times New Roman" w:cs="Times New Roman"/>
          <w:sz w:val="16"/>
          <w:szCs w:val="16"/>
        </w:rPr>
      </w:pPr>
      <w:r>
        <w:rPr>
          <w:rFonts w:cs="Times New Roman" w:ascii="Times New Roman" w:hAnsi="Times New Roman"/>
          <w:sz w:val="28"/>
          <w:szCs w:val="28"/>
        </w:rPr>
        <w:t>поможет тебе победить злого врага. Потом перенесешь эту икону в новую столицу… Казанская икона станет покровом города и всего народа твоего".</w:t>
      </w:r>
      <w:r>
        <w:rPr>
          <w:rFonts w:cs="Times New Roman" w:ascii="Times New Roman" w:hAnsi="Times New Roman"/>
          <w:sz w:val="16"/>
          <w:szCs w:val="16"/>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1710 году царь повелел перевезти из Москвы с Санкт-Петербург чудотворный образ Казанской Божией Матери.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страшной блокады во время Великой Отечественной войны эти слова знали все жители осажденного города. И верили, что враг не войдет в город, пока на него распространяется покровительство Божией Матер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ы Великой Отечественной войны  не раз обращались за помощью к Казанской иконе, несмотря на то, что официально в стране религия не признавалась, а верить в бога было запрещ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5. 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17</w:t>
      </w:r>
    </w:p>
    <w:p>
      <w:pPr>
        <w:pStyle w:val="Normal"/>
        <w:spacing w:lineRule="auto" w:line="36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Вклад Русской Православной Церкви и священнослужителей в дело борьбы за спасение страны и народа от врага</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нет больше той любви,</w:t>
        <w:br/>
        <w:t>как если кто положит</w:t>
        <w:br/>
        <w:t>душу свою за други сво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2 июня 1941 года фашистская Германия напала на нашу Родину. Началась Великая Отечественная война. Перед войной Русская Православная Церковь переживала тяжелые времена. Церковь подвергалась жестоким преследованиям: варварски рушились храмы, тысячами убивали и ссылали в лагеря и ссылки священников и просто верующих людей. </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t>1. Видения старцу Валаамского монастыря и митрополиту Илие.</w:t>
      </w:r>
    </w:p>
    <w:p>
      <w:pPr>
        <w:pStyle w:val="Normal"/>
        <w:spacing w:lineRule="auto" w:line="360"/>
        <w:rPr>
          <w:rFonts w:ascii="Times New Roman" w:hAnsi="Times New Roman" w:cs="Times New Roman"/>
          <w:bCs/>
          <w:sz w:val="16"/>
          <w:szCs w:val="16"/>
        </w:rPr>
      </w:pPr>
      <w:r>
        <w:rPr>
          <w:rFonts w:cs="Times New Roman" w:ascii="Times New Roman" w:hAnsi="Times New Roman"/>
          <w:bCs/>
          <w:sz w:val="28"/>
          <w:szCs w:val="28"/>
        </w:rPr>
        <w:t>В начале 1941 года, когда под властью фашистов были уже несколько стран (Чехословакия, Польша, Югославия, Греция), одному старцу Валаамского монастыря во время службы в храме были три видения. (Валаамский монастырь находится на границе России и Швеции на Валаамских островах северной части Ладожского озера).                                                                       «Он увидел Божию Матерь, святого Иоанна Крестителя, святителя Николая и сонм святых, которые молили Спасителя, чтобы Он не оставлял России. Спаситель отвечал, что в России так велик упадок веры и благочестия, что невозможно терпеть эти беззакония. Все святые и Богородица продолжали молиться со слезами. Наконец Спаситель сказал: «Я не оставлю Россию».</w:t>
      </w:r>
      <w:r>
        <w:rPr>
          <w:rFonts w:cs="Times New Roman" w:ascii="Times New Roman" w:hAnsi="Times New Roman"/>
          <w:bCs/>
          <w:sz w:val="16"/>
          <w:szCs w:val="16"/>
        </w:rPr>
        <w:t xml:space="preserve">6 </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амом начале войны православный Патриарх Антиохийский Александр III обратился с посланием к христианам всего мира о молитвенной и материальной помощи Земле Русской.</w:t>
      </w:r>
    </w:p>
    <w:p>
      <w:pPr>
        <w:pStyle w:val="Normal"/>
        <w:pBdr>
          <w:bottom w:val="single" w:sz="12" w:space="1" w:color="000000"/>
        </w:pBd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чень немного истинных друзей оставалось у нашей страны тогда. Стояла зима 1941 года, немцы рвались к Москве, к сердцу России, страна была на </w:t>
      </w:r>
    </w:p>
    <w:p>
      <w:pPr>
        <w:pStyle w:val="Normal"/>
        <w:spacing w:lineRule="auto" w:line="240" w:before="280" w:after="60"/>
        <w:jc w:val="both"/>
        <w:rPr>
          <w:rFonts w:ascii="Times New Roman" w:hAnsi="Times New Roman" w:cs="Times New Roman"/>
          <w:color w:val="000000"/>
          <w:sz w:val="16"/>
          <w:szCs w:val="16"/>
          <w:lang w:eastAsia="ru-RU"/>
        </w:rPr>
      </w:pPr>
      <w:r>
        <w:rPr>
          <w:rFonts w:cs="Times New Roman" w:ascii="Times New Roman" w:hAnsi="Times New Roman"/>
          <w:bCs/>
          <w:sz w:val="16"/>
          <w:szCs w:val="16"/>
        </w:rPr>
        <w:t xml:space="preserve">6.  </w:t>
      </w:r>
      <w:hyperlink r:id="rId2">
        <w:r>
          <w:rPr>
            <w:rStyle w:val="InternetLink"/>
            <w:rFonts w:cs="Times New Roman" w:ascii="Times New Roman" w:hAnsi="Times New Roman"/>
            <w:sz w:val="16"/>
            <w:szCs w:val="16"/>
            <w:lang w:eastAsia="ru-RU"/>
          </w:rPr>
          <w:t>http://www.russika.ru/arueva/2.1.html</w:t>
        </w:r>
      </w:hyperlink>
    </w:p>
    <w:p>
      <w:pPr>
        <w:pStyle w:val="Normal"/>
        <w:spacing w:lineRule="auto" w:line="36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spacing w:lineRule="auto" w:line="360"/>
        <w:jc w:val="both"/>
        <w:rPr/>
      </w:pPr>
      <w:r>
        <w:rPr>
          <w:rFonts w:cs="Times New Roman" w:ascii="Times New Roman" w:hAnsi="Times New Roman"/>
          <w:bCs/>
          <w:sz w:val="28"/>
          <w:szCs w:val="28"/>
        </w:rPr>
        <w:t>грани катастрофы, в те дни почти никто не верил в победу, не знали, что делать, видели только погибель, повсюду людьми овладевали страх и уныние. Были великие молитвенники и на Руси, такие, как, иеросхимонах Серафим Вырицкий. Тысячу дней и ночей, когда терзали страну враги, стоял он на молитве о спасении России. (Вырица – поселок в 60 км от Ленинграда). Промыслом Божиим другом и молитвенником России был избран молитвенник из братской церкви — из Антиохийского Патриархата — митрополит гор Ливанских Илия.  Спустившись в каменное подземелье, куда не доносился с земли ни один звук и где не был о ничего, кроме иконы Божией Матери, Владыка Илия затворился там. Он молился Божией Матери и просил Ее открыть, чем можно помочь России. И вот через трое суток в огненном столпе явилась ему,  Сама Матерь Божия и объявила, что он, как истинный молитвенник и друг России, избран для того, чтобы передать определение Божие для этой страны. Если это определение не будет выполнено, Россия погибнет.</w:t>
      </w:r>
    </w:p>
    <w:p>
      <w:pPr>
        <w:pStyle w:val="Normal"/>
        <w:spacing w:lineRule="auto" w:line="360"/>
        <w:jc w:val="both"/>
        <w:rPr>
          <w:rFonts w:ascii="Times New Roman" w:hAnsi="Times New Roman" w:cs="Times New Roman"/>
          <w:bCs/>
          <w:i/>
          <w:i/>
          <w:sz w:val="16"/>
          <w:szCs w:val="16"/>
        </w:rPr>
      </w:pPr>
      <w:r>
        <w:rPr>
          <w:rFonts w:cs="Times New Roman" w:ascii="Times New Roman" w:hAnsi="Times New Roman"/>
          <w:b/>
          <w:bCs/>
          <w:i/>
          <w:sz w:val="28"/>
          <w:szCs w:val="28"/>
        </w:rPr>
        <w:t xml:space="preserve">«Определение Божие: </w:t>
      </w:r>
      <w:r>
        <w:rPr>
          <w:rFonts w:cs="Times New Roman" w:ascii="Times New Roman" w:hAnsi="Times New Roman"/>
          <w:bCs/>
          <w:i/>
          <w:iCs/>
          <w:sz w:val="28"/>
          <w:szCs w:val="28"/>
        </w:rPr>
        <w:t>Для спасения России должны быть открыты по всей стране храмы, монастыри, духовные семинарии и академии. Священники, возвращенные с фронтов и отпущенные из тюрем, должны начать служить.Ленинград сдавать нельзя. Для спасения его пусть вынесут чудотворную</w:t>
      </w:r>
      <w:r>
        <w:rPr>
          <w:rFonts w:cs="Times New Roman" w:ascii="Times New Roman" w:hAnsi="Times New Roman"/>
          <w:bCs/>
          <w:i/>
          <w:sz w:val="28"/>
          <w:szCs w:val="28"/>
        </w:rPr>
        <w:t> </w:t>
      </w:r>
      <w:r>
        <w:rPr>
          <w:rFonts w:cs="Times New Roman" w:ascii="Times New Roman" w:hAnsi="Times New Roman"/>
          <w:bCs/>
          <w:i/>
          <w:iCs/>
          <w:sz w:val="28"/>
          <w:szCs w:val="28"/>
        </w:rPr>
        <w:t> икону Казанской Божией Матери и обнесут ее крестным ходом вокруг города. Тогда ни один враг не ступит на святую землю города на Неве.Перед Казанской иконой нужно отслужить молебен и в Москве. Затем она должна быть в Сталинграде, который тоже нельзя сдавать врагу. Казанская икона должна идти с войсками до границ России, а когда война кончится, митрополит Илия должен приехать в Россию и рассказать, как она была спасена.»</w:t>
      </w:r>
      <w:r>
        <w:rPr>
          <w:rFonts w:cs="Times New Roman" w:ascii="Times New Roman" w:hAnsi="Times New Roman"/>
          <w:bCs/>
          <w:i/>
          <w:iCs/>
          <w:sz w:val="16"/>
          <w:szCs w:val="16"/>
        </w:rPr>
        <w:t>7</w:t>
      </w:r>
    </w:p>
    <w:p>
      <w:pPr>
        <w:pStyle w:val="Normal"/>
        <w:pBdr>
          <w:bottom w:val="single" w:sz="12" w:space="1" w:color="000000"/>
        </w:pBdr>
        <w:spacing w:lineRule="auto" w:line="360"/>
        <w:jc w:val="both"/>
        <w:rPr/>
      </w:pPr>
      <w:r>
        <w:rPr>
          <w:rFonts w:cs="Times New Roman" w:ascii="Times New Roman" w:hAnsi="Times New Roman"/>
          <w:bCs/>
          <w:sz w:val="28"/>
          <w:szCs w:val="28"/>
        </w:rPr>
        <w:t>Тогда Владыка Илия передал все представителям Русской Православной Церкви. Те в свою очередь передали Сталину, а он  обещал исполнит</w:t>
      </w:r>
    </w:p>
    <w:p>
      <w:pPr>
        <w:pStyle w:val="Normal"/>
        <w:spacing w:lineRule="auto" w:line="240" w:before="280" w:after="60"/>
        <w:ind w:firstLine="708"/>
        <w:jc w:val="both"/>
        <w:rPr>
          <w:rFonts w:ascii="Times New Roman" w:hAnsi="Times New Roman" w:cs="Times New Roman"/>
          <w:color w:val="000000"/>
          <w:sz w:val="16"/>
          <w:szCs w:val="16"/>
          <w:lang w:eastAsia="ru-RU"/>
        </w:rPr>
      </w:pPr>
      <w:r>
        <w:rPr>
          <w:rFonts w:cs="Times New Roman" w:ascii="Times New Roman" w:hAnsi="Times New Roman"/>
          <w:bCs/>
          <w:sz w:val="16"/>
          <w:szCs w:val="16"/>
        </w:rPr>
        <w:t xml:space="preserve">7. </w:t>
      </w:r>
      <w:hyperlink r:id="rId3">
        <w:r>
          <w:rPr>
            <w:rStyle w:val="InternetLink"/>
            <w:rFonts w:cs="Times New Roman" w:ascii="Times New Roman" w:hAnsi="Times New Roman"/>
            <w:sz w:val="16"/>
            <w:szCs w:val="16"/>
            <w:lang w:eastAsia="ru-RU"/>
          </w:rPr>
          <w:t>http://www.russika.ru/arueva/2.1.html</w:t>
        </w:r>
      </w:hyperlink>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данное митрополитом Илией. Из Владимирского собора Ленинград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несли Казанскую икону Божией Матери и обошли с крестным ходом вокруг города. Блокада Ленинграда была прорвана в день празднования святой равноапостольной Нины, просветительницы Грузии.</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гла  Казанская  икона Божией Матери и в Сталинград, где пред нею непрестанно служили молебны и панихиды. Икона стояла на правом берегу Волги среди наших войск, и немцы так и не смогли перейти реку. Был даже момент, когда защитники города остались на маленьком пятачке у Волги, но немцам так и не удалось столкнуть наших воинов, среди них была чудотворная икона. Икону привозили на самые трудные участки фронта, где готовились наступления. Священники служили молебны, кропили солдат святой водой, листки бумаги с молитвами бойцы зашивали себе в шинель и воротник гимнастерки. Рассказы о заступничестве Богородицы, Николая Чудотворца и других святых приходилось слышать от многих фронтовиков, в том числе и неверующи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Киев — матерь русских городов — был освобожден в день празднования Казанской иконы Божией Матери -4 ноября (по старому стилю -22 октября). </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28"/>
          <w:szCs w:val="28"/>
        </w:rPr>
        <w:t xml:space="preserve">Перелом в войне наступил именно тогда, когда были открыты 22 тысячи храмов, духовные семинарии, академии, Троицко-Сергиево, Киево-Печорская Лавры, некоторые монастыри. Было разрешено перенести мощи святителя Алексия, митрополита Московского и всея Руси, в Московский Богоявленский Собор, где всю войну стояла чудотворная икона Казанской Божией Матери. Наступило возрождение веры на Руси. Окончание войны пришлось на Пасху — Светлое  Воскресение Христово и празднование святого великомученика Георгия Победоносца — покровителя Руси и Ангела Хранителя нашего победоносного маршала Георгия Константиновича Жукова. </w:t>
      </w:r>
      <w:r>
        <w:rPr>
          <w:rFonts w:cs="Times New Roman" w:ascii="Times New Roman" w:hAnsi="Times New Roman"/>
          <w:b/>
          <w:bCs/>
          <w:sz w:val="28"/>
          <w:szCs w:val="28"/>
        </w:rPr>
        <w:t xml:space="preserve">Все пророчества, переданные митрополитом Илией, сбылись. </w:t>
      </w:r>
      <w:r>
        <w:rPr>
          <w:rFonts w:cs="Times New Roman" w:ascii="Times New Roman" w:hAnsi="Times New Roman"/>
          <w:color w:val="000000"/>
          <w:sz w:val="28"/>
          <w:szCs w:val="28"/>
          <w:lang w:eastAsia="ru-RU"/>
        </w:rPr>
        <w:t>В 1947 году Сталин исполнил свое обещание и в октябре пригласил митрополита Илию в Россию. Он опасался не исполнить данных ему указаний, ибо все пpоpочества, переданные владыкой Ливана, сбылись. Митрополит Илия прибыл в Москву, встретили его торжественно. На цеpемонии-встpече ему поднесли икону, крест и панагию. Как он был pастpоган! Тогда же правительство наградило его Сталинской премией за помощь нашей стране во время Великой Отечественной войны. От премии владыка отказался, сказав, что монаху деньги не нужны: "Пусть они пойдут на нужды вашей страны. Мы сами решили передать вашей стране двести тысяч долларов для помощи детям-сиpотам, у которых родители погибли на войне".</w:t>
      </w:r>
      <w:r>
        <w:rPr>
          <w:rFonts w:cs="Times New Roman" w:ascii="Times New Roman" w:hAnsi="Times New Roman"/>
          <w:color w:val="000000"/>
          <w:sz w:val="16"/>
          <w:szCs w:val="16"/>
          <w:lang w:eastAsia="ru-RU"/>
        </w:rPr>
        <w:t>8</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Пример выполнения патриотического долга священником В. Ф. Войно-Ясенецким</w:t>
      </w:r>
    </w:p>
    <w:p>
      <w:pPr>
        <w:pStyle w:val="Normal"/>
        <w:pBdr>
          <w:bottom w:val="single" w:sz="12" w:space="1" w:color="000000"/>
        </w:pBdr>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ким примером выполнения патриотического долга можно считать жизнь священника В. Ф. Войно-Ясенецкого (1877-1961).Ленинградский писатель Юрий Герман рассказывал:"В начале Великой Отечественной войны Сталин вызвал к себе академика Бурденко, главного хирурга Красной Армии. « Что вам нужно для нормальной работы? Чем партия и правительство могут помочь фронтовым медикам?», - спросил Сталин.</w:t>
      </w: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Нам нужен профессор Войно-Ясенецкий.  Это замечательный хирург и ученый»,- ответил Бурденко. «Дадим вам вашего Войно-Ясенецкого»,- ответил Сталин.»</w:t>
      </w:r>
      <w:r>
        <w:rPr>
          <w:rFonts w:cs="Times New Roman" w:ascii="Times New Roman" w:hAnsi="Times New Roman"/>
          <w:color w:val="000000"/>
          <w:sz w:val="16"/>
          <w:szCs w:val="16"/>
          <w:lang w:eastAsia="ru-RU"/>
        </w:rPr>
        <w:t xml:space="preserve">9 </w:t>
      </w:r>
      <w:r>
        <w:rPr>
          <w:rFonts w:cs="Times New Roman" w:ascii="Times New Roman" w:hAnsi="Times New Roman"/>
          <w:color w:val="000000"/>
          <w:sz w:val="28"/>
          <w:szCs w:val="28"/>
          <w:lang w:eastAsia="ru-RU"/>
        </w:rPr>
        <w:t xml:space="preserve"> И вскоре после того Валентин Феликсович был освобожден из ссылки в деревне Большая Мурта, где-то на Енисее. Сталин сам распорядился, чтобы ему было присвоено звание генерал-лейтенанта, и направили его командовать всеми госпиталями Сибири. Через несколько дней Войно-Ясенецкий был назначен главным хирургом-консультантом сводного пензенского госпиталя. Кроме того, по ходатайству Патриарха Алексия ему было разрешено своего рода негласное совместительство в </w:t>
      </w:r>
    </w:p>
    <w:p>
      <w:pPr>
        <w:pStyle w:val="Normal"/>
        <w:spacing w:lineRule="auto" w:line="240" w:before="280" w:after="60"/>
        <w:jc w:val="both"/>
        <w:rPr>
          <w:sz w:val="16"/>
          <w:szCs w:val="16"/>
        </w:rPr>
      </w:pPr>
      <w:r>
        <w:rPr>
          <w:rFonts w:cs="Times New Roman" w:ascii="Times New Roman" w:hAnsi="Times New Roman"/>
          <w:color w:val="000000"/>
          <w:sz w:val="16"/>
          <w:szCs w:val="16"/>
          <w:lang w:eastAsia="ru-RU"/>
        </w:rPr>
        <w:t xml:space="preserve">8. </w:t>
      </w:r>
      <w:hyperlink r:id="rId4">
        <w:r>
          <w:rPr>
            <w:rStyle w:val="InternetLink"/>
            <w:rFonts w:cs="Times New Roman" w:ascii="Times New Roman" w:hAnsi="Times New Roman"/>
            <w:sz w:val="16"/>
            <w:szCs w:val="16"/>
            <w:lang w:eastAsia="ru-RU"/>
          </w:rPr>
          <w:t>http://www.russika.ru/arueva/2.1.html</w:t>
        </w:r>
      </w:hyperlink>
    </w:p>
    <w:p>
      <w:pPr>
        <w:pStyle w:val="Normal"/>
        <w:spacing w:lineRule="auto" w:line="240" w:before="280" w:after="60"/>
        <w:jc w:val="both"/>
        <w:rPr>
          <w:rFonts w:ascii="Times New Roman" w:hAnsi="Times New Roman" w:cs="Times New Roman"/>
          <w:sz w:val="16"/>
          <w:szCs w:val="16"/>
        </w:rPr>
      </w:pPr>
      <w:r>
        <w:rPr>
          <w:sz w:val="16"/>
          <w:szCs w:val="16"/>
        </w:rPr>
        <w:t xml:space="preserve">9. </w:t>
      </w:r>
      <w:r>
        <w:rPr>
          <w:rFonts w:cs="Times New Roman" w:ascii="Times New Roman" w:hAnsi="Times New Roman"/>
          <w:sz w:val="16"/>
          <w:szCs w:val="16"/>
        </w:rPr>
        <w:t xml:space="preserve">Войно-Ясенецкий Лука. Я полюбил страдания. Электронная библиотека </w:t>
      </w:r>
      <w:r>
        <w:rPr>
          <w:rFonts w:cs="Times New Roman" w:ascii="Times New Roman" w:hAnsi="Times New Roman"/>
          <w:sz w:val="16"/>
          <w:szCs w:val="16"/>
          <w:lang w:val="en-US"/>
        </w:rPr>
        <w:t>modenlib</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spacing w:lineRule="auto" w:line="360" w:before="280" w:after="60"/>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качестве архиепископа Рязанского, Тамбовского и не помню еще какого. Но</w:t>
      </w:r>
    </w:p>
    <w:p>
      <w:pPr>
        <w:pStyle w:val="Normal"/>
        <w:spacing w:lineRule="auto" w:line="36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в госпитале он всегда ходил в халате, одетом поверх архиерейской одежды".С первых же дней работы в Красноярских госпиталях он трудился самозабвенно. Много оперировал, все свои силы и знания отдавал обучению молодых хирургов и, как всегда, тяжело переживал каждую смерть. Питался плохо, часто не успевал даже получать продовольствие по своим карточкам. В операционной у него висели иконы, а перед операцией он разрешал больным целовать крест, висевший у него на груди.</w:t>
      </w:r>
    </w:p>
    <w:p>
      <w:pPr>
        <w:pStyle w:val="Normal"/>
        <w:numPr>
          <w:ilvl w:val="0"/>
          <w:numId w:val="0"/>
        </w:numPr>
        <w:spacing w:lineRule="auto" w:line="360" w:before="280" w:after="28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Материальный вклад в победу. </w:t>
      </w:r>
    </w:p>
    <w:p>
      <w:pPr>
        <w:pStyle w:val="Normal"/>
        <w:numPr>
          <w:ilvl w:val="0"/>
          <w:numId w:val="0"/>
        </w:numPr>
        <w:spacing w:lineRule="auto" w:line="360" w:before="280" w:after="280"/>
        <w:jc w:val="both"/>
        <w:outlineLvl w:val="2"/>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ледует особо отметить материальную поддержку армии, которую взяла на себя Православная Церковь. Уже с первых месяцев войны практически все православные приходы начали сбор средств в созданный фонд обороны. Верующие жертвовали не только деньги и облигации, но и изделия (а также лом) из драгоценных и цветных металлов, вещи, обувь, полотно, шерсть и многое другое. В первые же годы войны в храмах Москвы было собрано более трех миллионов рублей на нужды фронта и обороны. В храмах Ленинграда собрали пять с половиной миллионов рублей. Церковные общины Нижнего Новгорода за 1941-1942 годы собрали в фонд обороны более четырех миллионов рублей. Новосибирская епархия за первое полугодие 1944 года собрала на нужды военного времени около двух миллионов рублей. Церкви Красноярского края за 1944-1946 годы внесли в фонд обороны и на другие патриотические цели 965 тысяч рублей. На средства, собранные Церковью, были созданы воздушная эскадрилья имени Александра Невского. Особую страницу в летописи войны составляет создание на церковные средства танковой колонны "Димитрий Донской". Не существовало на свободной от фашистов земле почти ни одного, даже сельского, прихода, не внесшего свой вклад в общенародное дело. Сорок танков "Т-34", которые составили общецерковную танковую колонну, были построены на заводе Челябинска. Их передача частям Красной Армии состоялась у дер. Горелки, северо-западнее Тулы, по месту расположения комплектующих военных лагерей. Грозную технику получили 38-й и 516-й отдельные танковые полки. К тому времени оба прошли нелегкие боевые пути. Первый участвовал в боях на Демянском плацдарме, под Вязьмой и Ржевом, освобождал города Невель и Великие Луки, бил врага под Ленинградом и Новгородом. Второй, что особенно примечательно, до получения "тридцатьчетверок" от Русской Православной Церкви с честью оправдывал доверие дальневосточной молодежи, пройдя дорогами войны на танках колонны "Хабаровский комсомолец".</w:t>
      </w:r>
    </w:p>
    <w:p>
      <w:pPr>
        <w:pStyle w:val="Normal"/>
        <w:spacing w:lineRule="auto" w:line="360" w:before="280" w:after="60"/>
        <w:ind w:firstLine="708"/>
        <w:jc w:val="both"/>
        <w:rPr/>
      </w:pPr>
      <w:r>
        <w:rPr>
          <w:rFonts w:cs="Times New Roman" w:ascii="Times New Roman" w:hAnsi="Times New Roman"/>
          <w:sz w:val="28"/>
          <w:szCs w:val="28"/>
          <w:lang w:eastAsia="ru-RU"/>
        </w:rPr>
        <w:t xml:space="preserve">С каждым годом войны сумма церковных взносов заметно росла. В 1943 году </w:t>
      </w:r>
      <w:r>
        <w:rPr>
          <w:rFonts w:cs="Times New Roman" w:ascii="Times New Roman" w:hAnsi="Times New Roman"/>
          <w:i/>
          <w:sz w:val="28"/>
          <w:szCs w:val="28"/>
          <w:lang w:eastAsia="ru-RU"/>
        </w:rPr>
        <w:t>саратовские православные клирики и миряне</w:t>
      </w:r>
      <w:r>
        <w:rPr>
          <w:rFonts w:cs="Times New Roman" w:ascii="Times New Roman" w:hAnsi="Times New Roman"/>
          <w:sz w:val="28"/>
          <w:szCs w:val="28"/>
          <w:lang w:eastAsia="ru-RU"/>
        </w:rPr>
        <w:t xml:space="preserve"> внесли 131 тысяч рублей на восстановление Сталинграда.</w:t>
      </w:r>
    </w:p>
    <w:p>
      <w:pPr>
        <w:pStyle w:val="Normal"/>
        <w:spacing w:lineRule="auto" w:line="360" w:before="280" w:after="6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обое значение в заключительный период войны имел начатый в октябре 1944 году сбор средств в фонд помощи детям и семьям бойцов Красной Армии. Еще в мае 1944 года митрополит Алексий (Симанский) и его сестра А. Погожева передали свою дачу на станции Сиверская под детский дом для детей погибших солдат и офицеров.</w:t>
      </w:r>
    </w:p>
    <w:p>
      <w:pPr>
        <w:pStyle w:val="Normal"/>
        <w:spacing w:lineRule="auto" w:line="360" w:before="280" w:after="60"/>
        <w:ind w:firstLine="708"/>
        <w:jc w:val="both"/>
        <w:rPr/>
      </w:pPr>
      <w:r>
        <w:rPr>
          <w:rFonts w:cs="Times New Roman" w:ascii="Times New Roman" w:hAnsi="Times New Roman"/>
          <w:color w:val="000000"/>
          <w:sz w:val="28"/>
          <w:szCs w:val="28"/>
          <w:lang w:eastAsia="ru-RU"/>
        </w:rPr>
        <w:t>После освобождения части территории СССР ее духовенство и миряне также активно включались в патриотическую работу. Так, в Орле после изгнания фашистских войск было собрано два миллиона рублей. День освобождения Донбасса (10 сентября) священники Ворошиловградской  (ныне Луганской) области ознаменовали в 1944 году сбором 202 тысяч рублей в фонд Красной Армии. Монахи Киево-Печерской Лавры за 1944 год внесли на оборону страны более 70 тысяч рублей.</w:t>
      </w:r>
    </w:p>
    <w:p>
      <w:pPr>
        <w:pStyle w:val="Normal"/>
        <w:spacing w:lineRule="auto" w:line="360" w:before="280" w:after="6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В конце 1944 года каждая епархия прислала в Синод отчеты по специальной форме о своей патриотической деятельности. Выяснилось, что к «этому времени общая сумма церковных взносов на нужды войны, по предварительным данным, составила более 200 миллионов рублей, в том числе по Горьковской области - 9 234 тысяч, Ставропольскому краю - 6 130 тысяч, Свердловской области - 4 615 тысяч, Красноярскому краю - 4 179 тысяч.»</w:t>
      </w:r>
      <w:r>
        <w:rPr>
          <w:rFonts w:cs="Times New Roman" w:ascii="Times New Roman" w:hAnsi="Times New Roman"/>
          <w:color w:val="000000"/>
          <w:sz w:val="16"/>
          <w:szCs w:val="16"/>
          <w:lang w:eastAsia="ru-RU"/>
        </w:rPr>
        <w:t xml:space="preserve">10 </w:t>
      </w:r>
    </w:p>
    <w:p>
      <w:pPr>
        <w:pStyle w:val="Normal"/>
        <w:spacing w:lineRule="auto" w:line="360" w:before="280" w:after="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дсчетам Московской Патриархии, к лету 1945 года было собрано более 300 миллионов рублей, не считая драгоценностей, вещей и продуктов. Реально же общая сумма была больше как минимум на несколько десятков миллионов, так как далеко не везде был организован четкий учет взносов.</w:t>
      </w:r>
    </w:p>
    <w:p>
      <w:pPr>
        <w:pStyle w:val="Normal"/>
        <w:spacing w:lineRule="auto" w:line="360" w:before="280" w:after="6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Таким образом, война 1941-1945 гг., вопреки ожиданиям многих, не обострила отношения Московской Патриархии с государством. Церковь не поддалась искушению рассчитаться за нанесенные ей жесточайшие удары. С первого дня войны руководство Московской Патриархии призвало народ к защите Родины, поддержав этим государство. Как мы видим, проявления патриотической деятельности Русской Православной Церкви были очень многообразны: морально-нравственное влияние через послания и проповеди; сбор денежных средств, драгоценностей, медикаментов, одежды в Фонд обороны; служба церковнослужителей в рядах действующей армии и участие их в партизанском движении, помощь раненым бойцам, шефство над госпиталями и создание санитарных пунктов. Патриотическая деятельность Русской Православной Церкви во время великой битвы с фашизмом оказала заметное влияние на изменение религиозной политики советского руководства в годы войны. «За патриотическую деятельность около 40 представителей духовенства были награждены медалями «За оборону Ленинграда» и «За оборону Москвы»; более 50 удостоены медали «За доблестный труд в Великой Отечественной войне», несколько десятков – медали «Партизану Великой Отечественной войны».</w:t>
      </w:r>
      <w:r>
        <w:rPr>
          <w:rFonts w:cs="Times New Roman" w:ascii="Times New Roman" w:hAnsi="Times New Roman"/>
          <w:color w:val="000000"/>
          <w:sz w:val="16"/>
          <w:szCs w:val="16"/>
          <w:lang w:eastAsia="ru-RU"/>
        </w:rPr>
        <w:t>11</w:t>
      </w:r>
    </w:p>
    <w:p>
      <w:pPr>
        <w:pStyle w:val="Normal"/>
        <w:pBdr>
          <w:bottom w:val="single" w:sz="12" w:space="1" w:color="000000"/>
        </w:pBdr>
        <w:spacing w:lineRule="auto" w:line="360" w:before="280" w:after="60"/>
        <w:ind w:firstLine="708"/>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rPr>
          <w:rFonts w:ascii="Times New Roman" w:hAnsi="Times New Roman" w:cs="Times New Roman"/>
          <w:sz w:val="16"/>
          <w:szCs w:val="16"/>
        </w:rPr>
      </w:pPr>
      <w:r>
        <w:rPr>
          <w:rFonts w:cs="Times New Roman" w:ascii="Times New Roman" w:hAnsi="Times New Roman"/>
          <w:bCs/>
          <w:sz w:val="16"/>
          <w:szCs w:val="16"/>
        </w:rPr>
        <w:t xml:space="preserve">10. </w:t>
      </w:r>
      <w:hyperlink r:id="rId5">
        <w:r>
          <w:rPr>
            <w:rStyle w:val="InternetLink"/>
            <w:rFonts w:cs="Times New Roman" w:ascii="Times New Roman" w:hAnsi="Times New Roman"/>
            <w:sz w:val="16"/>
            <w:szCs w:val="16"/>
          </w:rPr>
          <w:t>http://www.ihtus.ru/052013/st13.shtml</w:t>
        </w:r>
      </w:hyperlink>
    </w:p>
    <w:p>
      <w:pPr>
        <w:pStyle w:val="Normal"/>
        <w:rPr>
          <w:rFonts w:ascii="Times New Roman" w:hAnsi="Times New Roman" w:cs="Times New Roman"/>
          <w:sz w:val="16"/>
          <w:szCs w:val="16"/>
        </w:rPr>
      </w:pPr>
      <w:r>
        <w:rPr>
          <w:rFonts w:cs="Times New Roman" w:ascii="Times New Roman" w:hAnsi="Times New Roman"/>
          <w:sz w:val="16"/>
          <w:szCs w:val="16"/>
        </w:rPr>
        <w:t>11. Там же</w:t>
      </w:r>
    </w:p>
    <w:p>
      <w:pPr>
        <w:pStyle w:val="Normal"/>
        <w:rPr>
          <w:rFonts w:ascii="Times New Roman" w:hAnsi="Times New Roman" w:cs="Times New Roman"/>
          <w:sz w:val="16"/>
          <w:szCs w:val="16"/>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Как помогала вера в Бога в тылу и на фро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ая пословица гласит: "На войне атеистов не бывает".</w:t>
      </w:r>
    </w:p>
    <w:p>
      <w:pPr>
        <w:pStyle w:val="Normal"/>
        <w:spacing w:lineRule="auto" w:line="360"/>
        <w:jc w:val="both"/>
        <w:rPr/>
      </w:pPr>
      <w:r>
        <w:rPr>
          <w:rFonts w:cs="Times New Roman" w:ascii="Times New Roman" w:hAnsi="Times New Roman"/>
          <w:sz w:val="28"/>
          <w:szCs w:val="28"/>
        </w:rPr>
        <w:t>С тех пор как началась война, изменилось отношение власти к Церкви, верующие могли не таить своих убеждений. Обо всех проявлениях религиозных настроений в армии немедленно становилось известно в вышестоящих инстанциях, однако те, как правило, ограничивались просто наблюдением. Как уже упоминалось, с молебна перед Казанской иконой началась Сталинградская битва, и только после этого был дан сигнал к наступлению. Икону привозили на самые трудные участки фронта. Командиры воинских частей, солдаты и офицеры в годы войны по возможности старались посетить действующие храмы, принять участие в крестных ходах. Вот выдержки из отчета уполномоченного Совета по делам Русской Православной Церкви : «К великому сожалению, церковь посещает даже командный состав воинских частей.»</w:t>
      </w:r>
      <w:r>
        <w:rPr>
          <w:rFonts w:cs="Times New Roman" w:ascii="Times New Roman" w:hAnsi="Times New Roman"/>
          <w:sz w:val="16"/>
          <w:szCs w:val="16"/>
        </w:rPr>
        <w:t xml:space="preserve">12 </w:t>
      </w:r>
      <w:r>
        <w:rPr>
          <w:rFonts w:cs="Times New Roman" w:ascii="Times New Roman" w:hAnsi="Times New Roman"/>
          <w:sz w:val="28"/>
          <w:szCs w:val="28"/>
        </w:rPr>
        <w:t xml:space="preserve"> Были случаи, когда с фронтов посылались срочные телеграммы с настойчивыми просьбами направить в действующую армию материалы для проповедей духовенства Русской Православной Церкви. Так, 2 ноября 1944 г. в Главное политическое управление РККА с 4-го Украинского фронта поступила телеграмма с просьбой "по встретившейся надобности в самом срочном порядке выслать материалы Синода для произнесения проповедей в день празднования годовщины Октября, а также ряд других руководящих материалов Православной Церкви".</w:t>
      </w:r>
      <w:r>
        <w:rPr>
          <w:rFonts w:cs="Times New Roman" w:ascii="Times New Roman" w:hAnsi="Times New Roman"/>
          <w:sz w:val="16"/>
          <w:szCs w:val="16"/>
        </w:rPr>
        <w:t>13</w:t>
      </w:r>
      <w:r>
        <w:rPr>
          <w:rFonts w:cs="Times New Roman" w:ascii="Times New Roman" w:hAnsi="Times New Roman"/>
          <w:sz w:val="28"/>
          <w:szCs w:val="28"/>
        </w:rPr>
        <w:t xml:space="preserve"> Видимо, военачальники таким образом хотели откликнуться на настроение солдат.</w:t>
      </w:r>
    </w:p>
    <w:p>
      <w:pPr>
        <w:pStyle w:val="Normal"/>
        <w:pBdr>
          <w:bottom w:val="single" w:sz="12" w:space="1" w:color="000000"/>
        </w:pBd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йна подтолкнула к религиозному очищению души многих русских людей. Храмы были переполнены верующими, совершавшими молитвы, просившими у Бога заступничества и спасения Отечества, себя и своих близких. При этом для многих верующих партийно-советская структура, </w:t>
      </w:r>
    </w:p>
    <w:p>
      <w:pPr>
        <w:pStyle w:val="Normal"/>
        <w:spacing w:lineRule="auto" w:line="360"/>
        <w:ind w:hanging="180"/>
        <w:jc w:val="both"/>
        <w:rPr>
          <w:rFonts w:ascii="Times New Roman" w:hAnsi="Times New Roman" w:cs="Times New Roman"/>
          <w:sz w:val="16"/>
          <w:szCs w:val="16"/>
        </w:rPr>
      </w:pPr>
      <w:r>
        <w:rPr>
          <w:rFonts w:cs="Times New Roman" w:ascii="Times New Roman" w:hAnsi="Times New Roman"/>
          <w:sz w:val="16"/>
          <w:szCs w:val="16"/>
        </w:rPr>
        <w:t>12. 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 23</w:t>
      </w:r>
    </w:p>
    <w:p>
      <w:pPr>
        <w:pStyle w:val="Normal"/>
        <w:spacing w:lineRule="auto" w:line="360"/>
        <w:ind w:hanging="180"/>
        <w:jc w:val="both"/>
        <w:rPr>
          <w:rFonts w:ascii="Times New Roman" w:hAnsi="Times New Roman" w:cs="Times New Roman"/>
          <w:sz w:val="16"/>
          <w:szCs w:val="16"/>
        </w:rPr>
      </w:pPr>
      <w:r>
        <w:rPr>
          <w:rFonts w:cs="Times New Roman" w:ascii="Times New Roman" w:hAnsi="Times New Roman"/>
          <w:sz w:val="16"/>
          <w:szCs w:val="16"/>
        </w:rPr>
        <w:t xml:space="preserve">13. Там ж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овавшая народ на борьбу с врагом, отождествлялась с православными патриотическими чувствами. Для некоторых вера в Бога и ближайшие партийные задачи сливались в общем патриотическом порыве. Верующие на фронте вступали в партию, так как уже видели в ней патриотическую силу. Солдат Михаил Федорович Черкасов, например, писал с передовой матери: </w:t>
      </w:r>
      <w:r>
        <w:rPr>
          <w:rFonts w:cs="Times New Roman" w:ascii="Times New Roman" w:hAnsi="Times New Roman"/>
          <w:b/>
          <w:sz w:val="28"/>
          <w:szCs w:val="28"/>
        </w:rPr>
        <w:t>"Мама, я вступил в партию... Мама, помолись за меня Б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рующий народ - голодный, нищий, разоренный войной, многие без пристанища (в результате военных действий много жилых строений было разрушено и сожжено) - самоотверженно трудился над восстановлением храмов Божиих, украшал их уцелевшими в частных домах и пожертвованными Церкви иконами, приносил тайно укрывавшиеся богослужебные книги. И богослужения совершались в храмах, переполненных народом.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xml:space="preserve">   Божья помощь в ратных подвигах полководцев Великой Отечественной войны</w:t>
      </w:r>
    </w:p>
    <w:p>
      <w:pPr>
        <w:pStyle w:val="Normal"/>
        <w:spacing w:lineRule="auto" w:line="360"/>
        <w:jc w:val="both"/>
        <w:rPr/>
      </w:pPr>
      <w:r>
        <w:rPr>
          <w:rFonts w:cs="Times New Roman" w:ascii="Times New Roman" w:hAnsi="Times New Roman"/>
          <w:sz w:val="28"/>
          <w:szCs w:val="28"/>
        </w:rPr>
        <w:t>Многим людям, даже далеким от церкви, известна христианская   заповедь «Не убий!»  И все же вся история человечества построена на крови. Почему же верующий человек шел на войну завоевывать трудную победу? Не всем известны Евангельские слова Иисуса Христа: «Не только мир я принес на землю, но и меч».</w:t>
      </w:r>
      <w:r>
        <w:rPr>
          <w:rFonts w:cs="Times New Roman" w:ascii="Times New Roman" w:hAnsi="Times New Roman"/>
          <w:sz w:val="16"/>
          <w:szCs w:val="16"/>
        </w:rPr>
        <w:t xml:space="preserve">14 </w:t>
      </w:r>
      <w:r>
        <w:rPr>
          <w:rFonts w:cs="Times New Roman" w:ascii="Times New Roman" w:hAnsi="Times New Roman"/>
          <w:sz w:val="28"/>
          <w:szCs w:val="28"/>
        </w:rPr>
        <w:t>(Мф.10-32-38) Каков же этот меч? Он воистину величествен! Воин готов по заповеди Христовой положить душу свою за друзей своих для защиты веры и Оте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славная Церковь благословляет на воинское служение, воздает должное воинскому подвигу. Среди православных святых было много воинов: святые князья - равноапостольный Владимир, Андрей Боголюбский, Александр Невский, Дмитрий Донской, Федор Ушаков … Великие русские полководцы, сами будучи глубоко верующими  людьми, признавали огромную роль Православной Веры для укрепления  боеспособности арм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время Великой Отечественной войны и полководцы не раз обращались за помощью к богу. Наверное, сказалось все же их воспитание, которое пришлось на то время, когда сильна была вера, помнили, что есть заступники у земли Русской.</w:t>
      </w:r>
    </w:p>
    <w:p>
      <w:pPr>
        <w:pStyle w:val="Normal"/>
        <w:spacing w:lineRule="auto" w:line="360"/>
        <w:jc w:val="both"/>
        <w:rPr>
          <w:rFonts w:ascii="Times New Roman" w:hAnsi="Times New Roman" w:cs="Times New Roman"/>
          <w:sz w:val="16"/>
          <w:szCs w:val="16"/>
        </w:rPr>
      </w:pPr>
      <w:r>
        <w:rPr>
          <w:rFonts w:cs="Times New Roman" w:ascii="Times New Roman" w:hAnsi="Times New Roman"/>
          <w:sz w:val="28"/>
          <w:szCs w:val="28"/>
        </w:rPr>
        <w:t>Во время войны Сталин, напутствуя полководцев перед сражением, обычно говорил: "Ну, дай Бог!" или "Ну, помоги Господь!" Писатель В. А. Солоухин, служивший во время войны в Кремле, рассказывал: "Выходит на крыльцо Иосиф Виссарионович. По левую руку - Алексий, по правую - митрополиты Крутицкий и Коломенский".</w:t>
      </w:r>
      <w:r>
        <w:rPr>
          <w:rFonts w:cs="Times New Roman" w:ascii="Times New Roman" w:hAnsi="Times New Roman"/>
          <w:sz w:val="16"/>
          <w:szCs w:val="16"/>
        </w:rPr>
        <w:t>15</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конец, есть предание, что зимой 1941 г. Сталин пригласил в Кремль духовенство совершить молебен о даровании победы. А накануне битвы за </w:t>
      </w:r>
    </w:p>
    <w:p>
      <w:pPr>
        <w:pStyle w:val="Normal"/>
        <w:spacing w:lineRule="auto" w:line="360"/>
        <w:rPr/>
      </w:pPr>
      <w:r>
        <w:rPr>
          <w:rFonts w:cs="Times New Roman" w:ascii="Times New Roman" w:hAnsi="Times New Roman"/>
          <w:sz w:val="16"/>
          <w:szCs w:val="16"/>
        </w:rPr>
        <w:t xml:space="preserve">14. Новый Завет, Айнахам, Живой поток, 1998, с.69 </w:t>
      </w:r>
    </w:p>
    <w:p>
      <w:pPr>
        <w:pStyle w:val="Normal"/>
        <w:spacing w:lineRule="auto" w:line="360"/>
        <w:ind w:hanging="180"/>
        <w:jc w:val="both"/>
        <w:rPr>
          <w:rFonts w:ascii="Times New Roman" w:hAnsi="Times New Roman" w:cs="Times New Roman"/>
          <w:sz w:val="16"/>
          <w:szCs w:val="16"/>
        </w:rPr>
      </w:pPr>
      <w:r>
        <w:rPr>
          <w:rFonts w:cs="Times New Roman" w:ascii="Times New Roman" w:hAnsi="Times New Roman"/>
          <w:sz w:val="16"/>
          <w:szCs w:val="16"/>
        </w:rPr>
        <w:t>15. Н.Аруева. Русская православная церковь в годы Великой Отечественной войны,</w:t>
      </w:r>
      <w:r>
        <w:rPr>
          <w:rStyle w:val="InternetLink"/>
          <w:rFonts w:cs="Times New Roman" w:ascii="Times New Roman" w:hAnsi="Times New Roman"/>
          <w:color w:val="000000"/>
          <w:sz w:val="16"/>
          <w:szCs w:val="16"/>
        </w:rPr>
        <w:t xml:space="preserve"> </w:t>
      </w:r>
      <w:r>
        <w:rPr>
          <w:rStyle w:val="Applestylespan"/>
          <w:rFonts w:cs="Times New Roman" w:ascii="Times New Roman" w:hAnsi="Times New Roman"/>
          <w:color w:val="000000"/>
          <w:sz w:val="16"/>
          <w:szCs w:val="16"/>
        </w:rPr>
        <w:t>Монография / СПбГУГА. С.-Петербург, 2010, с. 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скву приказал облететь с чудотворной иконой Тихвинской Божией матери столицу на самолете, пилотируемым его личным пилотом, впоследствии маршалом авиации А. Головановым. Об этом полете тот рассказывал сам.</w:t>
      </w:r>
    </w:p>
    <w:p>
      <w:pPr>
        <w:pStyle w:val="Normal"/>
        <w:spacing w:lineRule="auto" w:line="360"/>
        <w:rPr/>
      </w:pPr>
      <w:r>
        <w:rPr>
          <w:rFonts w:cs="Times New Roman" w:ascii="Times New Roman" w:hAnsi="Times New Roman"/>
          <w:sz w:val="28"/>
          <w:szCs w:val="28"/>
        </w:rPr>
        <w:t>На стороне Русской Православной Церкви был и Г. К. Жуков. Архимандрит Кирилл (Павлов), духовник Троице-Сергиевой Лавры, прошел всю Великую Отечественную войну, воевал в Сталинграде, писал о Георгии Константиновиче Жукове: "В душе своей Георгий Константинович всегда чувствовал Бога. Другое дело, что он, может быть, не мог это свое чувство выразить словами, потому что вера в Бога в то время была в поношении, в загоне и ему, как высокопоставленному начальнику, надо было соблюдать осторожность, так как тогда кругом торжествовали атеизм и безбожие. Промысел Божий избрал его быть спасителем России в тяжелую годину испытаний. Недаром Георгия Константиновича все русские люди любят как своего национального героя и ставят его в один ряд с такими прославленными полководцами, как Суворов и Кутузов".</w:t>
      </w:r>
      <w:r>
        <w:rPr>
          <w:rFonts w:cs="Times New Roman" w:ascii="Times New Roman" w:hAnsi="Times New Roman"/>
          <w:sz w:val="16"/>
          <w:szCs w:val="16"/>
        </w:rPr>
        <w:t xml:space="preserve">16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ле освобождения от фашистов Киева, этой "купели крещения" русского народа, Жуков попросил духовенство отслужить Господу Богу благодарственный молебен. В столице Украины есть чудотворная Гербовецкая икона Божией Матери, которую маршал Жуков отбил у фашис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Белоруссии, в Каменецком районе Брестской области, в селе Омеленец находится Свято-Крестовоздвиженская церковь. В годы войны фашисты сняли с нее все колокола и отправили на переплавку в Германию. Настоятель храма отец Евгений Мисиюк с церковного амвона призывал верующих молиться за спасение Отечества, был инициатором сбора и отправки посылок для бойцов, за что получил благодарственное письмо от маршала Жукова. </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ень Победы 9 мая 1945 года в омеленецкой церкви был отслужен </w:t>
      </w:r>
    </w:p>
    <w:p>
      <w:pPr>
        <w:pStyle w:val="Normal"/>
        <w:spacing w:lineRule="auto" w:line="240" w:before="280" w:after="60"/>
        <w:jc w:val="both"/>
        <w:rPr>
          <w:rFonts w:ascii="Times New Roman" w:hAnsi="Times New Roman" w:cs="Times New Roman"/>
          <w:color w:val="000000"/>
          <w:sz w:val="16"/>
          <w:szCs w:val="16"/>
          <w:lang w:eastAsia="ru-RU"/>
        </w:rPr>
      </w:pPr>
      <w:r>
        <w:rPr>
          <w:rFonts w:cs="Times New Roman" w:ascii="Times New Roman" w:hAnsi="Times New Roman"/>
          <w:sz w:val="16"/>
          <w:szCs w:val="16"/>
        </w:rPr>
        <w:t xml:space="preserve">16. </w:t>
      </w:r>
      <w:hyperlink r:id="rId6">
        <w:r>
          <w:rPr>
            <w:rStyle w:val="InternetLink"/>
            <w:rFonts w:cs="Times New Roman" w:ascii="Times New Roman" w:hAnsi="Times New Roman"/>
            <w:sz w:val="16"/>
            <w:szCs w:val="16"/>
            <w:lang w:eastAsia="ru-RU"/>
          </w:rPr>
          <w:t>http://www.memorial.krsk.ru/Work/Konkurs/7/Baymuh/Baymuh.htm</w:t>
        </w:r>
      </w:hyperlink>
    </w:p>
    <w:p>
      <w:pPr>
        <w:pStyle w:val="Normal"/>
        <w:spacing w:lineRule="auto" w:line="360" w:before="280" w:after="60"/>
        <w:jc w:val="both"/>
        <w:rPr>
          <w:rFonts w:ascii="Times New Roman" w:hAnsi="Times New Roman" w:cs="Times New Roman"/>
          <w:color w:val="000000"/>
          <w:sz w:val="16"/>
          <w:szCs w:val="16"/>
          <w:lang w:eastAsia="ru-RU"/>
        </w:rPr>
      </w:pPr>
      <w:r>
        <w:rPr>
          <w:rFonts w:cs="Times New Roman" w:ascii="Times New Roman" w:hAnsi="Times New Roman"/>
          <w:sz w:val="28"/>
          <w:szCs w:val="28"/>
        </w:rPr>
        <w:t xml:space="preserve">благодарственный молебен. Отец Евгений в письме к Жукову написал о молебне и, поздравляя его с Победой, пожаловался, что все колокола с церкви были увезены оккупантами. Письмо дошло до адресата, и маршал, несмотря на занятость, поручил найти колокола. Вскоре от маршала пришел ответ и посылка... весом в тонну - три колокола! Колокола повесили при помощи прихожан и воинов соседней части. Жуков не мог не осознавать и святость победы в Великой Отечественной войне. Он ходил до революции на службы в храм Христа Спасителя и не мог не знать, что построен он был, дабы увековечить благодарность России Господу Богу за святую победу, победу в Отечественной войне 1812 г.Он говорил, что "для нашей Родины навсегда останется святым день 9 м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народе сохраняется предание о том, что Жуков возил по фронтам Казанскую икону Божией Матери, что подтверждал архимандрит Иоанн (Крестьянк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сть свидетельства о том, что друг Жукова маршал Александр Михайлович Василевский, сын протоиерея, которому революция не дала закончить семинарию, тайно не раз приезжал в Троице-Сергиеву Лавру и причащался Святых Христовых Тайн.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иры воинских частей, солдаты и офицеры в годы войны по возможности старались посетить действующие храмы, принять участие в крестных ходах. Это свидетельствует из многочисленных отчетов уполномоченного Совета по делам Русской Православной Церк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ключение</w:t>
      </w:r>
    </w:p>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rPr>
        <w:t>Господь говорит: «Нет больше той любви, как если кто положит душу свою за други своя» (Ин., 15: 12 - 16).</w:t>
      </w:r>
      <w:r>
        <w:rPr>
          <w:rFonts w:cs="Times New Roman" w:ascii="Times New Roman" w:hAnsi="Times New Roman"/>
          <w:sz w:val="16"/>
          <w:szCs w:val="16"/>
        </w:rPr>
        <w:t xml:space="preserve">17 </w:t>
      </w:r>
      <w:r>
        <w:rPr>
          <w:rFonts w:cs="Times New Roman" w:ascii="Times New Roman" w:hAnsi="Times New Roman"/>
          <w:sz w:val="28"/>
          <w:szCs w:val="28"/>
        </w:rPr>
        <w:t xml:space="preserve"> Дело не в том, сколько ты прочитаешь молитв и положишь поклонов, а в том, можешь ли ты отдать свою жизнь, как Христос ее отдал за жизнь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 и русский народ отдал ее за жизнь мира. Страшно подумать, что ожидало бы мир, победи «фашистская сила темная»: газовые камеры, геноцид, может быть, очень сытая жизнь для оставшихся, но жизнь абсолютно бездуховная, бесовская. Вот против этого всколыхнулся в те страшные, трагические годы, дух русского народа, и он оказался угоден Богу. Победа в Великой Отечественной войне – не просто победа над сильным врагом, но победа духа по сути христианского над духом тем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аситель сдержал слово, данное митрополиту Илие. Он не оставил Россию, он направлял людей как нужно поступать,  чтобы победить фашистскую Германию. Своей  деятельностью  священнослужители показали пример верности своей Родине, готовности жертвовать собой ради свободы и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Мы все должны помнить об этой страшной войне, быть благодарны тем, кто в нечеловеческих условиях вырвал победу у исключительно сильного врага. Вечная память погибшим воинам и низкий поклон ветеранам Великой Отечественной Войн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7. Новый Завет, Айнахам, Живой поток, 1998, с.456</w:t>
      </w:r>
    </w:p>
    <w:p>
      <w:pPr>
        <w:pStyle w:val="Normal"/>
        <w:rPr>
          <w:rFonts w:ascii="Times New Roman" w:hAnsi="Times New Roman" w:cs="Times New Roman"/>
          <w:sz w:val="28"/>
          <w:szCs w:val="28"/>
        </w:rPr>
      </w:pPr>
      <w:r>
        <w:rPr>
          <w:rFonts w:cs="Times New Roman" w:ascii="Times New Roman" w:hAnsi="Times New Roman"/>
          <w:b/>
          <w:sz w:val="28"/>
          <w:szCs w:val="28"/>
        </w:rPr>
        <w:t xml:space="preserve">Список литературы      </w:t>
      </w:r>
    </w:p>
    <w:p>
      <w:pPr>
        <w:pStyle w:val="Normal"/>
        <w:numPr>
          <w:ilvl w:val="0"/>
          <w:numId w:val="1"/>
        </w:numPr>
        <w:spacing w:lineRule="auto" w:line="240"/>
        <w:rPr/>
      </w:pPr>
      <w:r>
        <w:rPr>
          <w:rFonts w:cs="Times New Roman" w:ascii="Times New Roman" w:hAnsi="Times New Roman"/>
          <w:sz w:val="28"/>
          <w:szCs w:val="28"/>
        </w:rPr>
        <w:t>Н.Аруева. Русская православная церковь в годы Великой Отечественной войны,</w:t>
      </w:r>
      <w:r>
        <w:rPr>
          <w:rStyle w:val="InternetLink"/>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онография / СПбГУГА. С.-Петербург, 2010.</w:t>
      </w:r>
    </w:p>
    <w:p>
      <w:pPr>
        <w:pStyle w:val="Normal"/>
        <w:spacing w:lineRule="auto" w:line="240" w:before="28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ойно-Ясенецкий Лука. Я полюбил страдания. Электронная библиотека   </w:t>
      </w:r>
      <w:r>
        <w:rPr>
          <w:rFonts w:cs="Times New Roman" w:ascii="Times New Roman" w:hAnsi="Times New Roman"/>
          <w:sz w:val="28"/>
          <w:szCs w:val="28"/>
          <w:lang w:val="en-US"/>
        </w:rPr>
        <w:t>modenli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sz w:val="28"/>
          <w:szCs w:val="28"/>
        </w:rPr>
        <w:t>3. Новый Завет, Айнахам, Живой поток, 1998.</w:t>
      </w:r>
    </w:p>
    <w:p>
      <w:pPr>
        <w:pStyle w:val="Normal"/>
        <w:numPr>
          <w:ilvl w:val="0"/>
          <w:numId w:val="2"/>
        </w:numPr>
        <w:spacing w:lineRule="auto" w:line="240" w:before="280" w:after="280"/>
        <w:jc w:val="both"/>
        <w:rPr>
          <w:rFonts w:ascii="Times New Roman" w:hAnsi="Times New Roman" w:cs="Times New Roman"/>
          <w:sz w:val="28"/>
          <w:szCs w:val="28"/>
        </w:rPr>
      </w:pPr>
      <w:hyperlink r:id="rId7">
        <w:r>
          <w:rPr>
            <w:rStyle w:val="InternetLink"/>
            <w:rFonts w:cs="Times New Roman" w:ascii="Times New Roman" w:hAnsi="Times New Roman"/>
            <w:sz w:val="28"/>
            <w:szCs w:val="28"/>
            <w:lang w:eastAsia="ru-RU"/>
          </w:rPr>
          <w:t>http://www.memorial.krsk.ru/Work/Konkurs/7/Baymuh/Baymuh.htm</w:t>
        </w:r>
      </w:hyperlink>
    </w:p>
    <w:p>
      <w:pPr>
        <w:pStyle w:val="Normal"/>
        <w:spacing w:lineRule="auto" w:line="240" w:before="280" w:after="6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hyperlink r:id="rId8">
        <w:r>
          <w:rPr>
            <w:rStyle w:val="InternetLink"/>
            <w:rFonts w:cs="Times New Roman" w:ascii="Times New Roman" w:hAnsi="Times New Roman"/>
            <w:sz w:val="28"/>
            <w:szCs w:val="28"/>
            <w:lang w:eastAsia="ru-RU"/>
          </w:rPr>
          <w:t>http://www.russika.ru/arueva/2.1.html</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hyperlink r:id="rId9">
        <w:r>
          <w:rPr>
            <w:rStyle w:val="InternetLink"/>
            <w:rFonts w:cs="Times New Roman" w:ascii="Times New Roman" w:hAnsi="Times New Roman"/>
            <w:sz w:val="28"/>
            <w:szCs w:val="28"/>
          </w:rPr>
          <w:t>http://www.ihtus.ru/052013/st13.shtml</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o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ory</w:t>
        </w:r>
        <w:r>
          <w:rPr>
            <w:rStyle w:val="InternetLink"/>
            <w:rFonts w:cs="Times New Roman" w:ascii="Times New Roman" w:hAnsi="Times New Roman"/>
            <w:sz w:val="28"/>
            <w:szCs w:val="28"/>
          </w:rPr>
          <w:t>/20/1940/</w:t>
        </w:r>
        <w:r>
          <w:rPr>
            <w:rStyle w:val="InternetLink"/>
            <w:rFonts w:cs="Times New Roman" w:ascii="Times New Roman" w:hAnsi="Times New Roman"/>
            <w:sz w:val="28"/>
            <w:szCs w:val="28"/>
            <w:lang w:val="en-US"/>
          </w:rPr>
          <w:t>arueva</w:t>
        </w:r>
        <w:r>
          <w:rPr>
            <w:rStyle w:val="InternetLink"/>
            <w:rFonts w:cs="Times New Roman" w:ascii="Times New Roman" w:hAnsi="Times New Roman"/>
            <w:sz w:val="28"/>
            <w:szCs w:val="28"/>
          </w:rPr>
          <w:t>_01.</w:t>
        </w:r>
        <w:r>
          <w:rPr>
            <w:rStyle w:val="InternetLink"/>
            <w:rFonts w:cs="Times New Roman" w:ascii="Times New Roman" w:hAnsi="Times New Roman"/>
            <w:sz w:val="28"/>
            <w:szCs w:val="28"/>
            <w:lang w:val="en-US"/>
          </w:rPr>
          <w:t>htm</w:t>
        </w:r>
      </w:hyperlink>
    </w:p>
    <w:p>
      <w:pPr>
        <w:pStyle w:val="Normal"/>
        <w:spacing w:lineRule="auto" w:line="24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hyperlink r:id="rId11">
        <w:r>
          <w:rPr>
            <w:rStyle w:val="InternetLink"/>
            <w:rFonts w:cs="Times New Roman" w:ascii="Times New Roman" w:hAnsi="Times New Roman"/>
            <w:sz w:val="28"/>
            <w:szCs w:val="28"/>
          </w:rPr>
          <w:t>http://www.odinblago.ru/istoriya_rpc/pospelovskiy/6_2/</w:t>
        </w:r>
      </w:hyperlink>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ka.ru/arueva/2.1.html" TargetMode="External"/><Relationship Id="rId3" Type="http://schemas.openxmlformats.org/officeDocument/2006/relationships/hyperlink" Target="http://www.russika.ru/arueva/2.1.html" TargetMode="External"/><Relationship Id="rId4" Type="http://schemas.openxmlformats.org/officeDocument/2006/relationships/hyperlink" Target="http://www.russika.ru/arueva/2.1.html" TargetMode="External"/><Relationship Id="rId5" Type="http://schemas.openxmlformats.org/officeDocument/2006/relationships/hyperlink" Target="http://www.ihtus.ru/052013/st13.shtml" TargetMode="External"/><Relationship Id="rId6" Type="http://schemas.openxmlformats.org/officeDocument/2006/relationships/hyperlink" Target="http://www.memorial.krsk.ru/Work/Konkurs/7/Baymuh/Baymuh.htm" TargetMode="External"/><Relationship Id="rId7" Type="http://schemas.openxmlformats.org/officeDocument/2006/relationships/hyperlink" Target="http://www.memorial.krsk.ru/Work/Konkurs/7/Baymuh/Baymuh.htm" TargetMode="External"/><Relationship Id="rId8" Type="http://schemas.openxmlformats.org/officeDocument/2006/relationships/hyperlink" Target="http://www.russika.ru/arueva/2.1.html" TargetMode="External"/><Relationship Id="rId9" Type="http://schemas.openxmlformats.org/officeDocument/2006/relationships/hyperlink" Target="http://www.ihtus.ru/052013/st13.shtml" TargetMode="External"/><Relationship Id="rId10" Type="http://schemas.openxmlformats.org/officeDocument/2006/relationships/hyperlink" Target="http://krotov.info/history/20/1940/arueva_01.htm" TargetMode="External"/><Relationship Id="rId11" Type="http://schemas.openxmlformats.org/officeDocument/2006/relationships/hyperlink" Target="http://www.odinblago.ru/istoriya_rpc/pospelovskiy/6_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0:00Z</dcterms:created>
  <dc:creator>Капитан</dc:creator>
  <dc:description/>
  <cp:keywords/>
  <dc:language>en-US</dc:language>
  <cp:lastModifiedBy>name</cp:lastModifiedBy>
  <cp:lastPrinted>2015-02-11T20:16:00Z</cp:lastPrinted>
  <dcterms:modified xsi:type="dcterms:W3CDTF">2015-02-19T12:30:00Z</dcterms:modified>
  <cp:revision>2</cp:revision>
  <dc:subject/>
  <dc:title/>
</cp:coreProperties>
</file>