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региональный фестиваль-конкур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тельских работ и творческих проектов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вой путь к открытиям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 ОБЩЕНИЯ МОЛОДЁЖ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липпова Анастас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  11  клас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ый руковод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дюкова Наталья Никола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английского язык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ОУ - СОШ № 4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г. Маркс, 2016 год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ГЛАВЛЕНИЕ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ведение…………………………………………………………..3-4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асть  первая…………………………………………………….5-7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асть вторая………………………………………………………8-10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вод……………………………………………………………..11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сок литературы……………………………………………..12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ивем в XXI веке - век технологий и новых открытий, век денег, век темпа развития человечества. Мы изменяем мир, мы постоянно находимся в поисках счастья. Нам катастрофически не хватает времени! И мы забываем о самом главном, о том, что нас объединяет язык. Человек настолько загрязнил, упростил его, что нам пора задумываться об экологии языка, о возрождении звучности и ясности реч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ект исследования: </w:t>
      </w:r>
      <w:r>
        <w:rPr>
          <w:rFonts w:cs="Times New Roman" w:ascii="Times New Roman" w:hAnsi="Times New Roman"/>
          <w:sz w:val="28"/>
          <w:szCs w:val="28"/>
        </w:rPr>
        <w:t>современная молодёж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 исследования: </w:t>
      </w:r>
      <w:r>
        <w:rPr>
          <w:rFonts w:cs="Times New Roman" w:ascii="Times New Roman" w:hAnsi="Times New Roman"/>
          <w:sz w:val="28"/>
          <w:szCs w:val="28"/>
        </w:rPr>
        <w:t>культура речи молодых люде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sz w:val="28"/>
          <w:szCs w:val="28"/>
        </w:rPr>
        <w:t xml:space="preserve"> рассмотреть язык как основу культуры общени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анализировать современную лексику и сравнить её с нормами культурного обще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а:</w:t>
      </w:r>
      <w:r>
        <w:rPr>
          <w:rFonts w:cs="Times New Roman" w:ascii="Times New Roman" w:hAnsi="Times New Roman"/>
          <w:sz w:val="28"/>
          <w:szCs w:val="28"/>
        </w:rPr>
        <w:t xml:space="preserve"> Как обогатить речь современной молодёж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ая тема является актуальной</w:t>
      </w:r>
      <w:r>
        <w:rPr>
          <w:rFonts w:cs="Times New Roman" w:ascii="Times New Roman" w:hAnsi="Times New Roman"/>
          <w:sz w:val="28"/>
          <w:szCs w:val="28"/>
        </w:rPr>
        <w:t xml:space="preserve">, так как наш современный язык кардинально отличается от языка, используемого в прошло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тапы исследования: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рвый этап – теоретический: анализ литературы, составление плана работы, определение основных параметров исследования (объект, предмет, цель, задачи и т.д.), написание первой главы.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торой этап – экспериментальный: проведение социологического опроса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тий этап – обобщающий: анализ и сравнение полученных результатов, и литературное оформление рабо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/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В нашей исследовательской работе мы хотели бы рассмотреть наиболее острые и волнующие </w:t>
      </w:r>
      <w:bookmarkEnd w:id="0"/>
      <w:r>
        <w:rPr>
          <w:rFonts w:cs="Times New Roman" w:ascii="Times New Roman" w:hAnsi="Times New Roman"/>
          <w:sz w:val="28"/>
          <w:szCs w:val="28"/>
        </w:rPr>
        <w:t>проблемы современного языка и общения. Для начала м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лись со справочным материало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ли методику исследова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ли практическое наблюд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или полученные данные, сделали вывод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Гипотеза:</w:t>
      </w:r>
      <w:r>
        <w:rPr>
          <w:rFonts w:cs="Times New Roman" w:ascii="Times New Roman" w:hAnsi="Times New Roman"/>
          <w:sz w:val="28"/>
          <w:szCs w:val="28"/>
        </w:rPr>
        <w:t xml:space="preserve">  На протяжении времени наш язык общения постоянно претерпевает изменения. Не образуется ли в скором времени новая «речь»?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АСТЬ ПЕРВА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— это деятельность. При этом деятельностью является не только общение, происходящее при совместном решении каких-либо предметно-практических задач, но и духовное общение, в ходе которого происходит интеллектуальное взаимодейств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точно выразил сущность общения академик Д. C. Лихачев: «Общаясь, люди создают друг друга». B этих словах подчеркивается именно взаимность влияния людей друг на друга и необходимость их друг другу для осознания своей индивидуальности и для развития каждого. Такой подход и такое понимание подчеркивают обусловленность общения как основного элемента культуры. Это объясняет и основное средство общения — речь. Следовательно, общение — это реальная деятельность, разворачивающаяся постепенно и протекающая преимущественно в виде речи (в ее словесной и несловесной составляющих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сякого человека есть различные потребности. Потребность в общении со сверстниками возникает очень рано и с возрастом усиливается. Оно даёт чувство эмоционального благополучия и устойчивости. Как же общается такая социальная группа, как молодёж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а речи оказывает определенное влияние на этику общения. Этика предписывает правила нравственного поведения (включая общение), этикет предполагает определенные манеры поведения. В отличие от этикета молодёжью используются и другие виды коммуникации. Предлагаю рассмотреть такое понятие, как сленг. 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Сленг– слова или выражения, употребляемые людьми определённых возрастных групп, профессий или классовых прослоек. С английского языка слово slang можно перевести по-разному: 1) относящийся к сленгу, жаргонный; 2) распущенный, вульгарный, фривольный, оскорбительный; 3) яркий, кричащий. </w:t>
      </w:r>
    </w:p>
    <w:p>
      <w:pPr>
        <w:pStyle w:val="C1"/>
        <w:spacing w:lineRule="auto" w:line="360"/>
        <w:jc w:val="both"/>
        <w:rPr/>
      </w:pPr>
      <w:r>
        <w:rPr>
          <w:rStyle w:val="C2"/>
          <w:sz w:val="28"/>
          <w:szCs w:val="28"/>
        </w:rPr>
        <w:t>Сленг используются в общении молодыми людьми, состоящими в фамильярных, дружеских отношениях. Носителями сленга являются, как правило, люди 12 – 25 лет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Лингвистами было выделено "новое просторечие" или "общий сленг". Именно молодёжный сленг является источником таких общеизвестных слов, как крутой, облом, прикол, разборки, тащиться, тусовка, и т. п.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й молодежный сленг представляет собой некий феномен, существующий среди городской учащейся молодежи и отдельных более или менее замкнутых групп, как столицах, так и в провинции.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лексике молодежного жаргона соседствуют две крайние черты. С одной стороны, конкретность, четкость определения: хвост – несданный экзамен или зачет, тормоз – медленно, тупо соображающий человек. С другой стороны, аморфность, размытость значения – порой жаргонные слова и выражения невозможно точно перевести на литературный язык: клевый – трудно определимая положительная характеристика лица или предмета, заимствованная из языка бродячих торговцев XIX в., крутой – положительная характеристика лица.</w:t>
        <w:br/>
        <w:t>Емкие, звучные, красивые слова родного языка заменяются словесной «шелухой», за которой нет содержания.</w:t>
        <w:br/>
        <w:t xml:space="preserve">Например, целый   ряд слов: прекрасно, восхитительно, великолепно, замечательно, чудесно, изумительно, очаровательно – заменяется ничего не значащими клево или классно! 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внимательное, небрежное отношение к нормам произношения, ударения, употребления слов, использование в речи жаргонизмов, вульгаризмов, неоправданных заимствований загрязняют речь, разрушают литературный язык, а это ведет в конечном итоге, как утверждают лингвисты, к гибели нации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же появляются все новые и новые виды общения, например SMS общение. Человек, грамотно владеющий словом, может посредством диалога выразить буквально всё: от чувств и переживаний до красочных образов. Но смс сообщения упрощают и обедняют наш язык! Мы перестаём разговаривать, глядя в глаза друг другу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вайте проанализируем преимущества и недостатки СМС. Плюсом, несомненно, является возможность «поговорить» с человеком, даже если он находится на другом конце Земного шара, также, это удобный способ оповещения большого количества людей за короткое время. Но главный и опасный для культурной речи недостаток – пренебрежение правилами грамматики и орфографии. Чаще всего отсутствие знаний скрывают сокращения (спс, др и т.д.)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в правильном речевом общении необходимо соблюдать ряд этических и этикетных норм, тесно связанных друг с другом. К примеру, слова </w:t>
      </w:r>
      <w:r>
        <w:rPr>
          <w:rFonts w:cs="Times New Roman" w:ascii="Times New Roman" w:hAnsi="Times New Roman"/>
          <w:i/>
          <w:iCs/>
          <w:sz w:val="28"/>
          <w:szCs w:val="28"/>
        </w:rPr>
        <w:t>мужчина, женщина</w:t>
      </w:r>
      <w:r>
        <w:rPr>
          <w:rFonts w:cs="Times New Roman" w:ascii="Times New Roman" w:hAnsi="Times New Roman"/>
          <w:sz w:val="28"/>
          <w:szCs w:val="28"/>
        </w:rPr>
        <w:t xml:space="preserve"> нарушают норму речевого этикета, свидетельствуют о недостаточной культуре говорящего. Подростки нередко обращаются на «ты» к незнакомым людям. Это противоречит общепринятым правилам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правильной речью называется та, в которой соблюдаются нормы современного литературного языка. Ко всему прочему необходимо также  умение найти не только точное средство для выражения своей мысли, но и наиболее доходчивое и наиболее уместное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, глаза – зеркало души. Но тогда речь – это зеркало личност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ВТОРА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работе мы постарались предложить пути решения нижеобозначенной проблемы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надо сделать, чтобы повысить культуру молодёжи?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ормировать систему образования: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овая форма проведения зачётов и экзаменов не даёт объективной оценки словарному запасу учеников. Предлагаем ввести устную часть в некоторые предметы гуманитарного цикла (история, литература, обществознание). В отличие от русского языка, в иностранном устная часть имеется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настоящее время только незначительная часть выпускников школ на высоком уровне владеет коммуникативной культурой речи. </w:t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опаганда классической литературы: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В. Путин с сожалением отметил, что уровень владения русским языком среди молодежи снижается, как и интерес к литературе. «Наша страна — некогда самая читающая в мире — уже не может претендовать на это почетное звание, — признал Путин. - По статистике, российские граждане отводят чтению книг в среднем лишь 9 минут в сутки». </w:t>
        <w:br/>
        <w:t>По словам президента, в результате этого классическая литературная речь или богатейший народный колорит сегодня воспринимаются исключением.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ольшего количества творческих и литературных кружков</w:t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ддержка талантливых детей и начинающих писателей: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ный писатель не обладает достаточными средствами, чтобы проложить себе дорогу в мир литературы. Государство обязано заботиться о будущем культурном наследии нашей страны. Ведь о писателях надо помнить, когда они ещё живы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надо сделать, чтобы повысить культуру молодёж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формировать систему образования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классической литератур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ольшего количества творческих и литературных кружков для обязательного посеще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ка талантливых детей и начинающих писателей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ровели социологический опрос среди педагогического состава МОУ СОШ №4 города Маркса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06645" cy="4147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82" t="-9" r="287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.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рисунка 1 следует, что взрослые задумываются об этой проблеме. И большинство склонно к тому, что телевидение и интернет негативно влияет на сознание молодых люде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 все опрошенные пришли к единому мнению, что нужно привлекать большее внимание подрастающего поколения к классической литературе. Многие согласились с идеей о поддержке талантливых детей, начинающих писателей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потеза:</w:t>
      </w:r>
      <w:r>
        <w:rPr>
          <w:rFonts w:cs="Times New Roman" w:ascii="Times New Roman" w:hAnsi="Times New Roman"/>
          <w:sz w:val="28"/>
          <w:szCs w:val="28"/>
        </w:rPr>
        <w:t xml:space="preserve">  На протяжении времени наш язык общения постоянно претерпевает изменения. Не образуется ли в скором времени новая «речь»?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наша гипотеза подтвердилась. Речь, в самом деле, видоизменяется. Новое поколение диктует свои стандарты общения, подчас непонятные их «отцам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0"/>
          <w:rFonts w:cs="Times New Roman" w:ascii="Times New Roman" w:hAnsi="Times New Roman"/>
          <w:sz w:val="28"/>
          <w:szCs w:val="28"/>
        </w:rPr>
        <w:t>В современном мире, и тем более в городской культуре информационного общества, понятие культуры речевого общения изменяется коренным образом. Скорость изменений, происходящих в современности, ставит под угрозу сами традиционные основы речевого этике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ая молодежь – это люди, которые в недалеком будущем будут управлять государством, решать важные вопросы во всех сферах жизнедеятельности. От их культуры общения зависит будущее нашей страны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литературы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Балашов Л.В. Русский язык и культура общения Часть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- Саратов: «Лицей»,2001.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Балашов Л.В. Русский язык и культура общения Часть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- Саратов: «Лицей»,2002.</w:t>
      </w:r>
    </w:p>
    <w:p>
      <w:pPr>
        <w:pStyle w:val="Style19"/>
        <w:numPr>
          <w:ilvl w:val="0"/>
          <w:numId w:val="2"/>
        </w:numPr>
        <w:spacing w:lineRule="auto" w:line="360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nsportal.ru/detskiy-sad/upravlenie-dou/2012/11/15/o-kulture-obshcheniya-podborka-poleznykh-sovetov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льтура общения » Подборка полезных советов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pravmisl.ru/index.php?id=256&amp;option=com_content&amp;task=view</w:t>
        </w:r>
      </w:hyperlink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речевая культура современной молодежи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ru.wikipedia.org/wiki/%D0%A1%D0%BB%D0%B5%D0%BD%D0%B3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ределение слова «сленг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ижний колонтитул Знак"/>
    <w:basedOn w:val="Style14"/>
    <w:qFormat/>
    <w:rPr>
      <w:rFonts w:eastAsia="Calibri"/>
    </w:rPr>
  </w:style>
  <w:style w:type="character" w:styleId="C20">
    <w:name w:val="c20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sportal.ru/detskiy-sad/upravlenie-dou/2012/11/15/o-kulture-obshcheniya-podborka-poleznykh-sovetov" TargetMode="External"/><Relationship Id="rId4" Type="http://schemas.openxmlformats.org/officeDocument/2006/relationships/hyperlink" Target="http://pravmisl.ru/index.php?id=256&amp;option=com_content&amp;task=view" TargetMode="External"/><Relationship Id="rId5" Type="http://schemas.openxmlformats.org/officeDocument/2006/relationships/hyperlink" Target="https://ru.wikipedia.org/wiki/&#1057;&#1083;&#1077;&#1085;&#1075;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8:43:00Z</dcterms:created>
  <dc:creator>leto_2016</dc:creator>
  <dc:description/>
  <dc:language>en-US</dc:language>
  <cp:lastModifiedBy>~</cp:lastModifiedBy>
  <cp:lastPrinted>2016-03-29T14:10:00Z</cp:lastPrinted>
  <dcterms:modified xsi:type="dcterms:W3CDTF">2016-06-04T18:43:00Z</dcterms:modified>
  <cp:revision>2</cp:revision>
  <dc:subject/>
  <dc:title/>
</cp:coreProperties>
</file>