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тик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ана для 10 класса в соответствии с нормативно-правовыми и   инструктивно – методическими документами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информатике и информационным технолог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К.Ю. , Еремин Е.А. Информатика. 10-11 классы. Программа для старшей школы. Углублен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123"/>
        <w:gridCol w:w="2063"/>
        <w:gridCol w:w="1333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Поляков, Е.А. Ереми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0 класс. Углубленный уровен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Поляков, Е.А. Ереми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0-11 классы. Программа для старшей школы. Углубленный уров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М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старшей школы: 10–11 классы. Углубленный уровень. Методическое пособие для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Поляков, Е.А. Ереми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: </w:t>
            </w:r>
            <w:hyperlink r:id="rId2">
              <w:r>
                <w:rPr>
                  <w:rStyle w:val="InternetLink"/>
                  <w:rFonts w:eastAsia="Arial Unicode MS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</w:rPr>
                <w:t>://</w:t>
              </w:r>
              <w:r>
                <w:rPr>
                  <w:rStyle w:val="InternetLink"/>
                  <w:rFonts w:eastAsia="Arial Unicode MS"/>
                  <w:lang w:val="en-US"/>
                </w:rPr>
                <w:t>informatics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mccme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</w:rPr>
                <w:t>/</w:t>
              </w:r>
              <w:r>
                <w:rPr>
                  <w:rStyle w:val="InternetLink"/>
                  <w:rFonts w:eastAsia="Arial Unicode MS"/>
                  <w:lang w:val="en-US"/>
                </w:rPr>
                <w:t>course</w:t>
              </w:r>
              <w:r>
                <w:rPr>
                  <w:rStyle w:val="InternetLink"/>
                  <w:rFonts w:eastAsia="Arial Unicode MS"/>
                </w:rPr>
                <w:t>/</w:t>
              </w:r>
              <w:r>
                <w:rPr>
                  <w:rStyle w:val="InternetLink"/>
                  <w:rFonts w:eastAsia="Arial Unicode MS"/>
                  <w:lang w:val="en-US"/>
                </w:rPr>
                <w:t>vie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php</w:t>
              </w:r>
              <w:r>
                <w:rPr>
                  <w:rStyle w:val="InternetLink"/>
                  <w:rFonts w:eastAsia="Arial Unicode MS"/>
                </w:rPr>
                <w:t>?</w:t>
              </w:r>
              <w:r>
                <w:rPr>
                  <w:rStyle w:val="InternetLink"/>
                  <w:rFonts w:eastAsia="Arial Unicode MS"/>
                  <w:lang w:val="en-US"/>
                </w:rPr>
                <w:t>id</w:t>
              </w:r>
              <w:r>
                <w:rPr>
                  <w:rStyle w:val="InternetLink"/>
                  <w:rFonts w:eastAsia="Arial Unicode MS"/>
                </w:rPr>
                <w:t>=666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Поляков, Е.А. Ереми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Arial Unicode MS"/>
                </w:rPr>
                <w:t>http://kpolyakov.spb.ru/school/probook/tests.htm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spacing w:before="280" w:after="280"/>
        <w:ind w:left="0" w:hanging="0"/>
        <w:contextualSpacing/>
        <w:jc w:val="center"/>
        <w:rPr/>
      </w:pPr>
      <w:r>
        <w:rPr/>
        <w:t>Место учебного предмета в учебном план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2126"/>
        <w:gridCol w:w="1417"/>
        <w:gridCol w:w="1134"/>
        <w:gridCol w:w="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Style26"/>
        <w:spacing w:lineRule="auto" w:line="240"/>
        <w:ind w:left="357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учебного предмета,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мировоззрения, соответствующего современному уровню развития науки и техни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е отношение к миру, включая эстетику научного и технического творче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)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владение навыками работы с различными системами счисления, перевода из системы в систему, арифметических действий в различных системах счисл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) владение универсальным языком программирования высокого уровня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0"/>
        <w:gridCol w:w="1111"/>
        <w:gridCol w:w="7772"/>
      </w:tblGrid>
      <w:tr>
        <w:trPr>
          <w:trHeight w:val="13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 учебного предмета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 Измерени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нформации. Дискретное (цифровое) представление результатов измерений, текстовой, графической, звуковой, видео информации. 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одирование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алфавит. Кодирование. Системы счисления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основы компьюте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компьютер. Имена, логические операции, кванторы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ая арифме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чисел в памяти. Выполнение операций с нормализованными числами. Машинные представления целых и действительных чисел. Точность вычислений, интервальная арифметика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компьюте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ерспективы развития вычислительной техники. Принципы устройства компьютеров. Безопасность, гигиена, эргономика, ресурсосбережение, технологические требования при эксплуатации ИКТ. Архитектуры компьютеров и компьютерных сетей Программная и аппаратная организация компьютеров, других средств ИКТ и их систем. Виды программного обеспечения. Операционные системы. Функции операционной сист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операционных систем. 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. Системное программное обеспечение. Системы программирования.  Правовая охрана программ и данных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ети. Интернет. Адреса в Интернете. Поиск информации. Службы Интернета.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 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программ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ычислительных задач.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Алгоритмы решения задач вычис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теории алгорит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ычис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вычислений.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Функции, вычисляемые алгорит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олнота формализации понятия вычис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е уравнений. Дискретизация, оптимизация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безопас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оносные программы. Безопасность в Интернете.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Тематическое планирование</w:t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992"/>
        <w:gridCol w:w="1843"/>
        <w:gridCol w:w="1984"/>
        <w:gridCol w:w="3317"/>
      </w:tblGrid>
      <w:tr>
        <w:trPr>
          <w:trHeight w:val="1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факту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. СТАТГ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диагностической работы. Структура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рхия.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алфавит. Код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 подход к оценке количе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числения. Позицио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ьмеричная система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истемы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 «Системы счис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 звуковой  и видео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 «Кодирование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основы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 xml:space="preserve">Логика и компью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задачи на использование таблицы исти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ы Эйлера-Ве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 лог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икаты и кван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элементы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Логические основы компьюте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ая ариф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Хранение в памяти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и логические операции. М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и логические  операции. М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веществе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пераций с нормализов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ычислитель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перспективы развития вычислитель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работы процес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. Приклад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зможностей текстовых процес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зможностей текстовых процес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 оформление математически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стольно-издатель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аудио  и  видеоредак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межуточная диагнос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диагностической работы. </w:t>
            </w:r>
            <w:r>
              <w:rPr>
                <w:rFonts w:cs="Times New Roman" w:ascii="Times New Roman" w:hAnsi="Times New Roman"/>
                <w:color w:val="000000"/>
              </w:rPr>
              <w:t>Системное 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ирование и распозна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лляц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ая охрана программ 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тестировани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ая паутина. Поиск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. Службы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коммер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и право. Не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. Стандар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енны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использование вет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Вет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ные ци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Цик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Процед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яемые параметры в процед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Процедуры и фун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ссивы. Перебор элементов масс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поиск в масс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максимального элемента в масс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обработки массивов (реверс, сдви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элементов массива по усло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пузырь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вы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Быстрая сорт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ый поиск в масси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Масси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вольные ст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для работы с символьными стро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я «строка-чис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 в процедурах и фун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вный пере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сортировка ст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обработка символьных ст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Символьные стро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й ввод и выв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ассивов, записанных в фай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строк, записанных в файл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смешанных данных  в фай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Фай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Точность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. Метод пере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. Метод деления отрезка попо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 в табличных процесс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длины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площадей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. Метод дихото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 помощью табличных процес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рас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зависимостей в 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онос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вредонос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шифрование? Хэширование и пар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алгоритмы шифрования Стеган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провероч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нализ результатов диагнос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1276"/>
        <w:gridCol w:w="992"/>
        <w:gridCol w:w="142"/>
        <w:gridCol w:w="1701"/>
        <w:gridCol w:w="1984"/>
        <w:gridCol w:w="2094"/>
        <w:gridCol w:w="2017"/>
      </w:tblGrid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ходная диагности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iCs/>
          <w:sz w:val="24"/>
          <w:szCs w:val="26"/>
        </w:rPr>
      </w:pPr>
      <w:r>
        <w:rPr>
          <w:rFonts w:eastAsia="Lucida Sans Unicode" w:cs="Tahoma" w:ascii="Times New Roman" w:hAnsi="Times New Roman"/>
          <w:iCs/>
          <w:sz w:val="24"/>
          <w:szCs w:val="26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7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21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pelle">
    <w:name w:val="spelle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23">
    <w:name w:val="Код"/>
    <w:basedOn w:val="Style12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Программа"/>
    <w:basedOn w:val="Normal"/>
    <w:qFormat/>
    <w:pPr>
      <w:shd w:fill="D9D9D9" w:val="clear"/>
      <w:spacing w:lineRule="auto" w:line="240" w:before="0" w:after="0"/>
      <w:ind w:left="284" w:firstLine="142"/>
      <w:jc w:val="both"/>
    </w:pPr>
    <w:rPr>
      <w:rFonts w:ascii="Courier New" w:hAnsi="Courier New" w:cs="Courier New"/>
      <w:b/>
      <w:lang w:val="en-US" w:bidi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18:00Z</dcterms:created>
  <dc:creator>Alexandroff Family</dc:creator>
  <dc:description/>
  <cp:keywords/>
  <dc:language>en-US</dc:language>
  <cp:lastModifiedBy>Кабинет_14</cp:lastModifiedBy>
  <cp:lastPrinted>2013-10-01T17:38:00Z</cp:lastPrinted>
  <dcterms:modified xsi:type="dcterms:W3CDTF">2018-08-27T08:53:00Z</dcterms:modified>
  <cp:revision>16</cp:revision>
  <dc:subject/>
  <dc:title/>
</cp:coreProperties>
</file>