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3219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3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литературному чтению на родном (русском) язы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>класса в соответствии с нормативно-правовыми и   инструктивно – методическими документами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</w:t>
        <w:br/>
        <w:t>в Российской Федерации» (далее – Федеральный закон об образовании); Федеральный закон от 03августа.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№ 37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литературному чтению. Москва, Просве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а Л.А Программа по литературному чтению 1-4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3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3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10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538"/>
        <w:gridCol w:w="957"/>
      </w:tblGrid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асс: учебник для учащихся общеобразовательных учрежд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560"/>
        <w:gridCol w:w="1416"/>
        <w:gridCol w:w="113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 (русском)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24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 xml:space="preserve">учебного предмета, </w:t>
      </w:r>
      <w:r>
        <w:rPr>
          <w:b/>
          <w:sz w:val="24"/>
          <w:szCs w:val="24"/>
          <w:lang w:val="ru-RU"/>
        </w:rPr>
        <w:t>курса</w:t>
      </w:r>
    </w:p>
    <w:p>
      <w:pPr>
        <w:pStyle w:val="Style24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тнической и общероссийской гражданской идентичност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а  гордости за свою малую и большую Родину (Я –  россиянин, я  – гражданин Российской Федерац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средствами  литературных  произведений  целостного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а на мир в единстве и разнообразии природы, народов, культур и религ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этических  чувств  (доброжелательность,  отзывчивость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чувств других людей и сопереживания им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художественно-эстетического вкуса, эстетических ценносте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увств  на  основе  опыта  слушания  и  чтения  произведений  русско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 освоение социальной  роли обучающегося, развитие  мотивов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деятельности и формирование личностного смысла уч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ставлений о нравственных нормах общ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 ситуациях,  умения  избегать  конфликтов  и  находить  выходы  из спорных  ситуаций,  умения  сравнивать  поступки  героев  литературных   произведений со своими собственными поступками, осмысливать поступки            герое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ценивать поступки людей, жизненные ситуации с точки зрения общепринятых норм  и  ценностей; оценивать конкретные  поступки как хорошие или  плох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ысказывать своё отношение к героям прочитанных произведений, к их поступ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50" w:before="0" w:after="0"/>
        <w:ind w:right="38" w:hanging="0"/>
        <w:jc w:val="both"/>
        <w:textAlignment w:val="center"/>
        <w:rPr>
          <w:rFonts w:ascii="Times New Roman" w:hAnsi="Times New Roman" w:eastAsia="Andale Sans UI;Arial Unicode MS" w:cs="Times New Roman"/>
          <w:i/>
          <w:i/>
          <w:color w:val="000000"/>
          <w:spacing w:val="4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color w:val="000000"/>
          <w:spacing w:val="4"/>
          <w:kern w:val="2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выраженной устойчивой учебно - познавательной мот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ации 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 xml:space="preserve">устойчивого учебно-познавательного интереса к новы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бщим способам решения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адекватного понимания причин успешности/неуспешност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 w:bidi="en-US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 w:bidi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изучения курса «Литературное чтение на родном (русском) языке» является 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en-US"/>
        </w:rPr>
        <w:t>Регулятивные УУ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пределять и  формулировать цель  деятельности на  уроке 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учиться высказывать своё предположение (версию) на  основе работы с иллюстрацией учеб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учиться работать по предложенному учителем пла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6"/>
          <w:kern w:val="2"/>
          <w:sz w:val="24"/>
          <w:szCs w:val="24"/>
          <w:lang w:eastAsia="ar-SA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оявлять познавательную инициативу в учебном сотрудничеств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 w:bidi="en-US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en-US"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риентироваться в  учебнике (на  развороте, в  оглавлении,  в условных обозначениях); в слова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еобразовывать информацию из  одной  формы в другую: подробно пересказывать небольшие текс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существлять выбор наиболее эффективных способов решения проблемы в зависимости от конкретных у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en-US"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формлять свои мысли в устной и письменной форме  (на уровне предложения или  небольшого текс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слушать и понимать речь  друг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ыразительно читать и пересказывать тек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учиться работать в  паре,  группе; выполнять различные роли (лидера, исполни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2"/>
          <w:kern w:val="2"/>
          <w:sz w:val="24"/>
          <w:szCs w:val="24"/>
          <w:lang w:eastAsia="ar-SA"/>
        </w:rPr>
        <w:t>учитывать и координировать в сотрудничестве п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учитывать разные мнения и интересы и обосновывать собственную пози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задавать вопросы, необходимые для организации собственной деятельности и сотрудничества с партнёром.</w:t>
      </w:r>
    </w:p>
    <w:p>
      <w:pPr>
        <w:pStyle w:val="Style24"/>
        <w:spacing w:lineRule="auto" w:line="240"/>
        <w:ind w:left="357" w:hanging="0"/>
        <w:jc w:val="center"/>
        <w:rPr>
          <w:rFonts w:ascii="Times New Roman" w:hAnsi="Times New Roman" w:eastAsia="Andale Sans UI;Arial Unicode MS" w:cs="Times New Roman"/>
          <w:color w:val="191919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/>
          <w:color w:val="191919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left="272" w:right="272" w:hanging="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200"/>
        <w:ind w:right="27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изучения предмета «Литературное чтение на родном (русском) языке» является сформированность следующих умений:</w:t>
      </w:r>
    </w:p>
    <w:p>
      <w:pPr>
        <w:pStyle w:val="Normal"/>
        <w:spacing w:before="0" w:after="0"/>
        <w:ind w:left="284" w:firstLine="76"/>
        <w:rPr>
          <w:rFonts w:ascii="Times New Roman" w:hAnsi="Times New Roman" w:eastAsia="Calibri" w:cs="Times New Roman"/>
          <w:b/>
          <w:b/>
          <w:bCs/>
          <w:color w:val="170E0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70E02"/>
          <w:sz w:val="24"/>
          <w:szCs w:val="24"/>
          <w:lang w:eastAsia="en-US"/>
        </w:rPr>
      </w:r>
    </w:p>
    <w:p>
      <w:pPr>
        <w:pStyle w:val="Normal"/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бучающийся  научится: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ind w:left="284" w:firstLine="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находить в текстах произведений пословицы, сравнения и обращения;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left="284" w:firstLine="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читать молча (про себя) небольшие произведения под контролем учителя;</w:t>
      </w:r>
    </w:p>
    <w:p>
      <w:pPr>
        <w:pStyle w:val="Normal"/>
        <w:tabs>
          <w:tab w:val="clear" w:pos="708"/>
          <w:tab w:val="left" w:pos="746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выразительно читать подготовленные тексты, соблюдая знаки препинания и выбирая тон и темп, соответствующие читаемому произведению;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группировать книги по жанрам, темам или авторской принадлежности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284" w:firstLine="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 xml:space="preserve">  понимать образы героев произведения, выбирать роль героя и читать по ролям;</w:t>
      </w:r>
    </w:p>
    <w:p>
      <w:pPr>
        <w:pStyle w:val="Normal"/>
        <w:tabs>
          <w:tab w:val="clear" w:pos="708"/>
          <w:tab w:val="left" w:pos="719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инсценировать небольшие произведения (сказки, басни) или отдельные эпизоды;</w:t>
      </w:r>
    </w:p>
    <w:p>
      <w:pPr>
        <w:pStyle w:val="Normal"/>
        <w:tabs>
          <w:tab w:val="clear" w:pos="708"/>
          <w:tab w:val="left" w:pos="719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моделировать «живые» картинки к отдельным эпизодам произведений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рассказывать сказки с присказками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создавать истории о героях произведений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284" w:firstLine="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 различать стихотворный и прозаический тексты;</w:t>
      </w:r>
    </w:p>
    <w:p>
      <w:pPr>
        <w:pStyle w:val="Normal"/>
        <w:tabs>
          <w:tab w:val="clear" w:pos="708"/>
          <w:tab w:val="left" w:pos="719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определять особенности сказок, рассказов, стихотворений, загадок;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различать пословицы и загадки по темам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left="284" w:firstLine="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использовать в речи литературоведческие понятия (сказка, рассказ, стихотворение,  обращение, диалог, произведение, автор произведения, герой произведения).</w:t>
      </w:r>
    </w:p>
    <w:p>
      <w:pPr>
        <w:pStyle w:val="Normal"/>
        <w:tabs>
          <w:tab w:val="clear" w:pos="708"/>
          <w:tab w:val="left" w:pos="729" w:leader="none"/>
        </w:tabs>
        <w:spacing w:before="0" w:after="0"/>
        <w:ind w:left="284" w:firstLine="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 находить информацию о героях произведений;</w:t>
      </w:r>
    </w:p>
    <w:p>
      <w:pPr>
        <w:pStyle w:val="Normal"/>
        <w:tabs>
          <w:tab w:val="clear" w:pos="708"/>
          <w:tab w:val="left" w:pos="721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работать с таблицами и схемами, использовать информацию из таблиц для характе</w:t>
        <w:softHyphen/>
        <w:t>ристики произведения, книги, героев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дополнять таблицы и схемы недостающей информацией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бучающийся  получит возможность научиться:</w:t>
      </w:r>
    </w:p>
    <w:p>
      <w:pPr>
        <w:pStyle w:val="Normal"/>
        <w:tabs>
          <w:tab w:val="clear" w:pos="708"/>
          <w:tab w:val="left" w:pos="77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left="284" w:firstLine="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tabs>
          <w:tab w:val="clear" w:pos="708"/>
          <w:tab w:val="left" w:pos="719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ользоваться первичным, изучающим и поисковым видами чтения;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остоянно читать детские журналы и находить в них произведения к изучаемым разделам или темам;</w:t>
      </w:r>
    </w:p>
    <w:p>
      <w:pPr>
        <w:pStyle w:val="Normal"/>
        <w:tabs>
          <w:tab w:val="clear" w:pos="708"/>
          <w:tab w:val="left" w:pos="719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осознавать нравственные и этические ценности произведения;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выражать свою точку зрения о произведении, героях и их поступках;</w:t>
      </w:r>
    </w:p>
    <w:p>
      <w:pPr>
        <w:pStyle w:val="Normal"/>
        <w:tabs>
          <w:tab w:val="clear" w:pos="708"/>
          <w:tab w:val="left" w:pos="760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делать иллюстрации к изученным произведениям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иллюстрировать словесно отдельные эпизоды произведений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284" w:firstLine="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инсценировать произведения в парах и группах, участвовать в конкурсах и литературных играх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самостоятельно находить информацию в учебнике и справочнике;</w:t>
      </w:r>
    </w:p>
    <w:p>
      <w:pPr>
        <w:pStyle w:val="Normal"/>
        <w:tabs>
          <w:tab w:val="clear" w:pos="708"/>
          <w:tab w:val="left" w:pos="719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находить информацию о книге в ее аппарате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284" w:firstLine="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сравнивать таблицы, схемы, модели: дополнять, исправлять, уточня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autoSpaceDE w:val="false"/>
        <w:spacing w:lineRule="auto" w:line="240" w:before="240" w:after="200"/>
        <w:ind w:left="360" w:hanging="0"/>
        <w:contextualSpacing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5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уш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на слух произведений литературы, вошедших в круг чтения. Восприятие и понимание содержания произведения, ответы на вопросы по содержанию. 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 Использование знаково-символических средств для получения информации о произведении: теме, жанре, авто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слух и молча (про себ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целыми словами в темпе, соответствующем индивидуальным возможностям учащихся. Упражнения по отработке темпа чтения, необходимого для понимания содержания произведений. Чтение молча небольших по объёму произведений разных жанров (загадки, песенки, сказки, рассказы) и понимание их содержания. 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ами: учебным, художественным, научно-популярным. Структура текста: абзацы, части. Особенности текстов сказок, рассказов, стихотворений. Форма текста: стихотворная и прозаическая. Деление текста на части. Главная (основная) мысль. Иллюстрация к тексту: рассматривание иллюстрации и выбор соответствующего отрывка (абзаца или эпизода). 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 писателей). Восприятие и оценка содержания произведений с точки зрения морали (отношение к людям, животным, родной природе). Наблюдение и сравнение фольклорных произведений народов мира: жанр, тема, главная мысль, герои и их поступки. Понятие о герое произведения, героях положительных и отрицательных. Пересказ текста произведения по плану (кратко и подробн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дробный и краткий по готовому пла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ых статей и выделение основных учебных задач. Работа с определениями литературоведческих понятий: выделение ключевых с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 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 Нахождение в речи обращений, слов приветствия и выражений вежлив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огическ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, героев произведений. 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, реплики героев, обращения, монолог, поли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, произведения одного автора, произведения по темам и жанр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теме (о Родине, о детях, о животных, о природе и т. д.), по жанру и теме, по авторской принадлеж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 и высказывания о произведении и геро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орфоэпическими норм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, чтобы, сегодня, конечно, 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ть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, сказки, небольшие рассказы, отрывки или абзацы по образцу в соответствии со знаками препинания с нужной интонацией (грустно, весело и т. д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читать молча абзацы, отрывки и небольшие по объёму произведения: читать и держать строку глазами, не шевеля губ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 тему прочит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ельным (первичным) чтением в работе с новым произведением, книг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для получения информации о герое, его поступках, а также о произведении и книг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писания картин природы, предметов, геро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вование и описание в текстах произведений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, художественный и научно-популярный тексты (практическ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чтения название произведения (фамилия автора, заголовок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ргументированно) структуру текста (части, абзацы, присказки, зачин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понятия: текст, произведение, абзац, часть, название произведения, часть текста, главная мыс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Родина, честь, дружба, правда, честность и т. 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ведение с точки зрения мора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 (2–3 предложения) о произведении, о гер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: описание, речь, отношение к другим героям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произведения по жанру, теме, сюже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литературные и фольклор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темам, жанрам и авторской принадлеж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х и отрицательных героев, аргументировать своё мн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 (пересказ подробный и кратк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научно-популярного текста: наличие информации, отсутствие эмоционально-оценочных суждений в текс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опулярные произведения по жанрам (сказка и рассказ) и тем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 предметах, животных, человеке или явлении природы, точно излагая факт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 русского народа Рассказы о родной природе, детях и животных детских писателей, писателей-классиков. Произведения отечественных писателей (А.С.Пушкина, Л.Н. Толстого,  В.Ф. Одоевского,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ольклора народов мира, произведения фольклора и авторские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оизведения по форме (стихотворная и прозаическая), или жанру, или теме, или авторской принадлеж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изучаемому разделу. принадлежности; информацию об авто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форма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ные и литературные (авторские). Виды народных сказок: о животных, бытовые и волшеб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басне, рассказе, стихотворени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: выбор роли и передача особенностей образа героя произведения (тон и темп, мимика, жес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, эпизодов, отрывков. Словесное рисование воображаемых картин при слушании и чтении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лица героя или ав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и и героях, формулировка собственной точки з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автора (точки зрения автор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х историй, комиксов о героях или с героями изучаемых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-самоделок с моделями, планами, рисунками и текстами дете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в произведен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 соответствии с выбранным образ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ые картины» к отдельным эпизодам по типу стоп-ка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картин к отдельным эпизод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: пересказывать от имени героя, ав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об изученных произвед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героям положительным и отрицательны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автора и главную мысль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, произведение, автор произведения, жанр, тема. Сбор информации с опорой на аппарат книги (титульный лист, аннотация, предисловие/послесловие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 Заполнение и дополнение схем об авторах, жанрах, темах, типах книг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книге, произведении (жанр, тема, авторская принадлежность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, героев по информации в таблиц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, сх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 час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Тематическое планировани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5"/>
        <w:gridCol w:w="992"/>
        <w:gridCol w:w="1418"/>
        <w:gridCol w:w="1559"/>
        <w:gridCol w:w="2410"/>
      </w:tblGrid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 фак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Малые  жанры русского фольклора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pacing w:val="-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-7"/>
              </w:rPr>
              <w:t>1 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pacing w:val="-7"/>
              </w:rPr>
              <w:t>Пословицы, поговорки,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rFonts w:eastAsia="Calibri"/>
                <w:b/>
              </w:rPr>
              <w:t>Вижу чудное прив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Н. Рубцов «Россия, Русь – куда я ни взгляну...» 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М. Пришвин «Осеннее утро» 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А. Твардовский «Начало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К.Ушинский «Проказы старухи-зи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. Одоевский  «В гостях у дедушки Мороза»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.Одоевский «Мороз Иванов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М.Пришвин «Лесная капель»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Н.Сладков «Ивовый пир» из цикла «Лесные шорох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Е.Чарушин «Перепёлка»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. Бианки «Хвосты»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Э. Шим «Муравей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. Пришвин «Журка», «Как поссорились кошка с соба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К.Коровин «Баран, заяц и ёж»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Н. Рубцов «Про зай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К. Паустовский «Барсучий нос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мся уму-раз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Л. Осеева «Волшебная иголочка»  , Н.Носов «На го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. Катаев «Цветик-семицв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С. Михалков «Прогулка»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С. Михалков «А что у вас?»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гами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color w:val="000000"/>
              </w:rPr>
            </w:pPr>
            <w:r>
              <w:rPr>
                <w:b/>
              </w:rPr>
              <w:t>5 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Царевна-ляг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Чудо-чудное, диво-див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А.С.Пушкин «Сказка о попе и работнике его Бал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/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Анализ промежуточной аттестацииРусская народная сказка «Белая у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146" w:type="dxa"/>
        <w:jc w:val="left"/>
        <w:tblInd w:w="4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306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>
          <w:trHeight w:val="459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76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C12">
    <w:name w:val="c12"/>
    <w:basedOn w:val="Style12"/>
    <w:qFormat/>
    <w:rPr/>
  </w:style>
  <w:style w:type="character" w:styleId="LineNumbering">
    <w:name w:val="Line Number"/>
    <w:basedOn w:val="Style12"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eastAsia="Calibri"/>
      <w:sz w:val="18"/>
      <w:szCs w:val="18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2:00Z</dcterms:created>
  <dc:creator>Alexandroff Family</dc:creator>
  <dc:description/>
  <cp:keywords/>
  <dc:language>en-US</dc:language>
  <cp:lastModifiedBy>Пользователь Windows</cp:lastModifiedBy>
  <cp:lastPrinted>2017-09-14T23:28:00Z</cp:lastPrinted>
  <dcterms:modified xsi:type="dcterms:W3CDTF">2019-12-08T09:36:00Z</dcterms:modified>
  <cp:revision>19</cp:revision>
  <dc:subject/>
  <dc:title/>
</cp:coreProperties>
</file>