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555" w:firstLine="37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общеобразовательное учреждение -</w:t>
      </w:r>
    </w:p>
    <w:p>
      <w:pPr>
        <w:pStyle w:val="Normal"/>
        <w:numPr>
          <w:ilvl w:val="0"/>
          <w:numId w:val="0"/>
        </w:numPr>
        <w:spacing w:before="0" w:after="0"/>
        <w:ind w:left="-555" w:firstLine="37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едняя общеобразовательная школа № 4г. Маркс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41"/>
        <w:gridCol w:w="3033"/>
      </w:tblGrid>
      <w:tr>
        <w:trPr>
          <w:trHeight w:val="30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 Сергеева С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МОУ - СОШ №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Александрова Е.А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августа 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У -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Фадеев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 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Н.В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760</wp:posOffset>
                </wp:positionH>
                <wp:positionV relativeFrom="paragraph">
                  <wp:posOffset>315595</wp:posOffset>
                </wp:positionV>
                <wp:extent cx="1963420" cy="234696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23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8.8pt;margin-top:24.85pt;width:154.55pt;height:184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- 2020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работана для 11 класса в соответствии с нормативно-правовыми и   инструктивно – методическими документам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общего образования по физической культуре 10-11классы. Москва «Просвещение»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 физическая культура 10-11классы. М. «Просвещение» 2015 год В.И.Ля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 –  средняя  общеобразовательная  школа  № 4  г. Маркса Саратовской области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20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71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Style20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426"/>
        <w:gridCol w:w="2222"/>
        <w:gridCol w:w="1518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 культура 10 - 11 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ля 10 - 11 классов Физическая культу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0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560"/>
        <w:gridCol w:w="1416"/>
        <w:gridCol w:w="1134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21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  <w:lang w:val="ru-RU"/>
        </w:rPr>
        <w:t xml:space="preserve">освоения </w:t>
      </w:r>
      <w:r>
        <w:rPr>
          <w:b/>
          <w:sz w:val="24"/>
          <w:szCs w:val="24"/>
        </w:rPr>
        <w:t xml:space="preserve">учебного предмета, </w:t>
      </w:r>
      <w:r>
        <w:rPr>
          <w:b/>
          <w:sz w:val="24"/>
          <w:szCs w:val="24"/>
          <w:lang w:val="ru-RU"/>
        </w:rPr>
        <w:t>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; выбирать успешные стратегии в различных ситуация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ра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 учебно – исследовательской и проектной деятель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 –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(ИКТ) в решении когнитивных, коммуникативных и организационных задач с соблюдением требований эк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 – умение ясно, логично и точно излагать свою точку зрения, использовать адекватные языковые средств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нообразные виды и формы физкультурной деятельности для организации здорового образа жизни, активного отдыха и дос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ясн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и проведения индивидуальных занятий физическими упражнениями общей профессионально прикладной и оздоровительно-корригирующе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людать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й гигиены и закаливания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 травматизма и оказания первой помощи при травмах и ушиб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массажа и самомасс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йство соревнований по одному из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мплексы физических упражнений различ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ы-конспекты индивидуальных занятий и сист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занятий физическими упражнениями, функциональное состояние организма и физическую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иро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ть различные по массе и форме снаряды с места и с полного разбега(12-15м); в горизонтальную цель размером 2,5* 2,5 с 10-12мет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комбинаций из 5 элементов на бревне или разновысоких брусьях; комбинацию из отдельных элементов со скакалкой, обручем или лентой; выполнять акробатическую комбинацию из  пяти ранее изученных элемен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и применять в игре основные технико – тактические действия одной из спортивных игр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государственных символов(герба, флага, гим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дружества со сверстниками, детьми младшего возраста, взрослыми в образовательной, общественно полезной,  учебно – исследовательской, проектной и других видах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отношение к миру, включая эстетику быта, научного и технического творчества, спорта, общественных отно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и здорового и безопасного образа жизни, потребности в физическом самосовершенствовании, занятиях спортивно – оздоровительной деятельностью, неприятие вредных привычек: курения, употребления алкоголя, наркот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ответственное и компетентное отношение к  физическому и психологическому здоровью, как собственному, так и других людей, формирование умения оказывать первую помощь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и возможности реализации собственных жизненных планов.</w:t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tbl>
      <w:tblPr>
        <w:tblW w:w="14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168"/>
        <w:gridCol w:w="8346"/>
        <w:gridCol w:w="1666"/>
      </w:tblGrid>
      <w:tr>
        <w:trPr>
          <w:trHeight w:val="59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8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раздела учебного предмет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 изучаемой темы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0"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и уровень физического состояния молодежи и взрослых в в современных условиях. Понятие «здоровье». Условия и факторы, от которых зависит уровень развития физической культуры личности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олимпийское движение, Олимпийские игры, Международный олимпийский комитет. Краткие сведения об истории древних и современных Олимпийских иг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9"/>
                <w:rFonts w:cs="Times New Roman" w:ascii="Times New Roman" w:hAnsi="Times New Roman"/>
              </w:rPr>
              <w:t>в процессе уроков и самостоятельны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145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spacing w:val="-2"/>
                <w:w w:val="106"/>
                <w:sz w:val="24"/>
                <w:szCs w:val="24"/>
              </w:rPr>
              <w:t>физкультурно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pacing w:val="-2"/>
                <w:w w:val="106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>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нятий физическими упражнениями и спортом для лиц с ограниченными психическими и физическими возможностями. Понятие «адаптивная физическая культура», ее основные ви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массовые соревнования – одна из форм внеклассной работы по физическому воспитанию. Назначение, программа, организация и проведение. Командные и лично – командные соревн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9"/>
                <w:rFonts w:cs="Times New Roman" w:ascii="Times New Roman" w:hAnsi="Times New Roman"/>
              </w:rPr>
              <w:t>в процессе уроков и самостоятельны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9"/>
                <w:rFonts w:cs="Times New Roman" w:ascii="Times New Roman" w:hAnsi="Times New Roman"/>
              </w:rPr>
              <w:t>в процессе уроков и самостоятельны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>Физкультурно- оздоровительна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оведения на занятиях. Правила личной гигиены, профилактики травматизма и оказания доврачебной помощи при занятиях физическими упражнениями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е привычки и их опасность для здоровья человека. Вред употребления наркотиков, алкоголя, табакокурения, анаболических препара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9"/>
                <w:rFonts w:cs="Times New Roman" w:ascii="Times New Roman" w:hAnsi="Times New Roman"/>
              </w:rPr>
              <w:t>в процессе уроков и самостоятельны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9"/>
                <w:rFonts w:cs="Times New Roman" w:ascii="Times New Roman" w:hAnsi="Times New Roman"/>
              </w:rPr>
              <w:t>в процессе уроков и самостоятельны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Лёгкая атле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упражнения; бег 60 и 100метров; 500 и 1000метров.Прыжковые упражнения; прыжки в длину и высоту с разбега. Метание гранаты 300гр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-99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сновами акробатики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развитие гибкости, координации движения Акробатические комбинации. Опорный прыжок через коня боком. Комплекс ритмической гимнастики. Комбинация упражнений на брев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Лыжн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разными способами. Повороты, спуски, подъемы, тормож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66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портивные иг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 Владение мячом. Организация и судейство игр. Двусторонняя игра. Защита и напа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88</w:t>
            </w:r>
          </w:p>
        </w:tc>
      </w:tr>
      <w:tr>
        <w:trPr>
          <w:trHeight w:val="33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уриз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. Пеший туризм. Мониторинг комплекса ГТО обучающих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ла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 Способы транспортировки пострадавшего в в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7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-105</w:t>
            </w:r>
          </w:p>
        </w:tc>
      </w:tr>
      <w:tr>
        <w:trPr>
          <w:trHeight w:val="7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Тематическое планирование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61"/>
        <w:gridCol w:w="1559"/>
        <w:gridCol w:w="1350"/>
        <w:gridCol w:w="59"/>
        <w:gridCol w:w="1426"/>
        <w:gridCol w:w="2326"/>
      </w:tblGrid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факту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7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и уровень физического состояния молодежи и взрослых в в современных условиях. Понятие «здоровье». Условия и факторы, от которых зависит уровень развития физической культуры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ользе занятий физической культурой и спортом.</w:t>
            </w:r>
          </w:p>
        </w:tc>
      </w:tr>
      <w:tr>
        <w:trPr>
          <w:trHeight w:val="17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 -  оздоровительная деятельность</w:t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оведения на занятиях. Правила личной гигиены, профилактики травматизма и оказания доврачебной помощи при занятиях физическими упражн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спортивного оборудования</w:t>
            </w:r>
          </w:p>
        </w:tc>
      </w:tr>
      <w:tr>
        <w:trPr>
          <w:trHeight w:val="17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. Анализ диагнос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: техника и тактика бега на длинные дистанции, 7-ми мин. бег. Метание снарядов на дальность различные по массе и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: техника и тактика бега на длинные дистанции, 8-ми мин. бег. Контроль: Метание гранаты 500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скоростной выносливости в беге на 100 метров. Метание снарядов различные по массе и форме в горизонтальную цель 2,5*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: совершенствование техники прыжковых упражнений, развитие скоростной выносливости на средни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 в 12-ти мин. беге. Прыжок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: специальные прыжковые и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: упражнения на развитие основных групп мышц. Контроль: скоростной выносливости на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: совершенствование техники прыжка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прыжка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: совершенствование техники прыжка в выс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Эстафет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омплекса ГТО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 -  оздоровительная деятельность</w:t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е привычки и их опасность для здоровья человека. Вред употребления наркотиков, алкоголя, табакокурения, анаболических препа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Негативные последствия употребления анаболических препаратов»</w:t>
            </w:r>
          </w:p>
        </w:tc>
      </w:tr>
      <w:tr>
        <w:trPr>
          <w:trHeight w:val="17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: совершенствование технических действий в баске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, обвод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одной рукой снизу, сбоку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движении с сопротивлением защи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: вырывание и выб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: перехват, накр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 в пры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 со средних и дальних расстоя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актические действия в защ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актические действия в напа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тактические действия. Зон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тактические действия. Быстрый про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: учебная двухсторонняя 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: учебная двухсторонняя 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(физкультурной) деятельности</w:t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нятий физическими упражнениями и спортом для лиц с ограниченными психическими и физическими возможностями. Понятие «адаптивная физическая культура», ее основные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Адаптивная физическая культура», истории Паралимпийских игр»</w:t>
            </w:r>
          </w:p>
        </w:tc>
      </w:tr>
      <w:tr>
        <w:trPr>
          <w:trHeight w:val="17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занятиях «Гимнастикой». Физические качества. Упражнения в висах и упо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прикладная физическая подготовка. Упражнения на гимнастической стенке, перекладине, мате, со скак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гимнастика. Специальные гимнастические упражнения для развития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акробатических упражнений сед углом, стойка на лопатках. Наклон вперед из положения сид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: кувырок вперед, назад, мост, полу - шпаг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: сед углом, стоя на коленях наклон назад, стойка на лопат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Акробатическая  комбинация из 5-6 элемен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и самомассаж. Упражнения в равновесии на б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упражнений в равновесии из 3-4 элементов. Упражнения для расслабления рук, ног, шей, туловищ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. Анализ диагнос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нестандартного оборудования. Прыжок углом с разбега и толчком 1 ноги через ко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Развитие скоростно силовых способностей. Прыжки со скак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Прыжок углом с разбега и толчком 1 ноги через ко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. Элементы ритмической ги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Упражнения ст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. Упражнения сидя и л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ритмической ги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. Упражнения с обручами,лентами,мяч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низкой перекладине . Упражнения в ви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.Контроль: Подъем туловища за 30 секу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(физкультурной) деятельности</w:t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массовые соревнования – одна из форм внеклассной работы по физическому воспитанию. Назначение, программа, организация и проведение. Командные и лично – командные соревн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портивно – массовые соревнования в школе»</w:t>
            </w:r>
          </w:p>
        </w:tc>
      </w:tr>
      <w:tr>
        <w:trPr>
          <w:trHeight w:val="17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и безопасности на уроках лыжной подготовки. Требования к одежде. Перенос лы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оссийских спортсменов в лыжном спорте. Попеременный четырехшажный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лыжных ходов. Разучивание конькового 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Повторение классических 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торможения при спуске. Торможение «плуг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уп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Передвижение на лыжах до 3 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Лыжные гонки 30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ординационных способностей: преодоление препятствий на лыжах (перешагиванием, перелезанием, перепрыгивание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нее изученных лыжных ходов: попеременный четырёхшажный ход, коньковый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ординационных способностей: торможение боковым соскальзы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ординационных способностей: повороты на параллельных лыжах «плуг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ГТО прохождение диста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ординационных способностей: попеременный четырёхшажный ход,  «коньковый»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лимпийское движение, Олимпийские игры, Международный олимпийский комитет. Краткие сведения об истории древних и современных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остижения Российских спортсменов на   Олимпийских игра.</w:t>
            </w:r>
          </w:p>
        </w:tc>
      </w:tr>
      <w:tr>
        <w:trPr>
          <w:trHeight w:val="17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техники безопасности на уроках волейбола. Верхняя передача мяча в парах с ш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двумя руками сверху в парах на месте, с перемещением. Прием мяча двумя руками сн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гры. Прямой нападающий уд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г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 судьи. Верхняя прямая пода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 в заданную 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овых упражнений на развитие координационных способностей. Одиночное блок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владения мячом. Групповое блокирование нападающего у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 нападающего удара и страховка б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с изменением 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Учебно-тренировоч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Закрепл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дозирование нагрузки при занятиях спортивными играми .  Двух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. Варианты ловли и передачи мяча без сопротивления и с сопротивлением защитника. Действия вра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оссийских  команд на  Олимпиаде. Варианты ведения мяча   без сопротивления и с сопротивлением защитника.(вырывание, выбивание, перехв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мещения и владения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ами игры.  Игра по правил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, бег 30 метров.. Метание снарядов на дальность различные по массе и форме с места и с 12 – 15шагов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 бега на длинные дистанции.  Бег на 2000м. Контроль: Метание гранаты 50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ыносливость и быстрота. Контроль бега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 Прыжок в высоту с 9 –11 шагов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: совершенствование техники прыжковых упражнений, развитие скоростной выносливости на средни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ревнований по легкой атлетике и рекорды.  Бег в равномерном темпе 15 – 20 мин. Прыжок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: специальные прыжковые и беговые упражнения. Челночн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: упражнения на развитие основных групп мышц. Контроль: скоростной выносливости на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: совершенствование техники прыжка в длину с 13 – 15 шагов 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прыжка в длину с разбега. Метание малого мяча в горизонтальную и вертикальную цель с 12 – 14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.  Анализ диагнос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судьи на легкоатлетических соревнованиях. Развитие скоростных способностей .Эстафет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. Пеший туризм. Мониторинг комплекса ГТО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 Способы транспортировки пострадавшего в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49"/>
        <w:gridCol w:w="1421"/>
        <w:gridCol w:w="1313"/>
        <w:gridCol w:w="1313"/>
        <w:gridCol w:w="1313"/>
        <w:gridCol w:w="1805"/>
        <w:gridCol w:w="1433"/>
        <w:gridCol w:w="1319"/>
        <w:gridCol w:w="1378"/>
        <w:gridCol w:w="1614"/>
      </w:tblGrid>
      <w:tr>
        <w:trPr>
          <w:trHeight w:val="393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контроль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чителя</w:t>
            </w:r>
          </w:p>
        </w:tc>
      </w:tr>
      <w:tr>
        <w:trPr>
          <w:trHeight w:val="12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ходная диагнос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 диагностическ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ая проверочн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диагностические раб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г100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2000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 с разбе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а Г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на д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е дистанции 3000м на лыж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</w:rPr>
        <w:t>.  Оценочны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ормативная 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17"/>
        <w:gridCol w:w="1917"/>
        <w:gridCol w:w="1917"/>
      </w:tblGrid>
      <w:tr>
        <w:trPr>
          <w:trHeight w:val="288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15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</w:tr>
      <w:tr>
        <w:trPr>
          <w:trHeight w:val="58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г 30 м, 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  <w:tr>
        <w:trPr>
          <w:trHeight w:val="55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г 100 м, 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>
          <w:trHeight w:val="57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г 2000м, мин, 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,20</w:t>
            </w:r>
          </w:p>
        </w:tc>
      </w:tr>
      <w:tr>
        <w:trPr>
          <w:trHeight w:val="53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59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хождение дистанции 3000м на лыжах,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>
          <w:trHeight w:val="52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лночный бег 4*9м, се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  <w:tr>
        <w:trPr>
          <w:trHeight w:val="8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ъем туловища, кол-во раз за1 мин. Из положения леж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59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тягивание на низкой перекладине из виса лежа , кол-во ра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9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гибание разгибание рук в упоре лежа, кол-во ра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04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клон туловища из положения сидя , с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86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ыжки через скакалку кол – во раз за 30 се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2">
    <w:name w:val="c2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42:00Z</dcterms:created>
  <dc:creator>Alexandroff Family</dc:creator>
  <dc:description/>
  <dc:language>en-US</dc:language>
  <cp:lastModifiedBy>~</cp:lastModifiedBy>
  <cp:lastPrinted>2016-09-28T17:46:00Z</cp:lastPrinted>
  <dcterms:modified xsi:type="dcterms:W3CDTF">2020-01-09T21:42:00Z</dcterms:modified>
  <cp:revision>2</cp:revision>
  <dc:subject/>
  <dc:title/>
</cp:coreProperties>
</file>