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Style21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иологи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ана для </w:t>
      </w:r>
      <w:r>
        <w:rPr>
          <w:rFonts w:cs="Times New Roman" w:ascii="Times New Roman" w:hAnsi="Times New Roman"/>
          <w:b/>
          <w:iCs/>
          <w:sz w:val="24"/>
          <w:szCs w:val="24"/>
        </w:rPr>
        <w:t>11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а в соответствии с нормативно-правовыми и   инструктивно – методическими документами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истерства образования</w:t>
        <w:br/>
        <w:t xml:space="preserve">и науки Российской Федерации от «17» декабря 2010 г. № 1897) с изменениями и дополнениями 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биологии 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биологии для 10-11 классов общеобразовательных учреждений. Профильный уровень. Г.М. Дымшиц, О.В. Саблина. – М. Просвеще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ОО Муниципального общеобразовательного учреждения – средняя общеобразовательная школа №4 г. Маркса Саратовской области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245 от 03.06.2016 г.</w:t>
      </w:r>
    </w:p>
    <w:p>
      <w:pPr>
        <w:pStyle w:val="Style21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before="0" w:after="0"/>
        <w:ind w:left="71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уемый УМК </w:t>
      </w:r>
    </w:p>
    <w:p>
      <w:pPr>
        <w:pStyle w:val="Style21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858"/>
        <w:gridCol w:w="2309"/>
        <w:gridCol w:w="1672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. Бородин,              Л.В. Высоцкая,        Г.М. Дымшиц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ая биология. 10-11 кл. общеобраз. учрежд. Проф. уровень. в 2 ч., ч.2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 Бородин,                Л.В. Высоцкая,     Г.М. Дымшиц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общей биологии 10-11 класс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21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60"/>
        <w:gridCol w:w="1560"/>
        <w:gridCol w:w="1416"/>
        <w:gridCol w:w="1134"/>
        <w:gridCol w:w="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</w:tr>
    </w:tbl>
    <w:p>
      <w:pPr>
        <w:pStyle w:val="Style22"/>
        <w:spacing w:lineRule="auto" w:line="240"/>
        <w:ind w:left="357" w:hanging="0"/>
        <w:jc w:val="center"/>
        <w:rPr>
          <w:b/>
          <w:b/>
          <w:sz w:val="24"/>
          <w:szCs w:val="24"/>
          <w:lang w:val="ru-RU"/>
        </w:rPr>
      </w:pPr>
      <w:r>
        <w:br w:type="page"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Планируемые результаты </w:t>
      </w:r>
      <w:r>
        <w:rPr>
          <w:b/>
          <w:sz w:val="24"/>
          <w:szCs w:val="24"/>
          <w:lang w:val="ru-RU"/>
        </w:rPr>
        <w:t xml:space="preserve">освоения </w:t>
      </w:r>
      <w:r>
        <w:rPr>
          <w:b/>
          <w:sz w:val="24"/>
          <w:szCs w:val="24"/>
        </w:rPr>
        <w:t xml:space="preserve">учебного предмета, </w:t>
      </w:r>
      <w:r>
        <w:rPr>
          <w:b/>
          <w:sz w:val="24"/>
          <w:szCs w:val="24"/>
          <w:lang w:val="ru-RU"/>
        </w:rPr>
        <w:t>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этических установок по отношению к биологическим открытиям, исследованиям и их результа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знания ценности жизни во всех ее проявлениях, здоровья своего и других людей, реализации установок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формированности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значения семьи в жизни человека и общества; принятие ценности семейной жизни; уважительное и заботливое отношение к членам своей семь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знавательной (интеллектуальной)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стика содержания биологических теорий (клеточная, эволюционная теория Ч. Дарвина); учения В.И. Вернадского о биосфере; законов Г. Менделя; закономерностей изменчивости; вклада выдающихся ученых в развитие биологической нау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; экосистем; биосферы) и процессов (обмен веществ, размножение, деление клетки, оплодотворение, действие естественного и искусственного отбора, формирование приспособленности, образование видов, круговорот веществ и превращение энергии в экосистемах и биосфере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яснение роли биологии в формировании научного мировоззрения; вклада биологических теорий в формирование современной естественнонаучной картины мира; отрицательного влияния алкоголя, никотина, наркотических веществ на развитие зародыша человека; влияние мутагенов на организм человека; экологических факторов на организмы; причин эволюции и изменяемости видов, нарушение развития организмов, наследственных заболеваний, мутаций, устойчивости и смены экосисте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ение доказательств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пользоваться биологической терминологией и символико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шение элементарных биологических задач; составление элементарных схем скрещивания и схем переноса веществ и энергии в экосистема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исание особей видов по биологическому критерию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ение изменчивости и приспособления организмов к среде обитания. Источников мутагенов в окружающей среде (косвенно), антропогенных изменениях в экосистемах своей местности, изменения в экосистемах на биологических моделя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равнение биологических объектов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ов (естественный и искусственный отбор, половое и бесполое размножение) и формулировка выводов на основе сравн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нностно-ориентационной сфере: анализ</w:t>
      </w:r>
      <w:r>
        <w:rPr>
          <w:rFonts w:cs="Times New Roman" w:ascii="Times New Roman" w:hAnsi="Times New Roman"/>
          <w:sz w:val="24"/>
          <w:szCs w:val="24"/>
        </w:rPr>
        <w:t xml:space="preserve"> и оценка различных теорий о сущности жизни, происхождения жизни и человека, глобальных экологических проблем и путей их решения, последствий собственной деятельности в окружающей среде; биологической информации, получаемой из различных источников; -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трудов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овладение умениями и навыками постановки биологических экспериментов и объяснение их результатов; освоение приемов грамотного оформления результатов биологических исследован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физ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ание и соблюдение правил поведения в окружающей среде, мер профилактики распространения вирусных (в том числе ВИЧ) заболеваний, вредных привычек (курение, алкоголизм, нарком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разовательной деятельност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ные вехи в истории биологии; имена выдающихся учёных, внесших вклад в становление и развитие биологических знан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, приведшие к дифференциации биологических знаний на отдельные отрасли; другие науки, связанные с биологией. Характеризов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тественнонаучные, социально-исторические предпосылки важнейших открытий в биологических наука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ологические системы и происходящие в них процесс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зучения биологических систем и явлений живой прир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истему взглядов человека на живую природу и место в ней человека. Обосновыва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чение научных открытий в биологии, медицине и экологии для общечеловеческой культур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избежность синтеза естественно-научного и социогуманитарного знания в эпоху информационной цивилизации; - меры безопасного поведения в окружающей природной среде, в ЧС природного и техногенного характера. Сравнива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ые биологические концепции и теор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гляды на взаимоотношения человека и природы на разных исторических этапах развития обществ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тественно-научные и социогуманитарные подходы к рассмотрению человека и природы, материальные и духовные начала в его мышлен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начение важнейших научных открытий для биологии, медицины и эко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ю о современных исследованиях в биологии, медицине и экологии, их практическое и нравственно-этическое знач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зможные последствия своей деятельности для существования отдельных биологических объектов, природных сообществ и экосисте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ительного и отрицательного влияния человека на живую природ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я биологических и экологических знаний для сохранения биоразнообразия как условия устойчивого существования биосфер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лать 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социокультурных, философских и экономических причинах развития биологии и эколог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еобходимости рассмотрения основных концепций биологии и экологии в аспекте их исторической обусловленности, экономической значим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результатах проведённых биологических, экологических наблюдений и экспериментов. Участвова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рганизации и проведении биологических и экологических наблюдений и экспериментов, наблюдении за сезонными изменениями и по ступательным развитием биогеоценоз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искуссиях по обсуждению проблем, связанных с биологией, экологией, медициной, формулировать, и аргументировано отстаивать собственную позицию по этим проблем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коллективно-групповой деятельности по поиску и систематизации дополнительной информации при подготовке к семинарским занятиям, по написанию докладов, рефератов, выполнению проектов и исследовательских рабо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люд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бережного отношения к природным объекта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рофилактики вирусных заболеваний человека, генных болезней и болезней с наследственной предрасположен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91919"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учебного предмета, кур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417"/>
        <w:gridCol w:w="8930"/>
      </w:tblGrid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раздела учебного предмета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29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29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ЭВОЛЮЦИЯ ОРГАНИЧЕСКОГО М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24"/>
                <w:szCs w:val="24"/>
              </w:rPr>
              <w:t>(60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Возникновение и разви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эволюционной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зникновение и развитие эволюционных идей. Эволю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ционная теория Ж. Б. Ламарка. Жизнь и труды Ч. Дар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ина. Основные принципы эволюционной теории Дарвина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Формирование синтетической теории эволюции. Работ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. С. Четверикова и И. И. Шмальгаузена. Палеонтолог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ческие, биогеографические, сравнительно-анатомические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эмбриологические и молекулярные свидетельства эв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ю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23"/>
                <w:sz w:val="24"/>
                <w:szCs w:val="24"/>
              </w:rPr>
              <w:t>Демон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хемы, таблицы и фотографии, иллюстрирующие: фор</w:t>
              <w:softHyphen/>
              <w:t>мы сохранности ископаемых растений и животных; атавиз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ы и рудименты; аналогичные и гомологичные органы;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азательства эволюции органического мира. Палеонт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гические коллек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8"/>
                <w:sz w:val="24"/>
                <w:szCs w:val="24"/>
              </w:rPr>
              <w:t>Механизмы эволю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пуляция — элементарная единица эволюции. Внутр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идовая изменчивость. Генетическая структура популяций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равнение и закон Харди —Вайнберга. Мутации как источ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ик генетической изменчивости популяций. Случайны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цессы в популяциях. Дрейф генов. Популяционные волны. Борьба за существование. Естественный отбор — на</w:t>
              <w:softHyphen/>
              <w:t>правляющий фактор эволюции. Формы естественного отбо</w:t>
              <w:softHyphen/>
              <w:t xml:space="preserve">ра. Половой отбор. Адаптация — результат естественног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бора. Миграции как фактор эволю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нятие вида. Критерии вида. Пути видообразования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ллопатрическое и симпатрическое видо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икро- и макроэволюция. Генетические и онтогенет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еские основы эволюции. Направления эволюции. Аромо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фоз, идиоадаптация и общая дегенерация. Дивергенция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конвергенция и параллелизм. Биологический прогресс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диное древо жизни — результат эволю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23"/>
                <w:sz w:val="24"/>
                <w:szCs w:val="24"/>
              </w:rPr>
              <w:t>Демон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хемы, таблицы и фотографии, иллюстрирующие: дви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жущие силы эволюции; движущий и стабилизирующий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отбор; возникновение и многообразие приспособлени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 организмов (кактусов, орхидей, морских млекопитающ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т. д.); образование новых видов в природе; географическо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 экологическое видообразование; формы эволюции — ди</w:t>
              <w:softHyphen/>
              <w:t xml:space="preserve">вергенцию, конвергенцию, параллелизм; пути эволюции —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роморфоз, идиоадаптацию, дегенерацию; основные ар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морфозы в эволюции растений и животных; эволюцию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стительного и животного ми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Возникновение и развитие жизн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ущность жизни. Определения живого. Гипотезы воз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икновения жизни. Опыты Ф. Реди и Л. Пастера. Совре</w:t>
              <w:softHyphen/>
              <w:t>менные представления о возникновении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тмосфера древней Земли. Абиогенный синтез органи</w:t>
              <w:softHyphen/>
              <w:t xml:space="preserve">ческих веществ. Образование и эволюция биополимеров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оль ДНК и РНК в образовании систем с обратной связью. Образование и эволюция биологических мембран. Образо</w:t>
              <w:softHyphen/>
              <w:t>вание первичных гетеротроф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стории Земли. Палеонтология. Методы геохр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логии. Изменение климата на Земле. Дрейф континен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жизни в криптозое. Симбиотическая теория образ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ания эукариот. Вспышка разнообразия животных в конц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терозоя. Развитие органического мира в палеозое. 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ие жизни в мезозое. Развитие жизни в кайноз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23"/>
                <w:sz w:val="24"/>
                <w:szCs w:val="24"/>
              </w:rPr>
              <w:t>Демон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хемы и таблицы, иллюстрирующие флору и фауну позднего протерозоя, палеозоя, мезозоя, кайнозоя (ледн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овый период). Ископаемые останки живого - окаменелос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и, отпечатки (палеонтологическая коллекция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озникновение и развитие человека — антропоген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сто человека в системе живого мира. Сравнительно-морфологические, этологические, цитогенетические и молекулярно-биологические доказательства родства человека и человекообразных обезья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алеонтологические данные о происхождении и эволю</w:t>
              <w:softHyphen/>
              <w:t>ции предков человека. Австралопитеки. Первые представ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ли рода Н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. Неандертальский человек. Место неандер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альцев в эволюции человека. Кроманьонц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иологические факторы эволюции человека. Соц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ые факторы эволюции человека — мышление, речь, ору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ийная деятельность. Роль социальной среды в формир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и человеческих индивидуумов. Соотношение биолог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их и социальных факторов в эволюции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Человеческие расы. Роль изоляции в формировани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совых признаков. Критика расистских теор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23"/>
                <w:sz w:val="24"/>
                <w:szCs w:val="24"/>
              </w:rPr>
              <w:t>Демон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хемы и таблицы, иллюстрирующие: предшественнико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еловека (австралопитек, неандерталец, кроманьонец); ору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ия труда человека умелого, неандертальца, кроманьонца (экспозиции местного краеведческого музея). Палеолит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ческое искусство (репродукции произведений первобытны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художников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елекция и био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елекция как процесс и как наука. Одомашнивание как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ервый этап селекции. Центры происхождения культур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ных растений. Происхождение домашних животных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ентры их одомашни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Искусственный отбор. Массовый и индивидуа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бо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Явление гетерозиса и его применение в селекции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спользование цитоплазматической мужской стерильно</w:t>
              <w:softHyphen/>
              <w:t xml:space="preserve">сти. Полиплоидия и отдаленная гибридизация в селекции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растений. Экспериментальный мутагенез и его знач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 сел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леточная инженерия и клеточная селекция. Хромосом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я инженерия. Применение генной инженери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рупномасштабная селекция животных. Успехи сел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23"/>
                <w:sz w:val="24"/>
                <w:szCs w:val="24"/>
              </w:rPr>
              <w:t>Демон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хемы и таблицы, иллюстрирующие: методы селекции; селекцию растений и животных; успехи селекции; исследо</w:t>
              <w:softHyphen/>
              <w:t>вания в области биотехнологии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76"/>
              <w:rPr>
                <w:rFonts w:ascii="Times New Roman" w:hAnsi="Times New Roman" w:cs="Times New Roman"/>
                <w:color w:val="000000"/>
                <w:spacing w:val="-1"/>
                <w:w w:val="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29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9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ОРГАНИЗМЫ В ЭКОЛОГИЧЕСКИХ СИСТЕМАХ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27"/>
                <w:sz w:val="24"/>
                <w:szCs w:val="24"/>
              </w:rPr>
              <w:t>(33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рганизмы и 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заимоотношения организма и среды. Экологическ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акторы. Закон толерантности. Приспособленность. Попу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яция как природная система. Структура популяций. Ди</w:t>
              <w:softHyphen/>
              <w:t>намика популяций. Жизненные стратегии. Вид как систе</w:t>
              <w:softHyphen/>
              <w:t>ма популяций. Экологическая ниша. Жизненные фор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23"/>
                <w:sz w:val="24"/>
                <w:szCs w:val="24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хемы и таблицы, иллюстрирующие экологические фак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оры и их влияние на организм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ообщества и эко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общество, экосистема, биоценоз. Компоненты экоси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мы. Энергетические связи. Трофические сети. Правило экологической пирамиды. Межвидовые и межпопуляцио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ые взаимодействия в экосистемах. Конкуренция, симбиоз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льтруиз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странственная структура сообществ. Динамика эк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истем. Стадии развития экосистемы. Сукцессия. Устойч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сть экосистем. Земледельческие экосис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23"/>
                <w:sz w:val="24"/>
                <w:szCs w:val="24"/>
              </w:rPr>
              <w:t>Демон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хемы и таблицы, иллюстрирующие: различные эко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истемы; трофические уровни экосистемы; пищевые цеп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 сети; экологические пирамиды; межвидовые отношения; круговорот веществ и превращения энергии в экосистеме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укцессии. Динамические пособия «Типичные биоценозы»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Агроценоз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5"/>
                <w:sz w:val="24"/>
                <w:szCs w:val="24"/>
              </w:rPr>
              <w:t>Био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иосфера. Учение В. И. Вернадского о биосфере. Биомы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Живое вещество и биогеохимические круговороты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Биосфера и человек. Глобальные антропогенные изменения в биосфере. Проблема устойчивого развит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иосфе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w w:val="123"/>
                <w:sz w:val="24"/>
                <w:szCs w:val="24"/>
              </w:rPr>
              <w:t>Демон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хемы и таблицы, иллюстрирующие: строение биосф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ы; круговороты углерода, азота, фосфора и кислоро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е 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Тематическое планирование</w:t>
      </w:r>
    </w:p>
    <w:p>
      <w:pPr>
        <w:pStyle w:val="Style20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778"/>
        <w:gridCol w:w="1134"/>
        <w:gridCol w:w="1394"/>
        <w:gridCol w:w="1803"/>
        <w:gridCol w:w="1842"/>
      </w:tblGrid>
      <w:tr>
        <w:trPr>
          <w:trHeight w:val="6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лан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по фак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spacing w:val="-2"/>
                <w:w w:val="129"/>
              </w:rPr>
              <w:t xml:space="preserve">Раздел </w:t>
            </w:r>
            <w:r>
              <w:rPr>
                <w:spacing w:val="-2"/>
                <w:w w:val="129"/>
                <w:lang w:val="en-US"/>
              </w:rPr>
              <w:t>I</w:t>
            </w:r>
            <w:r>
              <w:rPr>
                <w:spacing w:val="-2"/>
                <w:w w:val="129"/>
              </w:rPr>
              <w:t xml:space="preserve"> </w:t>
            </w:r>
            <w:r>
              <w:rPr>
                <w:b/>
                <w:bCs/>
                <w:spacing w:val="-5"/>
              </w:rPr>
              <w:t>ЭВОЛЮЦИЯ ОРГАНИЧЕСКОГО МИРА</w:t>
            </w:r>
            <w:r>
              <w:rPr/>
              <w:t xml:space="preserve"> </w:t>
            </w:r>
            <w:r>
              <w:rPr>
                <w:b/>
                <w:bCs/>
                <w:spacing w:val="16"/>
              </w:rPr>
              <w:t>(60ч)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pacing w:val="-2"/>
                <w:w w:val="129"/>
              </w:rPr>
            </w:pPr>
            <w:r>
              <w:rPr>
                <w:b/>
              </w:rPr>
              <w:t>Основы учения об эволюции</w:t>
            </w:r>
            <w:r>
              <w:rPr>
                <w:b/>
                <w:bCs/>
              </w:rPr>
              <w:t xml:space="preserve"> (10 часов)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ологии в додарвиновский период. Инструктаж по техники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волюционная теория К.Линнея и Ж.Б. Лама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ходная диагнос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«Основы цитологии и генет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знь и труды Ч.Дарвина. Анализ входной диагности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ринципы эволюционной теории Ч. Дар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тетическая теория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азательства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Возникновение и развитее эволюционной би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демоверсией ЕГЭ экзамена по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Механизмы эволюции (22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уляция – структурная единица вида и э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чивость организмов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Лабораторная работа № 1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«Выявление  изменчивости  у особей  одного  ви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етическая структура популя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«Анализ генетической изменчивости в популяциях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ашних живот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 Харди – Вайнбер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по теме: «Закон Харди .-Вайнберг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тации как источник генетической изменч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чайные процессы в популя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оры э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ьба за суще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ный от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аптация – результат естественного отбора.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 Лабораторная работа № 2 «Выявление приспособлений у организмов к среде обит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грация как фактор э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. Критерии и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блюдение и описание особей вида по морфологическо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у критерию (гербарии)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и вид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кро- и макроэволю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етические и онтогенетические мех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я  и пути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ое древо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многообразия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ёт № 2 «Основные механизмы эволю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Механизмы эволю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диагностическ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Возникновение и развитее жизни на Земле (10 часов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ность жизни. Анализ промежуточной диагности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потезы возникновения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ое представление о возникновении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биологических мономеров и поли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истории Земли. Палеонт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ее жизни в криптоз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ее жизни в фанероз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ее жизни в фанероз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ёт № 3 Возникновение и развитее жизни на Зем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Возникновение и развитее жизни на Зем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Возникновение и развитее человека – антропогенез (10 часов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человека в системе жив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человека в системе жив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потезы происхождени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анализ   группового проекта «Происхождение человека. Правда и вымысел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человека в системе живот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волюци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волюци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оры эволюци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ческие расы.</w:t>
            </w:r>
          </w:p>
          <w:p>
            <w:pPr>
              <w:pStyle w:val="Style110"/>
              <w:widowControl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зентация и анализ группового  проекта «Несостоятельность теории расизма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чёт № 4 «Происхождение человека».</w:t>
            </w:r>
          </w:p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lang w:eastAsia="en-US"/>
              </w:rPr>
              <w:t>«Возникновение и развитее человека – антропогене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Селекция и биотехнология (8 часов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екция как процесс и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схождение культур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схождение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кусственный от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ические методы се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анализ группового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МО. За и проти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ние новейших методов биологии в селекции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зентация и анализ   проекта ««Клонирование сегодня. Основные пробле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чёт №5 Селекция и биотехнология</w:t>
            </w:r>
          </w:p>
          <w:p>
            <w:pPr>
              <w:pStyle w:val="Style24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ая работа №5 «</w:t>
            </w:r>
            <w:r>
              <w:rPr>
                <w:rFonts w:cs="Times New Roman" w:ascii="Times New Roman" w:hAnsi="Times New Roman"/>
                <w:lang w:eastAsia="en-US"/>
              </w:rPr>
              <w:t>Селекция и биотехнология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spacing w:val="-2"/>
                <w:w w:val="129"/>
              </w:rPr>
              <w:t xml:space="preserve">Раздел </w:t>
            </w:r>
            <w:r>
              <w:rPr>
                <w:spacing w:val="-2"/>
                <w:w w:val="129"/>
                <w:lang w:val="en-US"/>
              </w:rPr>
              <w:t>II</w:t>
            </w:r>
            <w:r>
              <w:rPr>
                <w:spacing w:val="-2"/>
                <w:w w:val="129"/>
              </w:rPr>
              <w:t xml:space="preserve"> </w:t>
            </w:r>
            <w:r>
              <w:rPr>
                <w:b/>
                <w:bCs/>
                <w:spacing w:val="3"/>
              </w:rPr>
              <w:t>ОРГАНИЗМЫ В ЭКОЛОГИЧЕСКИХ СИСТЕМАХ</w:t>
            </w:r>
            <w:r>
              <w:rPr>
                <w:spacing w:val="-1"/>
                <w:w w:val="129"/>
              </w:rPr>
              <w:t xml:space="preserve"> </w:t>
            </w:r>
            <w:r>
              <w:rPr>
                <w:b/>
                <w:bCs/>
                <w:spacing w:val="-4"/>
                <w:w w:val="127"/>
              </w:rPr>
              <w:t>(33 ч)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Организмы и окружающая среда (14 часов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отношения организма и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ческие ф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иотические факторы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тические факторы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 толерантности. Приспособ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уляция как природ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а попу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намика попу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зненные страте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как система попу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ческая 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зненные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ёт №6. Организмы и окружающая ср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6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мы и окружающая ср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Сообщества и экосистемы (11 часов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бщества и  эко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нергетические и трофические 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о экологической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видовые и межпопуляционные взаимодействия в эко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ранственная структура со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намика эко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дии развития эко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роэкосистемы</w:t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b/>
              </w:rPr>
              <w:t>Практическая работа №1</w:t>
            </w:r>
            <w:r>
              <w:rPr/>
              <w:t xml:space="preserve"> «Сравнение экосистем и агроэкосист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ияние человека на эко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ёт № 7. Сообщества и эко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7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бщества и эко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Биосфера (8 часов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сфера – глобальная эко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вое вещество и биогеохимический круго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сфера 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ы устойчивого развития био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ёт № 8 «Биос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8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сф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итоговой контрольной 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-10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ервные ур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о темам раз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-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C0">
    <w:name w:val="c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2" w:before="0" w:after="0"/>
      <w:ind w:firstLine="72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 w:before="0" w:after="0"/>
    </w:pPr>
    <w:rPr>
      <w:rFonts w:eastAsia="Calibri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3:00Z</dcterms:created>
  <dc:creator>Alexandroff Family</dc:creator>
  <dc:description/>
  <cp:keywords/>
  <dc:language>en-US</dc:language>
  <cp:lastModifiedBy>Татьяна</cp:lastModifiedBy>
  <cp:lastPrinted>2019-09-30T21:42:00Z</cp:lastPrinted>
  <dcterms:modified xsi:type="dcterms:W3CDTF">2020-01-08T09:12:00Z</dcterms:modified>
  <cp:revision>8</cp:revision>
  <dc:subject/>
  <dc:title/>
</cp:coreProperties>
</file>