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40"/>
        <w:ind w:left="-555" w:firstLine="37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яя общеобразовательная школа № 4 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70"/>
        <w:gridCol w:w="346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/Обломова Л.А.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ОУ – СОШ № 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ябова О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- СОШ № 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дее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ати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эконом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Михаил Анатольевич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9- 2020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9"/>
        <w:spacing w:before="280" w:after="28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 факультатива «Типы экономических систем» для 10 «А»  класса в соответствии с нормативно-правовыми и   инструктивно – методическими документами:</w:t>
      </w:r>
    </w:p>
    <w:p>
      <w:pPr>
        <w:pStyle w:val="Style19"/>
        <w:numPr>
          <w:ilvl w:val="0"/>
          <w:numId w:val="2"/>
        </w:numPr>
        <w:spacing w:before="0" w:after="28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19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(утвержден приказом Министерства образования России от  9.03.2004  г. № 1312 «Об утверждении федерального учебного плана и примерных учебных планов для образовательных учреждений РФ, реализующих программы общего образования») </w:t>
      </w:r>
    </w:p>
    <w:p>
      <w:pPr>
        <w:pStyle w:val="Style19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базисный учебный план (утверждён приказом министерства образования Саратовской области от 06.12.2004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</w:p>
    <w:p>
      <w:pPr>
        <w:pStyle w:val="Style19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общего образования по обществозна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общеобразовательного учреждения – средней общеобразовательной школы №4 г. Маркса Саратовской области на 2019 – 2020 уч.год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5 от 03.06.2016 г.</w:t>
      </w:r>
    </w:p>
    <w:p>
      <w:pPr>
        <w:pStyle w:val="Style19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spacing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элективного </w:t>
      </w:r>
      <w:r>
        <w:rPr/>
        <w:t>учебного предмета в учебном план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560"/>
        <w:gridCol w:w="1559"/>
        <w:gridCol w:w="991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научные 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элективного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учебного </w:t>
      </w:r>
      <w:r>
        <w:rPr>
          <w:b/>
          <w:sz w:val="24"/>
          <w:szCs w:val="24"/>
        </w:rPr>
        <w:t>предмета</w:t>
      </w:r>
      <w:r>
        <w:rPr>
          <w:b/>
          <w:sz w:val="24"/>
          <w:szCs w:val="24"/>
          <w:lang w:val="ru-RU"/>
        </w:rPr>
        <w:t>.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 результаты  освоения  программы  факультатива «Типы экономических систем»  уточняют  и  конкретизируют общее понимание личностных, метапредметных и предметных  результатов  как  с  позиций  организации  их  достижения  в  образовательной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, так и с позиций оценки достижения этих результатов.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  изучения    факультатива  обучающимися  должны отражать: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развитие   личности   обучающихся    средствами    предлагаемого   для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  учебного    курса:  развитие   общей    и   политической    культуры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 их  мировоззрения,  ценностно-смысловых  установок,  развитие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, регулятивных и коммуникативных способностей, готовности и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к саморазвитию и профессиональному самоопределению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овладение   систематическими     знаниями    и  приобретение    опыта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целесообразной и результативной деятельности;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развитие  способности  к  непрерывному  самообразованию,  овладению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      компетентностями, составляющими        основу     умения: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   приобретению     и интеграции   знаний, коммуникации     и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у, эффективному решению (разрешению) проблем, осознанному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ю      информационных       и    коммуникационных       технологий,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рганизации и саморегуляции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обеспечение   академической    мобильности    и   (или)  возможности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збранное направление образования;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обеспечение профессиональной ориентации обучающихся.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ключают: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отражение    российской   гражданской    идентичности,   патриотизма,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своему народу, чувства ответственности перед Родиной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тражение гражданской позиции как активного и ответственного члена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го    общества,   осознающего     свои   конституционные      права   и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,   уважающего    закон   и  правопорядок,   обладающего    чувством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    достоинства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сформированность  мировоззрения,  соответствующего  современному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 развития  политической  науки  и  общественной  практики, основанного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иалоге   культур,   а  также  различных   форм   общественного    сознания;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 сформированность     основ   саморазвития    и   самовоспитания     в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 общечеловеческими   ценностями   и   идеалами   гражданского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а;   готовность    и  способность    к  самостоятельной,    творческой    и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й деятельности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) толерантное сознание и поведение в поликультурном мире, готовность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  способность    вести   диалог   с   другими    людьми,    достигать    в  нем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понимания, находить общие цели и сотрудничать для их достижения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)   навыки     сотрудничества    со    сверстниками     и   взрослыми     в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, общественно полезной, учебно-исследовательской, проектной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х видах деятельности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)  развитие  экономического   сознания   и   упорядочение   экономического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дения на основе усвоения экономических ценностей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)   готовность    и   способность     к   образованию, в   том   числе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образованию, на   протяжении   всей   жизни; сознательное   отношение   к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рерывному     образованию    как условию    успешной    профессиональной     и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й деятельности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)  эстетическое   отношение    к   миру, включая    эстетику   социально-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х отношений.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метапредметные результаты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результаты отражают: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умение  самостоятельно  определять  цели  деятельности  и  составлять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ы    деятельности;    самостоятельно     осуществлять,    контролировать     и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тировать    деятельность;   использовать    все  возможные    ресурсы    для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жения поставленных целей и реализации планов деятельности; выбирать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ые стратегии в различных ситуациях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 умение   продуктивно    общаться    и  взаимодействовать    в  процессе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й деятельности, учитывать позиции других участников деятельности,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 разрешать конфликты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 владение   навыками    познавательной,    учебно-исследовательской     и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ой    деятельности,   навыками    разрешения    проблем;   способность    и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ность  к  самостоятельному  поиску  методов  решения  практических  задач,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ю различных методов познания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 готовность    и  способность    к  самостоятельной     информационно-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ой   деятельности,   владение   навыками   получения   необходимой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и из источников разных типов, умение ориентироваться в различных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ах     информации,     критически     оценивать    и    интерпретировать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, получаемую из различных источников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)  умение определять назначение  и  функции  различных  экономических институтов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ов;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)   умение     самостоятельно     оценивать    и    принимать     решения, 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ющие стратегию поведения, с учетом гражданских и нравственных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ей; 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)  владение    навыками     познавательной    рефлексии    как   осознания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емых     действий    и  мыслительных      процессов,   их   результатов   и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й,  границ  своего  знания  и  незнания,  новых  познавательных  задач  и 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 их достижения.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предметные результаты 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результате   обучения   по   программе   факультатива «Типы экономических систем» обучающийся  научится: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ывать    и   оценивать    важнейшие     экономические     феномены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ого общества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гументировать     свою   позицию     по  основным     теоретическим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м экономики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работать с различными источниками информации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й тематики, свободно излагать их содержание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    субъекты    экономической     деятельности     и   объекты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го воздействия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казывать аргументированные суждения о соотношении средств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целей в экономике;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крывать роль и функции экономической системы;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>грамотно, с пониманием    объяснять происходящие    экономические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ытия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  свои знания   с целью   разрешения   экономических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зовать особенности экономических процессов в России; 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  основные тенденции   современного   экономического 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а.</w:t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элективного учебного 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414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разде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экономическая сис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коно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 и основные крит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граничения. Традиционная экономическая система. Способы решения фундаментальных проблем. Разновидности традиционной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сторических условий формирования рыночной экономической системы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ервоначального накопления капитала. Мануфактурный капитализм. Модернизация. Право собственности, экономическая свобода, конкуренция. Функции рынка. Ограниченность возможностей ры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эконом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ая система: причины её формирования, ее особенности и минусы. Способы решения фундаментальных экономических проблем. Основные разновидности командной экономики на примере СССР, Италии, Германии, Китая. Причины краха командной эконом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коном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смеш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й системы. 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</w:rPr>
              <w:t xml:space="preserve">Анализ исторических условий формирования моделей смешанных экономических сист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смешанной экономики. Роль рыночных механизмов в смешанной экономической системе. Формы вмешательства государства в экономику. Основные типы смешанной экономики.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пыта стран Западной Европы, США, Китая, Инд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Тематическое планирование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1"/>
        <w:gridCol w:w="992"/>
        <w:gridCol w:w="1222"/>
        <w:gridCol w:w="1613"/>
      </w:tblGrid>
      <w:tr>
        <w:trPr>
          <w:trHeight w:val="6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Кол-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ая неде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Традиционная экономическая система</w:t>
            </w:r>
            <w:r>
              <w:rPr/>
              <w:t xml:space="preserve"> </w:t>
            </w:r>
            <w:r>
              <w:rPr>
                <w:b/>
              </w:rPr>
              <w:t>–7 ч.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терии определения типов эконом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диционная экономическая система: особенности функционирования в до государстве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диционная экономическая система: особенности функционирования в странах Древнего Востока. Азиатский способ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диционная экономическая система: Экономика Античн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диционная экономическая система: Экономика европейского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ыночная экономическая система –9 ч.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зарождения рыноч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ыноч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охи первоначального накопления капит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: мануфактурное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: переход к индустриальному 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е: расцвет классической рыноч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рыночной эконом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ние кризисных явлений в странах с рыночной экономико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омандная экономика – 11 ч.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 и ленинизм как теоретическое обоснование построения команд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анд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: перва попытка реализации принципов командной экономики в воюющ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вариант командной экономики: 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альянский и германский варианты командной экономики в период нахождения Муссолини и Гитлера у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итайский вариант команд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ричины краха командной эконом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Команд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Смешанная экономическая система</w:t>
            </w:r>
            <w:r>
              <w:rPr>
                <w:b/>
              </w:rPr>
              <w:t xml:space="preserve"> – 8 ч.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1929-1933 гг. и Великая депрессия – конец эпохи рыночно-монополистического капита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мешанной эконом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о-американский вариант смешан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ий вариант смешанн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модель смешан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оинства и недостатки смешан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ое занятие. 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06:00Z</dcterms:created>
  <dc:creator>Михаил</dc:creator>
  <dc:description/>
  <cp:keywords/>
  <dc:language>en-US</dc:language>
  <cp:lastModifiedBy>Михаил</cp:lastModifiedBy>
  <cp:lastPrinted>2019-12-01T14:13:00Z</cp:lastPrinted>
  <dcterms:modified xsi:type="dcterms:W3CDTF">2019-12-03T15:14:00Z</dcterms:modified>
  <cp:revision>8</cp:revision>
  <dc:subject/>
  <dc:title/>
</cp:coreProperties>
</file>