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555" w:firstLine="370"/>
        <w:jc w:val="center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униципальное общеобразовательное учреждение -</w:t>
      </w:r>
    </w:p>
    <w:p>
      <w:pPr>
        <w:pStyle w:val="Normal"/>
        <w:numPr>
          <w:ilvl w:val="0"/>
          <w:numId w:val="0"/>
        </w:numPr>
        <w:spacing w:before="0" w:after="0"/>
        <w:ind w:left="-555" w:firstLine="37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редняя общеобразовательная школа № 4 г. Маркса Саратовской области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50" w:type="pct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208"/>
        <w:gridCol w:w="3004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/Сергеева С. Б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1 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    » августа  2019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МОУ - СОШ №4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/Александрова Е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августа 2019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 МОУ - СОШ №4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/Фадеева Н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__2019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БОЧАЯ 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ФИЗИЧЕСКАЯ КУЛЬТУР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5  класс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ставили: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читель физической культуры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рво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уликова Наталья Владимировна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читель физической культуры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ихеев Кирилл Валерьевич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580" w:hanging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9 – 2020 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360" w:before="0" w:after="280"/>
        <w:contextualSpacing/>
        <w:jc w:val="center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Style19"/>
        <w:ind w:left="426" w:firstLine="282"/>
        <w:jc w:val="both"/>
        <w:rPr/>
      </w:pPr>
      <w:r>
        <w:rPr>
          <w:rFonts w:cs="Times New Roman" w:ascii="Times New Roman" w:hAnsi="Times New Roman"/>
          <w:iCs/>
          <w:lang w:val="ru-RU"/>
        </w:rPr>
        <w:t>Рабочая программа по</w:t>
      </w:r>
      <w:r>
        <w:rPr>
          <w:rFonts w:cs="Times New Roman" w:ascii="Times New Roman" w:hAnsi="Times New Roman"/>
          <w:b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физической культуре</w:t>
      </w:r>
      <w:r>
        <w:rPr>
          <w:rFonts w:cs="Times New Roman" w:ascii="Times New Roman" w:hAnsi="Times New Roman"/>
          <w:b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 xml:space="preserve">разработана для </w:t>
      </w:r>
      <w:r>
        <w:rPr>
          <w:rFonts w:cs="Times New Roman" w:ascii="Times New Roman" w:hAnsi="Times New Roman"/>
          <w:b/>
          <w:iCs/>
          <w:lang w:val="ru-RU"/>
        </w:rPr>
        <w:t>5</w:t>
      </w:r>
      <w:r>
        <w:rPr>
          <w:rFonts w:cs="Times New Roman" w:ascii="Times New Roman" w:hAnsi="Times New Roman"/>
          <w:iCs/>
          <w:lang w:val="ru-RU"/>
        </w:rPr>
        <w:t xml:space="preserve"> класса в соответствии с нормативно-правовыми и   инструктивно – методическими документами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едеральный закон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273 «</w:t>
      </w:r>
      <w:r>
        <w:rPr>
          <w:rFonts w:cs="Times New Roman" w:ascii="Times New Roman" w:hAnsi="Times New Roman"/>
          <w:bCs/>
          <w:lang w:val="ru-RU"/>
        </w:rPr>
        <w:t>Об образовании в Российской Федерации» от 29 декабря 2012 г.</w:t>
      </w:r>
      <w:r>
        <w:rPr>
          <w:rFonts w:cs="Times New Roman" w:ascii="Times New Roman" w:hAnsi="Times New Roman"/>
          <w:lang w:val="ru-RU"/>
        </w:rPr>
        <w:t xml:space="preserve"> (ст. 28)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государственный образовательный стандарт основного общего образования (утвержден приказом Министерства образования</w:t>
        <w:br/>
        <w:t xml:space="preserve">и науки Российской Федерации от «17» декабря 2010 г. № 1897) с изменениями и дополнениями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физической культуре 5-9 классы. Москва «Просвещение» 2012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ях В.И. Программа по физической культуре  «Просвещение»  5 – 9 класс 2014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ОО Муниципального общеобразовательного учреждения  –  средняя  общеобразовательная  школа  № 4  г. Маркса Саратовской области 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>Положение Муниципального общеобразовательного учреждения – средней общеобразовательной школы №4 г. Маркса Саратовской области о порядке разработки, рассмотрения и утверждения рабочих программ учебных предметов, курсов, внеурочной деятельности Приказ   №  245 от 03.06.2016 г.                           .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9"/>
        <w:ind w:left="7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спользуемый УМК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858"/>
        <w:gridCol w:w="2309"/>
        <w:gridCol w:w="1672"/>
      </w:tblGrid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остав УМК для реализации рабочей программы: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Я.Вил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Туре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Ю.Торочков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ческая культура 5-7 клас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для 5-9 классов Физическая культур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росвещени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Тестовый контроль 5- 9 клас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keepNext w:val="true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сто учебного предмета в учебном плане</w:t>
      </w:r>
    </w:p>
    <w:p>
      <w:pPr>
        <w:pStyle w:val="Style19"/>
        <w:keepNext w:val="true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keepNext w:val="true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keepNext w:val="true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560"/>
        <w:gridCol w:w="1560"/>
        <w:gridCol w:w="1416"/>
        <w:gridCol w:w="1134"/>
        <w:gridCol w:w="9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едмета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 счёт каких часов реализует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ебных не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год</w:t>
            </w:r>
          </w:p>
        </w:tc>
      </w:tr>
      <w:tr>
        <w:trPr>
          <w:trHeight w:val="6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ч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</w:tr>
    </w:tbl>
    <w:p>
      <w:pPr>
        <w:pStyle w:val="Style19"/>
        <w:keepNext w:val="true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. Планируемые результаты освоения учебного предмета, курса </w:t>
      </w:r>
      <w:bookmarkStart w:id="0" w:name="_GoBack"/>
      <w:bookmarkEnd w:id="0"/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питание чувства ответственности и долга перед Родино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стие в школьном самоуправлении и  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                                                    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.                    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предмета «Физическая культура». Они включают в себя основы гражданской идентичности, сформированную мотивацию к обучению;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программного материала проявляются в следующих областях культур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 xml:space="preserve">Личностные результаты 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бласти познавательной культуры: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ть знаниями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знаний 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В области нравственной культуры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ть умение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трудовой культуры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ланировать режим дня, обеспечивать оптимальное сочетание умственных, физических  нагрузок и отдыха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эстетической культуры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 длительно сохранять правильную осанку во время статических поз и процессе  разнообразных  видов двигательной деятельности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культурой движения, умение передвигаться красиво, легко и непринужденно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коммуникативной культуры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умением осуществлять поиск информации по вопросам развития современных оздоровительных систем (в справочных источниках, в сети Интернет и др.), обобщать, анализировать и творчески применять полученные знания в самостоятельных занятиях физическими упражнениями и спортом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физической культур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умениям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циклических и ациклических локомоциях: с максимальной скоростью пробегать 60 м из положения низкого старта;  выполнять с7-9 шагов разбега прыжок в длин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етаниях на дальность и на меткость: метать малый мяч 150 г на дальность; метание по движущейся цели;</w:t>
      </w:r>
    </w:p>
    <w:p>
      <w:pPr>
        <w:pStyle w:val="Normal"/>
        <w:spacing w:lineRule="auto" w:line="360" w:before="0" w:after="0"/>
        <w:ind w:left="20" w:right="4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имнастических и акробатических упражнениях: выполнять акробатическую комбинацию: кувырок назад в группировке, стойка на лопатках, перекат вперед в упор присев, два кувырка вперед в группировке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 умения 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>Метапредметные результаты (регулятивные, коммуникативные, познавательны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познавательной культуры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 психических и нравственных качеств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средства организации здорового образа жизни, профилактики вредных привычек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нравственной культуры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трудовой культуры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эстетической культуры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коммуникативной культуры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физической культуры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>Предметные результаты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области познавательной культуры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владение знаниями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нравственной культуры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проявлять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трудовой культуры: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ность преодолевать трудности, выполнять учебные задания по технической и физической подготовке ;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ивать безопасность мест занятий, спортивного инвентаря и оборудования, спортивной одежды;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ть умение организовывать и проводить самостоятельные занятия по базовым видам школьной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В области эстетической культуры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коммуникативной культуры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интересно и доступно излагать знания о физической культуре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осуществлять судейство соревнований по одному из видов спорта, проводить занятия в качестве командира отделения, владеть основными информационными жестами 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физической культуры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отбирать физические упражнения, естественные силы природы, составлять из них индивидуальные комплексы для оздоровительной гимнастики, использования закаливающих процедур и профилактики нарушений осанки.</w:t>
      </w:r>
      <w:r>
        <w:br w:type="page"/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/>
        <w:t xml:space="preserve">. Содержание учебного предмета 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8605"/>
        <w:gridCol w:w="1601"/>
      </w:tblGrid>
      <w:tr>
        <w:trPr>
          <w:trHeight w:val="11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аз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 раздела учебного предм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 изучаемой темы</w:t>
            </w:r>
          </w:p>
        </w:tc>
      </w:tr>
      <w:tr>
        <w:trPr>
          <w:trHeight w:val="411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о физической культур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</w:p>
        </w:tc>
      </w:tr>
      <w:tr>
        <w:trPr>
          <w:trHeight w:val="1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изической культуры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firstLine="3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фы и легенды о зарождении Олимпийских игр древности. Исторические сведения о развитии древних Олимпийских игр. Виды состязаний в программе Олимпийских игр древности, правила их проведения. Известные участники и победители древних Олимпийских игр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9"/>
                <w:rFonts w:cs="Times New Roman" w:ascii="Times New Roman" w:hAnsi="Times New Roman"/>
              </w:rPr>
              <w:t>в процессе уроков и самостоятельных занятий</w:t>
            </w:r>
          </w:p>
        </w:tc>
      </w:tr>
      <w:tr>
        <w:trPr>
          <w:trHeight w:val="25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11"/>
              <w:ind w:left="6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физическом развитии, характеристика его основных показателейОсанка–показатель физического развития человека,основные ее характеристики и параметры. Характеристика основных средств формирования,профилактики нарушенийосанки. </w:t>
            </w:r>
          </w:p>
          <w:p>
            <w:pPr>
              <w:pStyle w:val="Normal"/>
              <w:spacing w:lineRule="auto" w:line="240" w:before="0" w:after="311"/>
              <w:ind w:left="6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, его основное содержание и правила планирования. Утренняя зарядка и ее влияние на работоспособность человека.Физкультминутки их значение для профилактики утомления в условиях учебной и трудовой деятель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9"/>
                <w:rFonts w:cs="Times New Roman" w:ascii="Times New Roman" w:hAnsi="Times New Roman"/>
              </w:rPr>
              <w:t>в процессе уроков и самостоятельных занятий</w:t>
            </w:r>
          </w:p>
        </w:tc>
      </w:tr>
      <w:tr>
        <w:trPr>
          <w:trHeight w:val="321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ы двигательной (физкультурной) деятельности     </w:t>
            </w:r>
          </w:p>
        </w:tc>
      </w:tr>
      <w:tr>
        <w:trPr>
          <w:trHeight w:val="3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физической куль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40" w:firstLine="3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безопасности и гигиенических правил при подготовке мест занятий, выборе инвентаря и одежды для проведения занятий по развитию физических ка</w:t>
              <w:softHyphen/>
              <w:t xml:space="preserve">честв (в условиях спортивного зала и открытой спортивной площадки)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9"/>
                <w:rFonts w:cs="Times New Roman" w:ascii="Times New Roman" w:hAnsi="Times New Roman"/>
              </w:rPr>
              <w:t>в процессе уроков и самостоятельных занятий</w:t>
            </w:r>
          </w:p>
        </w:tc>
      </w:tr>
      <w:tr>
        <w:trPr>
          <w:trHeight w:val="3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занятий физической куль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40" w:firstLine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амостоятельного тестирования физических ка</w:t>
              <w:softHyphen/>
              <w:t>честв. Измерение частоты сердечных сокращений во время занятий и регулирование величины нагрузки в соответствии с заданными режимами (согласно плану индивидуальных заня</w:t>
              <w:softHyphen/>
              <w:t>тий и показателям текущего самочувствия).</w:t>
            </w:r>
          </w:p>
          <w:p>
            <w:pPr>
              <w:pStyle w:val="Normal"/>
              <w:spacing w:lineRule="auto" w:line="240" w:before="0" w:after="0"/>
              <w:ind w:left="60" w:right="40"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динамикой показателей физической подготовленности с помощью тестовых упражнений:</w:t>
            </w:r>
          </w:p>
          <w:p>
            <w:pPr>
              <w:pStyle w:val="Normal"/>
              <w:spacing w:lineRule="auto" w:line="240" w:before="0" w:after="0"/>
              <w:ind w:left="20" w:right="40"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ы —отжи</w:t>
              <w:softHyphen/>
              <w:t>мание в упоре лежа,  под</w:t>
              <w:softHyphen/>
              <w:t>нимание ног из положения виса;</w:t>
            </w:r>
          </w:p>
          <w:p>
            <w:pPr>
              <w:pStyle w:val="Normal"/>
              <w:spacing w:lineRule="auto" w:line="240" w:before="0" w:after="0"/>
              <w:ind w:left="20" w:right="40"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—бег с максимальной скоростью;</w:t>
            </w:r>
          </w:p>
          <w:p>
            <w:pPr>
              <w:pStyle w:val="Normal"/>
              <w:spacing w:lineRule="auto" w:line="240" w:before="0" w:after="0"/>
              <w:ind w:left="20" w:right="40"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 — бег по контрольной дистанции, 6-минутный бег;</w:t>
            </w:r>
          </w:p>
          <w:p>
            <w:pPr>
              <w:pStyle w:val="Normal"/>
              <w:spacing w:lineRule="auto" w:line="240" w:before="0" w:after="311"/>
              <w:ind w:left="20" w:right="40" w:firstLine="3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 — наклон вперед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9"/>
                <w:rFonts w:cs="Times New Roman" w:ascii="Times New Roman" w:hAnsi="Times New Roman"/>
              </w:rPr>
              <w:t>в процессе уроков и самостоятельных занятий</w:t>
            </w:r>
          </w:p>
        </w:tc>
      </w:tr>
      <w:tr>
        <w:trPr>
          <w:trHeight w:val="321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ое совершенств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ас</w:t>
            </w:r>
          </w:p>
        </w:tc>
      </w:tr>
      <w:tr>
        <w:trPr>
          <w:trHeight w:val="3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контроль. Субъективные и объективные показатели самочув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комплексы адаптивной (лечебной) физической культуры органов зрен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9"/>
                <w:rFonts w:cs="Times New Roman" w:ascii="Times New Roman" w:hAnsi="Times New Roman"/>
              </w:rPr>
              <w:t>в процессе уроков и самостоятельных занятий</w:t>
            </w:r>
          </w:p>
        </w:tc>
      </w:tr>
      <w:tr>
        <w:trPr>
          <w:trHeight w:val="63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  деятельность с общеразвивающей направленностью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Гимнастика с основами акро</w:t>
              <w:softHyphen/>
              <w:t>б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6 ч).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ие команды и приемы: перестрое</w:t>
              <w:softHyphen/>
              <w:t>ние в движении из колонны по одному в колонну по 2, по 3 и обратно.</w:t>
            </w:r>
          </w:p>
          <w:p>
            <w:pPr>
              <w:pStyle w:val="Normal"/>
              <w:spacing w:lineRule="auto" w:line="240" w:before="0" w:after="0"/>
              <w:ind w:left="20" w:right="40"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 в группировке, стойка на лопатках, перекат вперед в упор присев, два кувырка вперед в группировке.</w:t>
            </w:r>
          </w:p>
          <w:p>
            <w:pPr>
              <w:pStyle w:val="Normal"/>
              <w:spacing w:lineRule="auto" w:line="240" w:before="0" w:after="0"/>
              <w:ind w:left="20" w:right="40"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: прыжок согнув ноги через гимнастиче</w:t>
              <w:softHyphen/>
              <w:t>ского козл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(мальчики)-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ок ноги врозь через гимнастиче</w:t>
              <w:softHyphen/>
              <w:t>ского козл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(девочки).</w:t>
            </w:r>
          </w:p>
          <w:p>
            <w:pPr>
              <w:pStyle w:val="Normal"/>
              <w:spacing w:lineRule="auto" w:line="240" w:before="0" w:after="0"/>
              <w:ind w:left="20" w:right="40" w:firstLine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гимнастическому бревн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(девочки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</w:t>
              <w:softHyphen/>
              <w:t>ворот на носках в полуприсед, выход в равновесие на одной, полу-шпагат, соскок прогнувшись из стойки поперек.</w:t>
            </w:r>
          </w:p>
          <w:p>
            <w:pPr>
              <w:pStyle w:val="Normal"/>
              <w:spacing w:lineRule="auto" w:line="240" w:before="0" w:after="0"/>
              <w:ind w:left="20" w:right="40" w:firstLine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невысокой перекладин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(мальчики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ъ</w:t>
              <w:softHyphen/>
              <w:t>ем в упор с прыжка, перемах левой (правой) вперед, назад, пе</w:t>
              <w:softHyphen/>
              <w:t>реход в вис лежа на согнутых руках.</w:t>
            </w:r>
          </w:p>
          <w:p>
            <w:pPr>
              <w:pStyle w:val="Normal"/>
              <w:spacing w:lineRule="auto" w:line="240" w:before="0" w:after="0"/>
              <w:ind w:left="20" w:right="40"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брусьях: наскок в упор и ходьба на руках; размахивание в упоре; соскок вперед с опорой на жерд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(мальчики)'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кок в упор на нижнюю жердь, махом назад со</w:t>
              <w:softHyphen/>
              <w:t>скок с поворотом с опорой на жерд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(девочки).</w:t>
            </w:r>
          </w:p>
          <w:p>
            <w:pPr>
              <w:pStyle w:val="Normal"/>
              <w:spacing w:lineRule="auto" w:line="240" w:before="0" w:after="0"/>
              <w:ind w:left="20" w:right="40" w:firstLine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ые упражнения: лазанье по канату в два прием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(мальчики)-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гимнастической стенке вверх-вниз, го</w:t>
              <w:softHyphen/>
              <w:t>ризонтально лицом и спиной к стенке, по диагонал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(девоч</w:t>
              <w:softHyphen/>
              <w:t>ки).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3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Легкая атлетика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pacing w:val="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pacing w:val="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pacing w:val="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pacing w:val="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pacing w:val="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Лыжные го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0" w:firstLine="3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" w:firstLine="3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" w:firstLine="3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ч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right="40" w:firstLine="3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20" w:right="40" w:firstLine="3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Легкая атлетика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т с опорой на одну руку с последующим ускорением. Бег с преодолением препятствий. Спринтерский бег (60м). Гладкий равномерный бег по учебной дистанции (протяженность дистанций регулируется учителем или учащимися). Прыжок в высоту с разбега спосо</w:t>
              <w:softHyphen/>
              <w:t>бом «перешагивание». Метание малого мяча по движущейся мишени (катящемуся с разной скоростью и летящему по раз</w:t>
              <w:softHyphen/>
              <w:t>ной траектории баскетбольному мячу). Прыжок в длину. Метание на дальность</w:t>
            </w:r>
          </w:p>
          <w:p>
            <w:pPr>
              <w:pStyle w:val="Normal"/>
              <w:spacing w:lineRule="auto" w:line="240" w:before="0" w:after="0"/>
              <w:ind w:left="20" w:right="40"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" w:right="40" w:firstLine="3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Лыжные го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дновременный одношажный ход. Передвижения с чередованием попеременного двушажногосодновременным одношажным ходом. Торможение «упором» Спуск в низкой стойке. Прохождение учебных дистанций (протяжен</w:t>
              <w:softHyphen/>
              <w:t>ность дистанций регулируется учителем или учащимися).</w:t>
            </w:r>
          </w:p>
          <w:p>
            <w:pPr>
              <w:pStyle w:val="Normal"/>
              <w:spacing w:lineRule="auto" w:line="240" w:before="0" w:after="0"/>
              <w:ind w:left="20" w:right="40"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" w:right="40"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" w:right="40" w:firstLine="340"/>
              <w:jc w:val="both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  <w:shd w:fill="FFFFFF" w:val="clear"/>
              </w:rPr>
              <w:t>Баскетб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без мяча: прыжок вверх толч</w:t>
              <w:softHyphen/>
              <w:t>ком одной с приземлением на другую; передвижение в основ</w:t>
              <w:softHyphen/>
              <w:t>ной стойке; остановка прыжком после ускорения; остановка в шаге. Упражнения с мячом: ловля мяча после отскока от пола; ведение мяча на месте и в движении с изменением на</w:t>
              <w:softHyphen/>
              <w:t>правления движения; бросок мяча в корзину двумя руками снизу после ведения и от груди с места. Игра в баскетбол по правилам.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  <w:shd w:fill="FFFFFF" w:val="clear"/>
              </w:rPr>
              <w:t>Волейб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с мячом: прямая нижняя подача мяча через сетку с лицевой линии площадки; передача мяча после перемещения; передача мяча из зоны в зону, стоя на ме</w:t>
              <w:softHyphen/>
              <w:t>сте. Игра в волейбол по правил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3"/>
                <w:sz w:val="24"/>
                <w:szCs w:val="24"/>
                <w:lang w:eastAsia="ru-RU"/>
              </w:rPr>
              <w:t>Бадминто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sz w:val="24"/>
                <w:szCs w:val="24"/>
                <w:lang w:eastAsia="ru-RU"/>
              </w:rPr>
              <w:t>Умение владеть хватом, ракеткой и воланом, передачи волана на расстояние.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оздоровительная деятельность с   соревновательной  направленностью.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..Кроссовый бег на учебные дистанции (протяженность дистанций регулируется учителем или учащимися).</w:t>
            </w:r>
          </w:p>
          <w:p>
            <w:pPr>
              <w:pStyle w:val="Normal"/>
              <w:spacing w:lineRule="auto" w:line="240" w:before="0" w:after="0"/>
              <w:ind w:left="40" w:right="40"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пециальной физической и технической под</w:t>
              <w:softHyphen/>
              <w:t>готовки.</w:t>
            </w:r>
          </w:p>
          <w:p>
            <w:pPr>
              <w:pStyle w:val="Normal"/>
              <w:spacing w:lineRule="auto" w:line="240" w:before="0" w:after="0"/>
              <w:ind w:left="57" w:right="40" w:firstLine="3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Лыжные го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хождение учебных дистанций с использованием разученных способов передвижения (протяженность дистан</w:t>
              <w:softHyphen/>
              <w:t>ции регулируется учителем или учащимися).</w:t>
            </w:r>
          </w:p>
          <w:p>
            <w:pPr>
              <w:pStyle w:val="Normal"/>
              <w:spacing w:lineRule="auto" w:line="240" w:before="0" w:after="0"/>
              <w:ind w:left="57" w:right="40"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пециальной физической и технической под</w:t>
              <w:softHyphen/>
              <w:t>готовки.</w:t>
            </w:r>
          </w:p>
          <w:p>
            <w:pPr>
              <w:pStyle w:val="Normal"/>
              <w:spacing w:lineRule="auto" w:line="240" w:before="0" w:after="0"/>
              <w:ind w:left="40" w:firstLine="3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ind w:left="40" w:right="40" w:firstLine="340"/>
              <w:jc w:val="both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  <w:shd w:fill="FFFFFF" w:val="clear"/>
              </w:rPr>
              <w:t>Баскетб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е мяча с изменением направления и скорости передвижения, с отскоком мяча на разную высоту.. Бросок мяча в корзину одной рукой с места. Технико-тактические действия игроков при вбрасывании мяча судьей и при передаче мяча с лицевой линии. Игра в баскетбол по правилам.</w:t>
            </w:r>
          </w:p>
          <w:p>
            <w:pPr>
              <w:pStyle w:val="Normal"/>
              <w:spacing w:lineRule="auto" w:line="240" w:before="0" w:after="0"/>
              <w:ind w:left="40" w:right="40"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пециальной физической и технической под</w:t>
              <w:softHyphen/>
              <w:t>готовки.</w:t>
            </w:r>
          </w:p>
          <w:p>
            <w:pPr>
              <w:pStyle w:val="Normal"/>
              <w:spacing w:lineRule="auto" w:line="240" w:before="0" w:after="0"/>
              <w:ind w:left="40" w:right="40" w:firstLine="340"/>
              <w:jc w:val="both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  <w:shd w:fill="FFFFFF" w:val="clear"/>
              </w:rPr>
              <w:t>Волейб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няя прямая и нижняя боковая подачи с лицевой линии в правую и левую половину площадки. Пере</w:t>
              <w:softHyphen/>
              <w:t>дача мяча после перемещения из зоны в зону. Прием мяча на задней линии.  Игра в волейбол по правилам.</w:t>
            </w:r>
          </w:p>
          <w:p>
            <w:pPr>
              <w:pStyle w:val="Normal"/>
              <w:spacing w:lineRule="auto" w:line="240" w:before="0" w:after="0"/>
              <w:ind w:left="40" w:right="40"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Игра по правилам. Плавание (правил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 внеклассной и самостоятельной работе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 Календарно – 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590"/>
        <w:gridCol w:w="1701"/>
        <w:gridCol w:w="1459"/>
        <w:gridCol w:w="1843"/>
        <w:gridCol w:w="2693"/>
      </w:tblGrid>
      <w:tr>
        <w:trPr>
          <w:trHeight w:val="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неделя (по план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(по факт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Легкая атле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ча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безопасности и гигиенических правил при подготовке мест занятий, выборе инвентаря и одежды для проведения занятий по развитию физических ка</w:t>
              <w:softHyphen/>
              <w:t>честв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с опорой на одну руку с последующим ускорением от 10 до 30м.  Прыжок в длину с ме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от 30 до 50м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в горизонтальную и вертикальную цель (1*1) с расстояния 6-8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ческая работа.  Комплекс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выполнения диагностической работы Гладкий равномерный бег по учебной дистанции.  Метание малого мяча на д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20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по движущейся мишени. Прыжок в длину с разбе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: Бег на 1000 м.   Прыжки в длину с разбега  «прогнувшись»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: Прыжок в длину с 7 – 9 шагов разбега.  Ловля и броски набивного мяча (2кг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 от 10 до 12 мин. Контроль метания малого  мяча на д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разбега спосо</w:t>
              <w:softHyphen/>
              <w:t>бом «перешагивание»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динамикой показателей физической подготовленности с помощью тестовых упражн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ниторинг физического развития обучающихс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 4*1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без мяча: прыжок вверх, передвижения в основной стойке, остановка прыжком в баскетб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мерение частоты сердечных сокращений во время зан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дивидуальные комплексы адаптивной (лечебной) физической культуры органов зрения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мячом: ловля мяча после отскока от пола, передача двумя руками  от гру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а месте и в движении с изменением направления. Бросок одной рукой с ме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направления движения, бросок мяча двумя руками с ме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в корзину двумя руками от груди  после ведения. Тактика свободного напа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одной рукой от плеча.  Бросок одной и двумя руками с ме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ывание и выбивание мяча. Бросок одной рукой с боку. Учеб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ват мяча во время передачи и ведения. Игра по упрощенным правил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ind w:left="2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–показатель физического развития человека, основные ее характеристики и параметры. Характеристика основных средств формирования, профилактики нарушений осанки.</w:t>
            </w:r>
          </w:p>
          <w:p>
            <w:pPr>
              <w:pStyle w:val="Normal"/>
              <w:spacing w:lineRule="exact" w:line="234" w:before="0" w:after="0"/>
              <w:ind w:left="2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</w:t>
              <w:softHyphen/>
              <w:t>ние из колонны по одному в колонну по четыре дроблением и сведением. Кувырок вперед и назад в группиров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ль физических упражнений в формировании осанки школьников»</w:t>
            </w:r>
          </w:p>
        </w:tc>
      </w:tr>
      <w:tr>
        <w:trPr>
          <w:trHeight w:val="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20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трое</w:t>
              <w:softHyphen/>
              <w:t xml:space="preserve">ние из колонны по одному в колонну по восемь в движении.    Стойка на лопатк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ая комбинация 3 – 4 элементов. Упражнения с гимнастической скамейкой.                                                                 Эстафеты с использованием гимнастическ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200"/>
              <w:ind w:left="2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: вскок в упор присев; соскок прогнувшись (козел в ширину, высота 80-100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20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: вскок в упор присев; соскок прогнувшись (козел в ширину, высота 80-100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, его основное содержание и правила планирования.. Физкультминутки их значение для профилактики утомления в условиях учебной и трудовой деятельности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ом бревне(дев.)Упражнения на перекладине (ма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 и ее влияние на работоспособность человека»</w:t>
            </w:r>
          </w:p>
        </w:tc>
      </w:tr>
      <w:tr>
        <w:trPr>
          <w:trHeight w:val="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: Комбинации упражнений на бревне (девочки). Подтягивание (мальчик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20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брусьях: висы согнувшись и прогнувшись; поднимание прямых ног в вис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(мальчики)'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шанные висы; подтягивание из виса леж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(девочк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диагностическая работа </w:t>
            </w:r>
          </w:p>
          <w:p>
            <w:pPr>
              <w:pStyle w:val="Normal"/>
              <w:spacing w:lineRule="exact" w:line="234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20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выполнения диагностической работы Лазанье по канату в два прием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(мальчики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гимнастической лестнице ( девоч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20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лазанье по канату в два прием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(мальчики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нье по гимнастической стенк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(девоч</w:t>
              <w:softHyphen/>
              <w:t>к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афеты с использованием гимнастически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средней перекладин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(мальчики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ъем в упор с прыжка, перемах левой (правой) вперед, назад, пере</w:t>
              <w:softHyphen/>
              <w:t xml:space="preserve">ход в вис лежа на согнутых руках; (девочки) </w:t>
            </w:r>
          </w:p>
          <w:p>
            <w:pPr>
              <w:pStyle w:val="Normal"/>
              <w:spacing w:lineRule="exact" w:line="238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ритмической гимнастики(девочки) . Упражнения с гантелями (мальчики)</w:t>
            </w:r>
          </w:p>
          <w:p>
            <w:pPr>
              <w:pStyle w:val="Normal"/>
              <w:spacing w:lineRule="exact" w:line="238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200"/>
              <w:ind w:left="20" w:righ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ые го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лыжного спорта. Основные правила соревнований. Одежда, обувь и лыжный инвентарь. Правила техники безопасности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– двухшажный  х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сшажный х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учебных ди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попеременно двухшажного  с одновременно бесшажным х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в низкой стойке. Подъем «полуелочк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«плуг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3 км.без учета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 2000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репятствий на лыжах спосо</w:t>
              <w:softHyphen/>
              <w:t>бами перешагивания, перепрыгивания, перелез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с чередованием попеременного- двушажного с одновременно- одношажным х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: Прохождение учебных дистанций с использованием разученных способов пере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совершенств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фы и легенды о зарождении Олимпийских игр древности. Исторические сведения о развитии древних Олимпийских игр. Виды состязаний в программе Олимпийских игр древности, правила их проведения. Известные участники и победители древних Олимпийски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грока. Прием и передача мяча двумя руками сни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История развития…» (вид спорта по желанию»</w:t>
            </w:r>
          </w:p>
        </w:tc>
      </w:tr>
      <w:tr>
        <w:trPr>
          <w:trHeight w:val="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щения в стойке приставными шагами боком. Прием и передача мяча двумя руками свер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щения в стойке приставными шагами лицом и спиной вперед. Передачи мяча над соб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, бег и выполнение заданий. Нижняя прямая подача с расстояния 3-6 м от се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яя прямая подача. Эстаф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ации из освоенных элементов техники передвижений. Передачи мяча через сет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низу двумя руками на месте и после перемещения впер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20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 после подбрасывания мяча партнером. Игра в волейбол по упрощенным правил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на задней линии. Игра в волейбол по упрощенным правил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после перемещения из зоны в зону, стоя на ме</w:t>
              <w:softHyphen/>
              <w:t>сте. Игра в волейбол по прави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 после подбрасывания мяча партнером. Игра в волейбол по упрощенным правилам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ка свободного нападения. Позиционное нападение без изменения позиций игроков(6: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направления движения, бросок мяча двумя руками с ме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в корзину двумя руками от груди  после ведения. Тактика свободного напа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одной рукой от плеча.  Бросок одной и двумя руками с ме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ывание и выбивание мяча. Бросок одной рукой с боку. Учеб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Легкая атле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ча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с опорой на одну руку с последующим ускорением от 30 до 50м.  Прыжок в длину с ме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 Комплекс ГТО - те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выполнения диагностической работы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: бег 60м. Учебная игра фут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кий равномерный бег по учебной дистанции. Прыжок в высоту с 3 -5 шагов  разбе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разбега спосо</w:t>
              <w:softHyphen/>
              <w:t>бом «перешагивание». Метание малого мяча на д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 от 10 до 12 мин. Контроль метания малого мяча на д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20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по движущейся мишени. Прыжок в длину с разбега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 Субъективные и объективные показатели самочувствия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: Бег на 1000 м Прыжки в длину с разбега  «прогнувшис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: Прыжок в длину с 7-9 шагов разбега.  Эстафеты, старты из различных исходных положений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ание техника безопасности на воде.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 4*1км   Игра в футбол (мини-футбол) по прави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spacing w:before="0" w:after="0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Style20"/>
        <w:spacing w:before="0" w:after="0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Style20"/>
        <w:spacing w:before="0" w:after="0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Style20"/>
        <w:spacing w:before="0" w:after="0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Style20"/>
        <w:spacing w:before="0" w:after="0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Style20"/>
        <w:spacing w:before="0" w:after="0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Style20"/>
        <w:spacing w:before="0" w:after="0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Style20"/>
        <w:spacing w:before="0" w:after="0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Style20"/>
        <w:spacing w:before="0" w:after="0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Style20"/>
        <w:spacing w:before="0" w:after="0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Style20"/>
        <w:spacing w:before="0" w:after="0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Style20"/>
        <w:spacing w:before="0" w:after="0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Style20"/>
        <w:spacing w:before="0" w:after="0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Style20"/>
        <w:spacing w:before="0" w:after="0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Style20"/>
        <w:spacing w:before="0" w:after="0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Style20"/>
        <w:spacing w:before="0" w:after="0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Style20"/>
        <w:spacing w:before="0" w:after="0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Style20"/>
        <w:spacing w:before="0" w:after="0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Style20"/>
        <w:spacing w:before="0" w:after="0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Style20"/>
        <w:spacing w:before="0" w:after="0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Style20"/>
        <w:spacing w:before="0" w:after="0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Style20"/>
        <w:spacing w:before="0" w:after="0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Style20"/>
        <w:spacing w:before="0" w:after="0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Style20"/>
        <w:spacing w:before="0" w:after="0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rFonts w:eastAsia="Times New Roman"/>
          <w:b/>
          <w:iCs/>
        </w:rPr>
        <w:t xml:space="preserve"> </w:t>
      </w:r>
      <w:r>
        <w:rPr>
          <w:b/>
          <w:color w:val="000000"/>
        </w:rPr>
        <w:t xml:space="preserve">Формы контроля 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77"/>
        <w:gridCol w:w="1453"/>
        <w:gridCol w:w="1343"/>
        <w:gridCol w:w="1342"/>
        <w:gridCol w:w="1342"/>
        <w:gridCol w:w="1845"/>
        <w:gridCol w:w="1465"/>
        <w:gridCol w:w="1349"/>
        <w:gridCol w:w="1409"/>
        <w:gridCol w:w="1651"/>
      </w:tblGrid>
      <w:tr>
        <w:trPr>
          <w:trHeight w:val="612" w:hRule="atLeast"/>
        </w:trPr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шний контроль</w:t>
            </w:r>
          </w:p>
        </w:tc>
        <w:tc>
          <w:tcPr>
            <w:tcW w:w="10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 учителя</w:t>
            </w:r>
          </w:p>
        </w:tc>
      </w:tr>
      <w:tr>
        <w:trPr>
          <w:trHeight w:val="189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Входная диагностическ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межуточная диагностическая рабо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ая проверочная раб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диагностические рабо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г60м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 1000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ыжок в длину с разбе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а ГТ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ние на дально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хождение дистанции 2000м на лыжа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ые работы</w:t>
            </w:r>
          </w:p>
        </w:tc>
      </w:tr>
      <w:tr>
        <w:trPr>
          <w:trHeight w:val="71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8" w:top="76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50" w:hanging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монстрировать уровень физической подготовленност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267"/>
        <w:gridCol w:w="1237"/>
        <w:gridCol w:w="1210"/>
        <w:gridCol w:w="913"/>
        <w:gridCol w:w="277"/>
        <w:gridCol w:w="1111"/>
        <w:gridCol w:w="1163"/>
      </w:tblGrid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упражнения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30 метров с высокого стар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 - 6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-6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-8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7-9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в длину с места (с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-1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-1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через скакалку за 1 м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-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-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имание туловища из положения лёжа за 30 се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ёд (см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(девочки из положения лёж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1000 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6-6.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1-7.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лыж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1-7.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1-8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1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sz w:val="28"/>
        <w:b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9">
    <w:name w:val="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Заголовок №3"/>
    <w:basedOn w:val="Normal"/>
    <w:qFormat/>
    <w:pPr>
      <w:shd w:fill="FFFFFF" w:val="clear"/>
      <w:spacing w:lineRule="exact" w:line="317" w:before="420" w:after="0"/>
      <w:jc w:val="center"/>
      <w:outlineLvl w:val="2"/>
    </w:pPr>
    <w:rPr>
      <w:rFonts w:ascii="Times New Roman" w:hAnsi="Times New Roman" w:cs="Times New Roman"/>
      <w:b/>
      <w:bCs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1:14:00Z</dcterms:created>
  <dc:creator>~</dc:creator>
  <dc:description/>
  <dc:language>en-US</dc:language>
  <cp:lastModifiedBy>~</cp:lastModifiedBy>
  <cp:lastPrinted>2019-08-29T14:31:00Z</cp:lastPrinted>
  <dcterms:modified xsi:type="dcterms:W3CDTF">2020-01-09T21:14:00Z</dcterms:modified>
  <cp:revision>2</cp:revision>
  <dc:subject/>
  <dc:title/>
</cp:coreProperties>
</file>