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0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иолог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7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биологии </w:t>
      </w:r>
    </w:p>
    <w:p>
      <w:pPr>
        <w:pStyle w:val="Default"/>
        <w:numPr>
          <w:ilvl w:val="0"/>
          <w:numId w:val="7"/>
        </w:numPr>
        <w:rPr/>
      </w:pPr>
      <w:r>
        <w:rPr/>
        <w:t>Программа по биологии 5- 9 классы Пасечник В.В. Программа основного общего образования по биологии для 7 класса «Животные» авторов В. В. Пасечник, В. В. Латюшин, Г. Г. Швец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0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0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843"/>
        <w:gridCol w:w="138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иология. Животные.7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Уфимцева Г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В.В. Латюшина, В.А. Шапкина Биология. Животные.7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Ламехова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к учебнику В.В. Латюшина, В.А. Шапкина Биология. Животные. 7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Style20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0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702"/>
        <w:gridCol w:w="1416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21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е результаты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3"/>
          <w:szCs w:val="23"/>
        </w:rPr>
      </w:pPr>
      <w:r>
        <w:rPr>
          <w:rFonts w:cs="Times New Roman"/>
          <w:b/>
          <w:bCs/>
          <w:i/>
          <w:iCs/>
          <w:color w:val="191919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тепенно выстраивать собственное целостное мировоззрени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>–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Default"/>
        <w:rPr/>
      </w:pPr>
      <w:r>
        <w:rPr>
          <w:b/>
          <w:bCs/>
          <w:sz w:val="23"/>
          <w:szCs w:val="23"/>
        </w:rPr>
        <w:t>–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Default"/>
        <w:rPr/>
      </w:pPr>
      <w:r>
        <w:rPr>
          <w:b/>
          <w:bCs/>
          <w:sz w:val="23"/>
          <w:szCs w:val="23"/>
        </w:rPr>
        <w:t>–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ься признавать противоречивость и незавершенность своих взглядов на мир, возможность их измен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обретать опыт участия в делах, приносящих пользу людя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ься самостоятельно противостоять ситуациям, провоцирующим на поступки, которые угрожают безопасности и здоровь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ься убеждать других людей в необходимости овладения стратегией рационального природо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ть экологическое мышление для выбора стратегии собственного поведения в качестве одной из ценностных установ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мение оценивать: </w:t>
      </w:r>
    </w:p>
    <w:p>
      <w:pPr>
        <w:pStyle w:val="Default"/>
        <w:rPr/>
      </w:pPr>
      <w:r>
        <w:rPr>
          <w:i/>
          <w:iCs/>
          <w:sz w:val="23"/>
          <w:szCs w:val="23"/>
        </w:rPr>
        <w:t>–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риск взаимоотношений человека и приро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i/>
          <w:iCs/>
          <w:sz w:val="23"/>
          <w:szCs w:val="23"/>
        </w:rPr>
        <w:t>–</w:t>
      </w:r>
      <w:r>
        <w:rPr>
          <w:rFonts w:eastAsia="Calibri" w:cs="Calibri"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поведение человека с точки зрения здорового образ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тапредметные результаты (регулятивные, коммуникативные, познаватель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 обнаруживать и формировать учебную проблему, определять УД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, сравнивать, классифицировать факты и я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ставлять тезисы, различные виды планов (простых, сложных и т.п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образовывать информацию из одного вида в другой (таблицу в текст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дискуссии уметь выдвинуть аргументы и контаргумен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191919"/>
          <w:sz w:val="24"/>
          <w:szCs w:val="24"/>
        </w:rPr>
        <w:t>обучения биологии в 7 класс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животны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я мер профилактики заболеваний, вызываемых животны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животных; опасных для человека животны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ние основных правил поведения в природе;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редких и исчезающих видов, причины их исчезновения и меры их охраны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3"/>
          <w:szCs w:val="23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бластей применения биологических знаний в практике сельского хозяйства ( животноводство) , при охране окружающей среды и здоровья человека; основных терминов, используемых в биологической и медицинской литерату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сфере трудовой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4. В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color w:val="191919"/>
          <w:sz w:val="24"/>
          <w:szCs w:val="24"/>
        </w:rPr>
        <w:t>сфере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color w:val="191919"/>
        </w:rPr>
        <w:t>овладение умением оценивать с эстетической точки зрения объекты живой природы.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сновные сведения о животном мире.</w:t>
            </w:r>
          </w:p>
          <w:tbl>
            <w:tblPr>
              <w:tblW w:w="4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</w:tblGrid>
            <w:tr>
              <w:trPr>
                <w:trHeight w:val="247" w:hRule="atLeast"/>
              </w:trPr>
              <w:tc>
                <w:tcPr>
                  <w:tcW w:w="42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живых инфузорий, микропрепаратов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леточные живо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. Многообразие, среда обитания, образ жизни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асс ланц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строения. Взаимосвязь строения и функций органов и их систем у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ножения. Оплодотворение. Развитие с превращением и без превращения. Периодизация и продолжительность жизн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и закономерности размещения животного мира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: сравнительно-анатомические, эмбриологические, палеонто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о причинах эволюции животного мира. Усложнение строения животных и разнообразие видов как результат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. Зоогеографические области. Закономерности размещения. Миг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весенними явлениями в жизни живот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цено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и хозяйственная деятельность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х.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. Разведение, основы содержания и селекции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б охране животного мира. Система мониторинга. Охраняемые территории Саратовской области. Красная книга. Рациональное использование живот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Тематическое планирование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8"/>
        <w:gridCol w:w="1134"/>
        <w:gridCol w:w="1394"/>
        <w:gridCol w:w="1803"/>
        <w:gridCol w:w="1842"/>
      </w:tblGrid>
      <w:tr>
        <w:trPr>
          <w:trHeight w:val="6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ч.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развития зоологии .Современная зо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ногообразие животных (18ч.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Простейшие:</w:t>
            </w:r>
            <w:r>
              <w:rPr/>
              <w:t xml:space="preserve"> корненожки, радиолярии, споровики,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солнечники Жгутиконосцы. Инфузории. Значение простейших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ходная диагнос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Губки. Тип Кишечнополостные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Анализ результатов входной диагнос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Плоские черви Тип Круглые че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Тип Кольчатые черви. Классы кольчатых червей. Л.Р.№1: «Знакомство с многообразием кольчатых черв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Моллюски.  Классы моллю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 Иглокож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Членистоногие. Класс Ракообразные. Класс Паукообразные.</w:t>
            </w:r>
            <w:r>
              <w:rPr/>
              <w:t xml:space="preserve"> Л.Р.№2: «Знакомство с разнообразием ракообраз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Насекомые.  Отряды насекомых: Таракановые, Прямокрылые, Уховертки, Поденки Стрекозы, Вши, Жуки, Клопы. Отряды насекомых: Чешуекрылые (Бабочки), Равнокрылые, Двукрылые, Блохи.</w:t>
            </w:r>
            <w:r>
              <w:rPr/>
              <w:t xml:space="preserve"> Л.Р.№3: «Изучение представителей отрядов насеком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яд Перепончатокрылые. Проект: «Применение продуктов пчеловодства в народной медиц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Контрольно-обобщающий урок по теме «Многоклеточные 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животные. Беспозвоночные»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ая диагностическая работ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ип Хордовые Подтипы: Бесчерепные и Черепные. Класс Рыбы.  Подкласс Хрящевые рыбы.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 промежуточной диагнос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класс Костные Рыбы.</w:t>
            </w:r>
            <w:r>
              <w:rPr/>
              <w:t xml:space="preserve"> Л.Р.№4: «Наблюдение за внешним строением и передвижением ры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Земнов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 Пресмыкающие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Класс Птицы. Общая характеристика класса Отряд Пингвины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усообразные, Нандуобразные, Казуарообразные, Гусеобразные.</w:t>
            </w:r>
            <w:r>
              <w:rPr/>
              <w:t xml:space="preserve"> Л.Р.№5: «Изучение внешнего строения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ряды: Дневные хищные, Совы, Куриные.                                          Воробьинообразные, Голенастые (Аистообразны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 Млекопитающие, Подклассы Однопроходные, и Сумчатые,   Плацентарные. Отряды Насекомоядные, Рукокрылые. Отряды: Грызуны, Зайцеобразны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тообразные, Ластоногие, Хоботные, Хищные. Парнокопытные, Непарнокопытные, Прим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волюция строения. Взаимосвязь строения и функций органов и их систем у животных.</w:t>
            </w:r>
            <w:r>
              <w:rPr>
                <w:b/>
                <w:color w:val="000000"/>
              </w:rPr>
              <w:t xml:space="preserve"> (6 ч.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ровы тела. Опорно-двигательная система.  Способы передвижения. Полости тела. </w:t>
            </w:r>
            <w:r>
              <w:rPr/>
              <w:t xml:space="preserve">Л.Р.№6: «Изучение особенностей различных покровов». </w:t>
            </w:r>
            <w:r>
              <w:rPr>
                <w:color w:val="000000"/>
              </w:rPr>
              <w:t>Проект: «Наблюдение за внешним строением и передвижением ры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ы  дыхания  и газооб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ы пищеварения.  Обмен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ы кровообращения.  Органы вы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рвная система. Рефлекс. Инстинкт. Органы чувств. Регуляция деятельност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ление рода. Органы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ое развитие животных (2 ч.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размножения животных. Оплодотворение Развитие животных  с превращением и без пре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иодизация и продолжительность жизни животных. </w:t>
            </w:r>
            <w:r>
              <w:rPr/>
              <w:t>Л.Р.№7: «Изучение стадий развития животных и определение их возра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витие  и закономерности размещения животного мира на Земле (2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азательства эволюци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сложнение строения животных и разнообразие видов как результат эволюции. Ареалы обитания. Миграции. Закономерности размеще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иоценозы (1 ч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иоценозы. Факторы среды. Цепи питания. Взаимосвязи компонентов биоцен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Животный мир и хозяйственная деятельность человека (2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Воздействие человека и его деятельности на животных.  Одомашнивание 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вотны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коны об охране животного мира.  Охрана и рациональное использование животного мира. Проект: «Охраняемые животные моего реги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ализ результатов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32:00Z</dcterms:created>
  <dc:creator>Alexandroff Family</dc:creator>
  <dc:description/>
  <cp:keywords/>
  <dc:language>en-US</dc:language>
  <cp:lastModifiedBy>FoM</cp:lastModifiedBy>
  <cp:lastPrinted>2019-12-03T10:57:00Z</cp:lastPrinted>
  <dcterms:modified xsi:type="dcterms:W3CDTF">2001-12-31T21:18:00Z</dcterms:modified>
  <cp:revision>29</cp:revision>
  <dc:subject/>
  <dc:title/>
</cp:coreProperties>
</file>