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0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английскому языку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А</w:t>
      </w:r>
      <w:r>
        <w:rPr>
          <w:rFonts w:cs="Times New Roman" w:ascii="Times New Roman" w:hAnsi="Times New Roman"/>
          <w:iCs/>
          <w:sz w:val="24"/>
          <w:szCs w:val="24"/>
        </w:rPr>
        <w:t>нглийский язык 5-9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В. Афанасьева, И. В. Михеева, Н. В. Языкова Рабочая программа. Английский язык. 5—9 класс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03"/>
        <w:gridCol w:w="1599"/>
        <w:gridCol w:w="1241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, К.М. Барано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нглийский язык 9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в 2-х част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Английский язык 9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Английский язык 9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й практикум. Английский язык 8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. Английский язык 9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 Английский язык 9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Афанасьева, И. В. Михеев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 Английский язык 9 класс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. Афанасьева, И. В. Михеева, Н. В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Английский язык. 5—9 классы : учебно-методическое пособие 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lovari.drofa.ru/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роф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559"/>
        <w:gridCol w:w="1701"/>
        <w:gridCol w:w="1417"/>
        <w:gridCol w:w="1134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ёт каких часов реализ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ч.</w:t>
            </w:r>
          </w:p>
        </w:tc>
      </w:tr>
    </w:tbl>
    <w:p>
      <w:pPr>
        <w:pStyle w:val="Style21"/>
        <w:spacing w:lineRule="auto" w:line="240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 xml:space="preserve">Планируемые результаты </w:t>
      </w:r>
      <w:r>
        <w:rPr>
          <w:b/>
          <w:color w:val="000000"/>
          <w:sz w:val="24"/>
          <w:szCs w:val="24"/>
          <w:lang w:val="ru-RU"/>
        </w:rPr>
        <w:t xml:space="preserve">освоения </w:t>
      </w:r>
      <w:r>
        <w:rPr>
          <w:b/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зучение иностранного языка предполагает достижение следующих результатов выпускник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таких качеств личности, как воля, целеустремленность, креативность, инициативность, трудолюбие, дисциплинирован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(регулятивные, коммуникативные, познаватель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планировать свое речевое и неречевое по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информационно-коммуникационные техн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и основной школы должны продемонстрировать следующие результаты освоения иностранного язы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: Речевая компетенция в следующих видах речев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ении — 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 —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—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—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удировании — воспринимать на слух и полностью понимать речь учителя, одноклассников; —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- сказ/интервью); — 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чтении — ориентироваться в иноязычном тексте; прогнозировать его содержание по заголовку; —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 —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 — читать текст с выборочным пониманием значимой/ нужной/интересующе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исьме — заполнять анкеты и формуляры; — писать поздравления, личные письма с опорой на образец с употреблением формул речевого этикета, принятых в стране/странах изучаемого языка. </w:t>
      </w:r>
      <w:r>
        <w:rPr>
          <w:rFonts w:cs="Times New Roman" w:ascii="Times New Roman" w:hAnsi="Times New Roman"/>
          <w:b/>
          <w:sz w:val="24"/>
          <w:szCs w:val="24"/>
        </w:rPr>
        <w:t>В плане языков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ыпускник основной школы должен 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ффиксация, словосложение, конверсия); явления много- 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 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новные различия систем английского и русского яз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школьники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 В отношении социокультурной компетенции от выпускников треб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sz w:val="24"/>
          <w:szCs w:val="24"/>
        </w:rPr>
        <w:t>компенсатор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общеучебные ум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цель учебной деятельности возможно с помощью учителя и самостоятельно искать средства ее осущест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ценивать ход и результаты выполнения задачи, проек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успехи и недостатки проделанной работы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полнять универсальные логические действия: — анализ (выделение признаков), — синтез (составление целого из частей, в том числе с самостоятельным достраиванием), — выбирать основания для сравнения, классификации объектов, — устанавливать аналогии и причинно-следственные связи, — выстраивать логическую цепь рассуждений, — относить объекты к известным понятиям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— обобщать информацию в виде таблиц, схем, опорного конспекта, — составлять простой план текста (в виде ключевых слов, вопросов)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тко и ясно выражать свои мысл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тстаивать свою точку зрения, аргументировать ее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обственному мнению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взаимодействие в группе (распределять роли, договариваться друг с другом); 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манде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- чина, концовки, отдельных предложений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ыборочный перевод для уточнения понимания текста;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www.yahoo. com.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В ценностно-ориентационной сфере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общения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эстетической сфере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 В трудовой и физической сферах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амодисциплины, упорства, настойчивости, самостоятельности в учебном труде;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, добиваясь успеха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Диалогическая форма речи. </w:t>
      </w:r>
      <w:r>
        <w:rPr>
          <w:rFonts w:cs="Times New Roman" w:ascii="Times New Roman" w:hAnsi="Times New Roman"/>
          <w:sz w:val="24"/>
          <w:szCs w:val="24"/>
        </w:rPr>
        <w:t xml:space="preserve">На втором этапе обучения происходит дальнейшее развитие умений вести диалог этикетного характера, диалог- расспрос, диалог — побуждение к действию. Особое внимание уделяется развитию умения вести диалог — обмен мнениями. Речевые умения при ведении диалогов этикетного характера: — начинать, поддерживать и заканчивать разговор; — поздравлять, выражать пожелания и реагировать на них; — вежливо переспрашивать, выражать согласие/отказ. </w:t>
      </w:r>
      <w:r>
        <w:rPr>
          <w:rFonts w:cs="Times New Roman" w:ascii="Times New Roman" w:hAnsi="Times New Roman"/>
          <w:b/>
          <w:sz w:val="24"/>
          <w:szCs w:val="24"/>
        </w:rPr>
        <w:t>Объем этикетных диалогов — до 4 реплик с каждой стороны</w:t>
      </w:r>
      <w:r>
        <w:rPr>
          <w:rFonts w:cs="Times New Roman" w:ascii="Times New Roman" w:hAnsi="Times New Roman"/>
          <w:sz w:val="24"/>
          <w:szCs w:val="24"/>
        </w:rPr>
        <w:t xml:space="preserve">. Речевые умения при ведении диалога-расспроса: — запрашивать и сообщать информацию («кто?», «что?», «как?», «где?», «куда?», «когда?», «с кем?», «почему?»; — подтверждать, возражать; — целенаправленно расспрашивать, брать интервью. </w:t>
      </w:r>
      <w:r>
        <w:rPr>
          <w:rFonts w:cs="Times New Roman" w:ascii="Times New Roman" w:hAnsi="Times New Roman"/>
          <w:b/>
          <w:sz w:val="24"/>
          <w:szCs w:val="24"/>
        </w:rPr>
        <w:t>Объем данных диалогов — до 6 реплик со стороны</w:t>
      </w:r>
      <w:r>
        <w:rPr>
          <w:rFonts w:cs="Times New Roman" w:ascii="Times New Roman" w:hAnsi="Times New Roman"/>
          <w:sz w:val="24"/>
          <w:szCs w:val="24"/>
        </w:rPr>
        <w:t xml:space="preserve"> каждого учащегося. Речевые умения при ведении диалога — побуждения к действию:  — обращаться с просьбой и выражать готовность/отказ ее выполнять; — давать совет и принимать/не принимать его; — запрещать и объяснять причину; — приглашать к действию/взаимодействию и соглашать- ся/не соглашаться принять в нем участие; — делать предложение и выражать согласие/несогласие принимать его, объяснять причину. </w:t>
      </w:r>
      <w:r>
        <w:rPr>
          <w:rFonts w:cs="Times New Roman" w:ascii="Times New Roman" w:hAnsi="Times New Roman"/>
          <w:b/>
          <w:sz w:val="24"/>
          <w:szCs w:val="24"/>
        </w:rPr>
        <w:t>Объем данных диалогов — до 4 реплик</w:t>
      </w:r>
      <w:r>
        <w:rPr>
          <w:rFonts w:cs="Times New Roman" w:ascii="Times New Roman" w:hAnsi="Times New Roman"/>
          <w:sz w:val="24"/>
          <w:szCs w:val="24"/>
        </w:rPr>
        <w:t xml:space="preserve"> со стороны каждого участника общения. Речевые умения при ведении диалога — обмена мнениями: — выразить точку зрения и согласиться/не согласиться с ней; — высказать одобрение/неодобрение; — выразить сомнение; — выразить эмоциональную оценку обсуждаемых событий (радость, огорчение, сожаление, желание/нежелание); — выразить эмоциональную поддержку партнера, похвалить, сделать комплимент. </w:t>
      </w:r>
      <w:r>
        <w:rPr>
          <w:rFonts w:cs="Times New Roman" w:ascii="Times New Roman" w:hAnsi="Times New Roman"/>
          <w:b/>
          <w:sz w:val="24"/>
          <w:szCs w:val="24"/>
        </w:rPr>
        <w:t>Объем диалогов — не менее 5—7 реплик с каждой стороны</w:t>
      </w:r>
      <w:r>
        <w:rPr>
          <w:rFonts w:cs="Times New Roman" w:ascii="Times New Roman" w:hAnsi="Times New Roman"/>
          <w:sz w:val="24"/>
          <w:szCs w:val="24"/>
        </w:rPr>
        <w:t>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форма речи</w:t>
      </w:r>
      <w:r>
        <w:rPr>
          <w:rFonts w:cs="Times New Roman" w:ascii="Times New Roman" w:hAnsi="Times New Roman"/>
          <w:sz w:val="24"/>
          <w:szCs w:val="24"/>
        </w:rPr>
        <w:t xml:space="preserve">. В монологической речи предусматривается дальнейшее развитие следующих умений: — 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 — передавать содержание, основную мысль прочитанного с опорой на текст; — высказываться, делать сообщение в связи с прочитанным и прослушанным текстом; — выражать и аргументировать свое отношение к прочитанному/прослушанному; — выражать свое мнение по теме, проблеме и аргументировать его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монологического высказывания — 8—10 фраз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рование.</w:t>
      </w:r>
      <w:r>
        <w:rPr>
          <w:rFonts w:cs="Times New Roman" w:ascii="Times New Roman" w:hAnsi="Times New Roman"/>
          <w:sz w:val="24"/>
          <w:szCs w:val="24"/>
        </w:rPr>
        <w:t xml:space="preserve"> На втором этапе происходит дальнейшее развитие умений понимания текстов для аудирования с различной глубиной и точностью проникновения в их содержание (понимание основного содержания, выборочное и полное понимание текс- та) в зависимости от коммуникативной задачи и функционального типа текста. При этом предусматривается развитие следующих умений: — предвосхищать содержание устного текста по началу сообщения и выделять тему, основную мысль текста; — выбирать главные факты, опускать второстепенные; — 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 — игнорировать незнакомый языковой материал, несущественный для понимания. Время звучания текстов для аудирования — 1,5—2 минуты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. Чтение и понимание аутентичных текстов с различной глубиной проникновения в их содержание в зависимости от вида чтения: понимание основного содержания (ознакомительное чтение), полное понимание (изучающее чтение), выборочное понимание нужной или интересующей информации (просмотровое чтение)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 для 8—9 классов, отражающее особенности культуры Великобритании, США, России. Объем текстов для ознакомительного чтения — до 500 слов без учета артиклей. Предполагается формирование следующих умен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заголовку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ть тему и основное содержание текста (на уровне фактов и смыслов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делять главные факты из текста, опуская второстепенные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ыделять смысловые вехи, основную мысль текст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нимать логику развития смыслов, вычленять причинно-следственные связи в тексте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ратко, логично излагать содержание текст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ценивать прочитанное, сопоставлять факты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 полным пониманием</w:t>
      </w:r>
      <w:r>
        <w:rPr>
          <w:rFonts w:cs="Times New Roman" w:ascii="Times New Roman" w:hAnsi="Times New Roman"/>
          <w:sz w:val="24"/>
          <w:szCs w:val="24"/>
        </w:rPr>
        <w:t xml:space="preserve"> текста осуществляется на несложных аутентичных материалах различных жанров, ориентированных на предметное содержание речи на этом этапе. Предполагается овладение следующими умениям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ря, лингвострановедческого и страноведческого комментария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нтерпретировать прочитанное — оценивать прочитанное, выражать свое мнение, соотносить со своим опытом. Объем текстов для чтения с полным пониманием — 600 слов без учета артиклей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 выборочным пониманием</w:t>
      </w:r>
      <w:r>
        <w:rPr>
          <w:rFonts w:cs="Times New Roman" w:ascii="Times New Roman" w:hAnsi="Times New Roman"/>
          <w:sz w:val="24"/>
          <w:szCs w:val="24"/>
        </w:rPr>
        <w:t xml:space="preserve"> нужной или интересующей информации предполагает умение просмотреть аутентичный текст, статью или несколько коротких статей из газеты, журнала, сайтов Интернета и выбрать нужную, интересующую учащихся информацию для дальнейшего ее использования в процессе общения или для расширения знаний по изучаемой теме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происходит совершенствование сформированных навыков письма и дальнейшее развитие умен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исать поздравления с праздниками, выражать пожелания (объем — до 40 слов, включая адрес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формуляры, анкеты, бланки, указывая имя, фамилию, пол, возраст, гражданство, адрес, цель визита (при оформлении визы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без опоры на образец (расспрашивать адресата о его жизни, здоровье, делах, сообщать то же о себе, своей семье, друзьях, событиях в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 Объем личного письма — 100—110 слов, включая адрес, написанный в соответствии с нормами, принятыми в англоязычных странах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t>. Знание правил чтения и написания новых слов и навыки их применения на основе изученного лексико-грамматического материал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Наличие навыков адекватного с точки зрения принципа аппроксимации произношения и различение на слух всех звуков английского языка, соблюдения ударения в словах и фразах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>. лексический минимум учащихся должен составить около 1300 лексических единиц, предстоит освоить около 3000 новых слов и словосочетаний в добавок к изученным ранее. За это время школьники овладевают целым рядом новых словообразовательных средст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деривации: — суффиксы для образования существительных: -ist, -dom, -hood, -ship, -ism (pianist, freedom, childhood, friendship, humanism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суффиксы для образования прилагательных: -ic, -al/-ical, -аnсе/-еnсе, -ish/-ive (athletic, biological, importance, childish, inventive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уффикс для образования глаголов: -еn (strengthen, widen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ефиксы с отрицательным значением для образования прилагательных: il-, im-, in-, ir-, nоn- (illegal, immaterial, invisible, irregular, non-stop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ефикс для образования глаголов: en- (enrich, enlighten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нверсии школьники знакомятся с явлениями субстантивации прилагательных (the old, the poor, etc.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со словосложением. Большое внимание уделяется таким лингвистическим особенностям лексических единиц как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лисемия (receive — 1) получать 2) принимать (гос- тей); silent — 1) тихий 2) молчаливый; shoot — 1) стрелять 2) снимать (кино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ir —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uple, to learn — to study, team — crew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ike — alike, fly — flow, serial — series, used to do sth — to be used to doing sth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мон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lie — to lie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яе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stand for, to call out, to tear out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илистически маркированная лексика (</w:t>
      </w:r>
      <w:r>
        <w:rPr>
          <w:rFonts w:cs="Times New Roman" w:ascii="Times New Roman" w:hAnsi="Times New Roman"/>
          <w:sz w:val="24"/>
          <w:szCs w:val="24"/>
          <w:lang w:val="en-US"/>
        </w:rPr>
        <w:t>hood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u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b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рнацион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rporation, column, technology, socialize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ционально-маркированная лексика (</w:t>
      </w:r>
      <w:r>
        <w:rPr>
          <w:rFonts w:cs="Times New Roman" w:ascii="Times New Roman" w:hAnsi="Times New Roman"/>
          <w:sz w:val="24"/>
          <w:szCs w:val="24"/>
          <w:lang w:val="en-US"/>
        </w:rPr>
        <w:t>sc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amen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</w:rPr>
        <w:t>). Продолж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end up/in/with; to see around/through/to/off; to turn on/up/off/down/over/into).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омати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dioms with the noun “mind”, idioms in computer language, idioms used while talking on the phone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лучить представление об устойчивых словосочетаниях, оценочной лексике, а также о репликах-клише, отражающих культуру англоязычных стран и используемых для того, чтобы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носить предлож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ести повествование,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лова-связки типа although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ать высказывания других людей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валить и критиковать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ворить по телефону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ыражать сомнение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ать и запрещать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фология. Имя существительно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тикли с названиями театров, кинотеатров, музеев, картинных галер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ирательные имена существительные (family, group, government), случаи согласования собирательных имен существительных с глаголом в единственном числе (Аll the family are here.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исчисляе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ти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ogress, information, knowledge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ые случаи образования множественного числа существительных (datum — data; medium — media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улевой артикль с субстантивами man и woman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ртикли с именами существительными, обозначающими уникальные явления (the Sun, the Moon, the sеa). Местоимение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еопределенное местоимение one, особенности его употребл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убстантивация имен прилага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c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ld (older/ elder — oldest/eldest), far (farther/further — farthest/furthest), late (later/latter — latest/last), near (nearer — nearest/ next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еч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ore... the more, the more... the less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ke — alike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ywhere, anyhow, anyway, anyplace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ременные формы: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simple/past perfect; present perfect/past perfect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поз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повторяющегося действия в прошлом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d to do something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 used doing something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look, to seem, to appear, to taste, to sound, to smell, to feel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о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sound loud, to smell sweet, etc.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од прямой речи в косвенную: а) лексические изменения при переводе; б) согласование времен, если глагол, который вводит прямую речь, стоит в прошедшем времени; в) грамматическое время «будущее в прошедшем» (</w:t>
      </w:r>
      <w:r>
        <w:rPr>
          <w:rFonts w:cs="Times New Roman" w:ascii="Times New Roman" w:hAnsi="Times New Roman"/>
          <w:sz w:val="24"/>
          <w:szCs w:val="24"/>
          <w:lang w:val="en-US"/>
        </w:rPr>
        <w:t>future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); г) случаи отсутствия согласования при переводе прямой речи в косвенную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ада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ссив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глаго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 passive, past simple passive, future simple passive, present progressive passive, past progressive passive, present perfect passive, past perfect passive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ust be done, can be translated, should be visited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 made of/from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be spoken about, to be sent for, etc.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m was given an apple./An apple was given to Tom.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uld (was/were able to; managed to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рат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was able to open the door./I managed to open the door.). </w:t>
      </w:r>
      <w:r>
        <w:rPr>
          <w:rFonts w:cs="Times New Roman" w:ascii="Times New Roman" w:hAnsi="Times New Roman"/>
          <w:b/>
          <w:sz w:val="24"/>
          <w:szCs w:val="24"/>
        </w:rPr>
        <w:t>Причас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have fun/difficulty/ trouble doing something; to have a good/hard time doing something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унд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ерунд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start reading, to begin speaking, to finish playing, to stop skating)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love, to like, to hate, to enjoy, to prefer, to mind;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яем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object to doing something, to succeed in doing something, to complain for doing something, to prevent from doing something, to blame for doing something, to forgive for doing something, etc.)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чет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 interested in doing something, to be tired of doing something, to be capable of doing something, etc.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унди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mind doing something/to mind somebody’s doing something. </w:t>
      </w:r>
      <w:r>
        <w:rPr>
          <w:rFonts w:cs="Times New Roman" w:ascii="Times New Roman" w:hAnsi="Times New Roman"/>
          <w:b/>
          <w:sz w:val="24"/>
          <w:szCs w:val="24"/>
        </w:rPr>
        <w:t>Инфинити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like to swim, to want to go, etc.), </w:t>
      </w:r>
      <w:r>
        <w:rPr>
          <w:rFonts w:cs="Times New Roman" w:ascii="Times New Roman" w:hAnsi="Times New Roman"/>
          <w:sz w:val="24"/>
          <w:szCs w:val="24"/>
        </w:rPr>
        <w:t>субстантив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ooks to discuss, texts to read, etc.),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asy to do, difficult to reach, etc.)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ы, после которых возможно употребление только инфинитива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f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r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ост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ун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top, to remember, to forget (I stopped to talk to him./I stopped eating sweets.). 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complex object)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want, to expec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uld like (We would like you to join us.)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ee, to hear, to watch, to feel, to notice (I saw her cross/crossing the street.);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le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mak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аставлять</w:t>
      </w:r>
      <w:r>
        <w:rPr>
          <w:rFonts w:cs="Times New Roman" w:ascii="Times New Roman" w:hAnsi="Times New Roman"/>
          <w:sz w:val="24"/>
          <w:szCs w:val="24"/>
          <w:lang w:val="en-US"/>
        </w:rPr>
        <w:t>» (I will let/make you do it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циокультурной компетенции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знакомятся заново и продолжают знакомство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достижениями в спорте и выдающимися спортсменами различных стран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литературой англоязычных стран и России и ее ярки- ми представителям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историей и современным состоянием библиотечного дела и журналистик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искусством кино и театра, а также выдающимися достижениями в этих областях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известными людьми и историческими личностями разных стран мир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 средствами массовой информации и коммуникации — прессой, телевидением, радио и Интернето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достижениями в области науки и техники, выдающимися ученым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проблемами подростков в России и за рубежом, подростковыми и молодежными организациями и объединения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представления школьников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 значимости английского языка в современном мире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 наиболее употребительной тематической фоновой лексике и реалиях англоязычных стран, которые она отражает (например, зарубежные печатные издания, телепрограммы, киностудии и т. п.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социокультурном портрете стран изучаемого языка и их культурном наследи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социолингвистических факторах коммуникативной ситуации, позволяющих выбрать нужный регистр общения — формальной или неформальной — в рамках изучаемых учебных ситуац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 различиях британского и американского вариантов английского языка, а именно об особенностях лексики и традициях орфографи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 некоторых способах соблюдения политкорректности, существующих в английском языке. Продолжают расширяться и совершенствоваться лингво- страноведческие умения школьников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свою страну и отечественную культуру на изучаемом языке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поставлять культуры, находить общее и специфическое в культурах родной страны и стран изучаемого язык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ъяснять и комментировать различия в культурах для достижения взаимопонимания в процессе межкультурного общ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авилами политкорректности и речевого этикета в общении, адекватно использовать речевые клише в различных ситуациях 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szCs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/>
          <w:sz w:val="24"/>
          <w:szCs w:val="24"/>
        </w:rPr>
        <w:t xml:space="preserve">, to be going to, </w:t>
      </w:r>
      <w:r>
        <w:rPr>
          <w:rFonts w:cs="Times New Roman" w:ascii="Times New Roman" w:hAnsi="Times New Roman"/>
          <w:sz w:val="24"/>
          <w:szCs w:val="24"/>
        </w:rPr>
        <w:t>Present Continuo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рук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res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i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9780"/>
      </w:tblGrid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: радио, телевидение,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Media: Radio, Television,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сторона реч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Настоящее и прошедшее длительное время в пассивном залоге. Повеств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Present and past progressive passive: questions and neg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vice, hair, information, knowledge, money, news, 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usable word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urn into, turn on/off, turn up/down, turn o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е и прошедшее совершённое врем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уществительн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ix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формирования отрицательны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уществительн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ись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inted Page: Books, Magazines, 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жаргон Weblish. Предпочтения в чтении. Посещение библиотеки. Музей Шерлока Холмса. Самые известные библиотеки мира. Литературные жанры. Карманные деньги. Британская пресса. Различные журналы. Журналистика. Творчество Джоан Роулинг. Электронные книги. Энциклопедия «Британ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сторона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употребления синоним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p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pla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d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rmur — mumble, shout — cry, writer — author, children — ki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rarely 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ld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n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usable wor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int — publish — typ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с причаст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o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look after, look through, look for, look forward to doing s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 fun ski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usable words: verb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o l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 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l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лагательног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s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ерундия после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ek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th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разования существитель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потребления герунд ия посл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n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и технический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еные. Термины «наука» и «техника». Важные науки. Индустриальная революция. История развития техники. Орудия труда и современные бытовые приборы. Наука и медицина. Нил Армстронг. Исследования косм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сторона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plain of, forgive for, prevent from, apologize for, blame for, stop from, keep from, thank for, talk of, think of, dream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cceed in, participate in, be interested in, be capable of, be guilty of, be tired of, look forward to, object to, be used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prefi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form verbs; suffi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form v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ные конструк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артиклей со словами единственными в своём род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, неисчисляем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reak dow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reak i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reak int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reak ou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reak thr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, could, to be able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manag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 ли быть подрост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о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дростков дома и в школе. Проблема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ежные организации в России и других странах. Легко ли быть подро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сторона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нфинити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re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f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ерундия после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нфинитива или герундия после глагол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usable word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ou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ymore, anyhow, any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want, to expect, would like/lo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o feel, to hear, to see, to watch, to no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потребления сложного до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разования прилагательных; преобразование прилагательных в существ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 после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to get along/on with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 get 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 get o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 get away wi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 get down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usable Englis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Adj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g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Adj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 used to doing sth / used to do st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/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Тематическое планирование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"/>
        <w:gridCol w:w="8446"/>
        <w:gridCol w:w="573"/>
        <w:gridCol w:w="419"/>
        <w:gridCol w:w="1134"/>
        <w:gridCol w:w="1498"/>
        <w:gridCol w:w="1840"/>
      </w:tblGrid>
      <w:tr>
        <w:trPr>
          <w:trHeight w:val="6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ства массовой информации: радио, телевидение, Интернет - 26ч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ды встретиться снова! Строим планы на г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Летние каникулы. Повторение грамматических времё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 правил написания письма. Пишем письма друзьям по перепис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ходная диагностическ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результатов диагностическ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личные виды средств массовой информации. </w:t>
            </w:r>
            <w:r>
              <w:rPr/>
              <w:t xml:space="preserve">Пассивный залог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В в жизни людей. Отрицательная и вопросительная форма в пассивном з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в учебном процессе. Неисчисляемые существи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В в твоей жизни. Фразов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програм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ссивный зал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 Практика диалогической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Современное ТВ. Особенности существительног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 и его роль в современном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пристав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клише. Особенности существительн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компьютера. Аргументы за и проти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сико - грамматический тест. Проверка и анали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и бумажные письма. Вводные фразы и уточняющи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ашнее чт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вторение и систематизация лексико - грамматического матери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>Проверочная работа по теме</w:t>
            </w:r>
            <w:r>
              <w:rPr/>
              <w:t xml:space="preserve"> "СМИ: радио, телевидение, Интернет"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ч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Практика монологической речи </w:t>
            </w:r>
            <w:r>
              <w:rPr/>
              <w:t>"СМИ: радио, телевидение, Интернет"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Практика диалогической речи </w:t>
            </w:r>
            <w:r>
              <w:rPr/>
              <w:t>"СМИ: радио, телевидение, Интернет"</w:t>
            </w:r>
            <w:r>
              <w:rPr>
                <w:color w:val="000000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Презентация и анализ проектов "Использование компьютера для изучения иностранных языков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комство с демоверсией экзамена по английскому язык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зервный ур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чатные издания: книги, журналы, газет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тения. Сетевой жаргон Weblish. Новая лексик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y, tell, speak, chat, answer, reply, explain, ad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ые и домашние библиотеки.</w:t>
            </w:r>
            <w:r>
              <w:rPr/>
              <w:t xml:space="preserve"> Нюансы значений синоним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ш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почтения в чтении. Новая лексика. Местои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а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газет. Британская пресса.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Различные виды журн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Новая лексика.  Структуры с причастием 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ad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ы телефонного общения. Составление микродиалог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ерундия после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. Словообразование: образования прилагательных  и существительны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сико - грамматический тест. Взаимопроверка и анализ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Детские зарубежные писател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иомы. Знаменитые английские писател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ишем письма друзьям по переписке. Правила написания письма и открыто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или бумажные книги? Аргументы за и проти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диагностическая  рабо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результатов диагностической работ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машнее чтение О.Генри "Дары Волхвов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>Проверочная работа по теме  "</w:t>
            </w:r>
            <w:r>
              <w:rPr/>
              <w:t>Печатные издания: книги, журналы, газеты</w:t>
            </w:r>
            <w:r>
              <w:rPr>
                <w:color w:val="000000"/>
              </w:rPr>
              <w:t xml:space="preserve"> "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чной работ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>Практика монологической речи</w:t>
            </w:r>
            <w:r>
              <w:rPr>
                <w:b/>
              </w:rPr>
              <w:t xml:space="preserve"> </w:t>
            </w:r>
            <w:r>
              <w:rPr/>
              <w:t>"Печатные издания: книги, журналы, газеты"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Практика диалогической речи </w:t>
            </w:r>
            <w:r>
              <w:rPr/>
              <w:t>"Печатные издания: книги, журналы, газеты"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Презентация и анализ творческих проектов "Рождественские истории"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ка и технический прогрес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ающиеся учёные. Новая лексик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«наука» и «техника»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Употребление герундия после глаголов с предлогами.</w:t>
            </w:r>
            <w:r>
              <w:rPr>
                <w:color w:val="000000"/>
              </w:rPr>
              <w:t xml:space="preserve"> Новая лексик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Герундий. Индустриальная революц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техники. Герундий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ия труда и современные бытовые приб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хн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глаголов при помощи префик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мирно известные изобретения. Инфинити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Употребление артиклей.</w:t>
            </w:r>
            <w:r>
              <w:rPr>
                <w:iCs/>
              </w:rPr>
              <w:t xml:space="preserve"> Новая лексик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 xml:space="preserve">Исследования космоса. Фразовые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reak</w:t>
            </w:r>
            <w:r>
              <w:rPr>
                <w:i/>
                <w:iCs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менитые космонавты и астронавты. Выражение уверенности и сомнения.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, could, to be able 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o manag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иомы. </w:t>
            </w:r>
            <w:r>
              <w:rPr>
                <w:rFonts w:cs="Times New Roman" w:ascii="Times New Roman" w:hAnsi="Times New Roman"/>
                <w:iCs/>
              </w:rPr>
              <w:t>Новая лексик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 - грамматический тест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Анализ результатов теста. </w:t>
            </w:r>
            <w:r>
              <w:rPr>
                <w:color w:val="000000"/>
              </w:rPr>
              <w:t xml:space="preserve">Аудирование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Подготовка к презентации проектных работ </w:t>
            </w:r>
            <w:r>
              <w:rPr/>
              <w:t>"Мой любимы гаджет".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Презентация и анализ проектов "Мой любимы гаджет"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>Проверочная работа</w:t>
            </w:r>
            <w:r>
              <w:rPr>
                <w:b/>
              </w:rPr>
              <w:t xml:space="preserve"> </w:t>
            </w:r>
            <w:r>
              <w:rPr/>
              <w:t>по теме "Наука и технический прогресс"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чной работ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>Практика монологической речи</w:t>
            </w:r>
            <w:r>
              <w:rPr/>
              <w:t xml:space="preserve"> по теме "Наука и технический прогресс"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color w:val="000000"/>
              </w:rPr>
              <w:t>Практика диалогической речи</w:t>
            </w:r>
            <w:r>
              <w:rPr/>
              <w:t xml:space="preserve"> по теме "Наука и технический прогресс"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 Легко ли быть подростко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подростков. Инфинитив после глагол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gre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f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 поко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m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t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дростков дома и в школе. Сложное дополн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 Проблема карманных денег. Особенности употребления синоним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Сложное дополнение. Хобби подростков. Творчество Д. Д. Сэлинджер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ции подростков. Предупреждения и запрещ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сизма. Образование прилагательны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ммиграции. Фразовый глаго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Детские и молодежные организации в России и других странах. Конструкция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to be used to doing sth / used to do st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/>
              <w:t>Легко ли быть подростком? Идио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ьная форма. Аргументы за и проти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к справляться с проблемами? </w:t>
            </w:r>
            <w:r>
              <w:rPr/>
              <w:t>Лексико - грамматический</w:t>
            </w:r>
            <w:r>
              <w:rPr>
                <w:color w:val="000000"/>
              </w:rPr>
              <w:t xml:space="preserve"> тес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Анализ результатов теста. Работа для подростк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цов и детей. Подростки и азартные игры. Домашнее чт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чной работ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грамматических времён, словообразование. Речевые клиш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промежуточной аттестаци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ка монологической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ка диалогической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19:00Z</dcterms:created>
  <dc:creator>~</dc:creator>
  <dc:description/>
  <cp:keywords/>
  <dc:language>en-US</dc:language>
  <cp:lastModifiedBy>~</cp:lastModifiedBy>
  <dcterms:modified xsi:type="dcterms:W3CDTF">2020-01-02T22:37:00Z</dcterms:modified>
  <cp:revision>2</cp:revision>
  <dc:subject/>
  <dc:title/>
</cp:coreProperties>
</file>