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left" w:pos="9288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80" w:after="28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 геометрии разработана для 7 класса в соответствии с нормативно-правовыми и   инструктивно – методическими документами: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 ( ст. 2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 1897) с изменениями и дополнениями </w:t>
      </w:r>
    </w:p>
    <w:p>
      <w:pPr>
        <w:pStyle w:val="Style19"/>
        <w:numPr>
          <w:ilvl w:val="0"/>
          <w:numId w:val="7"/>
        </w:numPr>
        <w:spacing w:lineRule="auto" w:line="276"/>
        <w:ind w:left="71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математике 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атематике авторы учебников, включённых в систему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Алгоритм успеха»: А Г. Мерзляк, В.Б. Полонский, М.С. Якир</w:t>
      </w:r>
    </w:p>
    <w:p>
      <w:pPr>
        <w:pStyle w:val="Style19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униципального общеобразовательного учреждения – средней общеобразовательной школы № 4 г. Маркса Саратовской области.</w:t>
      </w:r>
    </w:p>
    <w:p>
      <w:pPr>
        <w:pStyle w:val="Style19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 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19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ользуемый УМК: 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39"/>
        <w:gridCol w:w="1470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, М.С. Як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. Учебник для общеобразовательных учрежд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, М.С. Як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 по геомет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борник задач и контрольных рабо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Буц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, М.С. Як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. Методическое пособ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559"/>
        <w:gridCol w:w="1134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ируемые результаты изучения учебного предм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чностные, метапредметные и предметные)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Style w:val="Dash0410005f0431005f0437005f0430005f0446005f0020005f0441005f043f005f0438005f0441005f043a005f0430005f005fchar1char1"/>
          <w:b/>
          <w:b/>
          <w:i/>
          <w:i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развитие логического и критического мышления, культуры речи, способности к  умственному эксперимент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азвитие интереса к математическому творчеству и математи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в 7 классе ученик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ится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  и др.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исследования свойств  планиметрических фигур с помощью компьютер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 «Геометрия», 7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07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остейшие геометрические фигуры и их свойств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планиметрии. Геометрические фигуры. Точка и прямая. Отрезок, измерение отрезков. Полуплоскость. Полупрямая. Угол. Биссектриса угла. Треугольник. Равенство отрезков, углов, треугольников. Параллельные прямые. Теоремы и доказательства. Аксио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 и их свойства. Перпендикулярные прямы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Медианы, биссектрисы и высоты треугольника. Равнобедренный треугольник и его свой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араллельные прямые. 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 Основное свойство параллельных прямых. Свойства углов, образованных при пересечении двух прямых секущей. Признаки параллельности прямых. Сумма углов треугольника. Внешний угол треугольника. Признаки равенства прямоугольных треуголь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кружность и круг. Геометрические п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ее элементы, круг. Касательная к окружности и ее свойства. Окружность,  вписанная в треугольник и окружность, описанная около него. Взаимное расположение окружности и прямой.  Геометрические построения. Геометрическое место точек. Серединный перпендикуляр отрезка и биссектриса угла как ГМТ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циркулем и линейкой. Основные задачи на построение – построение угла, равного данному,  построение серединного перпендикуляра данного отрезка, построение прямой, проходящей через данную точку и перпендикулярной данной прямой, построение биссектрисы данного угла. Построение треугольника по заданным элементам. Метод ГМТ в задачах на постро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79"/>
        <w:gridCol w:w="1134"/>
        <w:gridCol w:w="1418"/>
        <w:gridCol w:w="1276"/>
        <w:gridCol w:w="168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 по факт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ростейшие геометрические фигуры и их свойства – 14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и его 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. Уг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. Измерение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 «Простейшие геометрические фигуры и их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ростейшие геометрические фигуры и их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Треугольники – 18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Равные треуголь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 медиана, биссектриса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  Индивидуальный  проект «Измерение расстояния до недоступ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ый, равносторонний и разносторонний треуго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внобедренного и равностороннего треуг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и равностороннего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и равностороннего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Признаки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«Тре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араллельные прямые. Сумма углов треугольника – 15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контрольной работы. 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угол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«Параллельные прямые. 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. 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кружность и круг. Геометрические построения – 15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Геометрическое место точек. Окружность и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 Окружность и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окружности. 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и вписанная окружност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 точек в задачах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 точек в задачах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«Окружность и круг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Окружность и круг. 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учебного материала – 8 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Свойства параллель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контроля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701"/>
        <w:gridCol w:w="2835"/>
        <w:gridCol w:w="3118"/>
        <w:gridCol w:w="198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ущий контр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9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(текущи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C1">
    <w:name w:val="c1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basedOn w:val="Style12"/>
    <w:qFormat/>
    <w:rPr>
      <w:rFonts w:ascii="Calibri" w:hAnsi="Calibri" w:eastAsia="Calibri" w:cs="Times New Roman"/>
    </w:rPr>
  </w:style>
  <w:style w:type="character" w:styleId="C0">
    <w:name w:val="c0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2">
    <w:name w:val="c2"/>
    <w:basedOn w:val="Normal"/>
    <w:qFormat/>
    <w:pPr>
      <w:spacing w:before="117" w:after="11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08:00Z</dcterms:created>
  <dc:creator>Армен</dc:creator>
  <dc:description/>
  <dc:language>en-US</dc:language>
  <cp:lastModifiedBy>~</cp:lastModifiedBy>
  <cp:lastPrinted>2019-12-08T10:36:00Z</cp:lastPrinted>
  <dcterms:modified xsi:type="dcterms:W3CDTF">2020-01-05T18:08:00Z</dcterms:modified>
  <cp:revision>2</cp:revision>
  <dc:subject/>
  <dc:title/>
</cp:coreProperties>
</file>