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Style21"/>
        <w:spacing w:lineRule="auto" w:line="240" w:before="0" w:after="0"/>
        <w:ind w:left="426" w:firstLine="282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бочая программа п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тори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работана для 5 класса в соответствии с нормативно-правовыми и   инструктивно – методическими документам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N 273 «</w:t>
      </w:r>
      <w:r>
        <w:rPr>
          <w:rFonts w:cs="Times New Roman" w:ascii="Times New Roman" w:hAnsi="Times New Roman"/>
          <w:bCs/>
          <w:sz w:val="24"/>
          <w:szCs w:val="24"/>
        </w:rPr>
        <w:t>Об образовании в Российской Федерации» от 29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(ст. 28)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утвержден приказом Министерства образования</w:t>
        <w:br/>
        <w:t xml:space="preserve">и науки Российской Федерации от «17» декабря 2010 г. № 1897) с изменениями и дополнениями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истор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Уколовой В.И., Маринович Л.П. «История Древнего мир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ОО Муниципального общеобразовательного учреждения – средняя общеобразовательная школа №4 г. Маркса Саратовской области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униципального общеобразовательного учреждения – средней общеобразовательной школы №4 г. Маркса Саратовской области о порядке разработки, рассмотрения и утверждения рабочих программ учебных предметов, курсов, внеурочной деятельности Приказ №  245 от 03.06.2016 г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сьмо Департамента государственной политики в сфере общего образования от 25.05.2015 г. № 08-761 «Об изучении предметных областей: «Основы религиозных культур и светской этики» и «Основы духовно – нравственной культуры народов России».</w:t>
      </w:r>
    </w:p>
    <w:p>
      <w:pPr>
        <w:pStyle w:val="Style21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before="0" w:after="0"/>
        <w:ind w:left="714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уемый УМК </w:t>
      </w:r>
    </w:p>
    <w:p>
      <w:pPr>
        <w:pStyle w:val="Style21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858"/>
        <w:gridCol w:w="2309"/>
        <w:gridCol w:w="1672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УМК для реализации рабочей программы: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 Уколова, Л.П.Маринови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</w:tbl>
    <w:p>
      <w:pPr>
        <w:pStyle w:val="Style21"/>
        <w:keepNext w:val="true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21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560"/>
        <w:gridCol w:w="1655"/>
        <w:gridCol w:w="1540"/>
        <w:gridCol w:w="1210"/>
        <w:gridCol w:w="9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ёт каких часов реализует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6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Style22"/>
        <w:spacing w:lineRule="auto" w:line="240"/>
        <w:ind w:left="357" w:hanging="0"/>
        <w:jc w:val="center"/>
        <w:rPr>
          <w:b/>
          <w:b/>
          <w:sz w:val="24"/>
          <w:szCs w:val="24"/>
          <w:lang w:val="ru-RU"/>
        </w:rPr>
      </w:pPr>
      <w:r>
        <w:br w:type="page"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 xml:space="preserve">Планируемые результаты </w:t>
      </w:r>
      <w:r>
        <w:rPr>
          <w:b/>
          <w:sz w:val="24"/>
          <w:szCs w:val="24"/>
          <w:lang w:val="ru-RU"/>
        </w:rPr>
        <w:t xml:space="preserve">освоения </w:t>
      </w:r>
      <w:r>
        <w:rPr>
          <w:b/>
          <w:sz w:val="24"/>
          <w:szCs w:val="24"/>
        </w:rPr>
        <w:t>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Личностны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72" w:after="0"/>
        <w:ind w:left="720" w:right="158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ознание своей идентичности как гражданина страны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лена семьи, этнической и религиозной группы, локальной и </w:t>
      </w:r>
      <w:r>
        <w:rPr>
          <w:rFonts w:cs="Times New Roman" w:ascii="Times New Roman" w:hAnsi="Times New Roman"/>
          <w:sz w:val="24"/>
          <w:szCs w:val="24"/>
        </w:rPr>
        <w:t>региональной общ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11" w:after="0"/>
        <w:ind w:left="720" w:right="176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воение гуманистических традиций и ценностей совре</w:t>
        <w:softHyphen/>
      </w:r>
      <w:r>
        <w:rPr>
          <w:rFonts w:cs="Times New Roman" w:ascii="Times New Roman" w:hAnsi="Times New Roman"/>
          <w:sz w:val="24"/>
          <w:szCs w:val="24"/>
        </w:rPr>
        <w:t>менного общества, уважение прав и свобод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ind w:left="720" w:right="191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мысление социально-нравственного опыта предшест</w:t>
        <w:softHyphen/>
        <w:t>вующих поколений, способность к определению своей пози</w:t>
        <w:softHyphen/>
      </w:r>
      <w:r>
        <w:rPr>
          <w:rFonts w:cs="Times New Roman" w:ascii="Times New Roman" w:hAnsi="Times New Roman"/>
          <w:sz w:val="24"/>
          <w:szCs w:val="24"/>
        </w:rPr>
        <w:t>ции и ответственному поведению в современном обществ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нимание культурного многообразия мира, уважение к </w:t>
      </w:r>
      <w:r>
        <w:rPr>
          <w:rFonts w:cs="Times New Roman" w:ascii="Times New Roman" w:hAnsi="Times New Roman"/>
          <w:sz w:val="24"/>
          <w:szCs w:val="24"/>
        </w:rPr>
        <w:t>культуре своего и других народов, толерант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Метапредметн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227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пособность сознательно организовывать и регулировать </w:t>
      </w:r>
      <w:r>
        <w:rPr>
          <w:rFonts w:cs="Times New Roman" w:ascii="Times New Roman" w:hAnsi="Times New Roman"/>
          <w:sz w:val="24"/>
          <w:szCs w:val="24"/>
        </w:rPr>
        <w:t>свою деятельность — учебную, общественную и др.;</w:t>
      </w:r>
    </w:p>
    <w:p>
      <w:pPr>
        <w:pStyle w:val="Normal"/>
        <w:numPr>
          <w:ilvl w:val="0"/>
          <w:numId w:val="2"/>
        </w:numPr>
        <w:shd w:fill="FFFFFF" w:val="clear"/>
        <w:ind w:left="720" w:right="241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ладение умениями работать с учебной и внешкольной информацией (анализировать и обобщать факты, составлять </w:t>
      </w:r>
      <w:r>
        <w:rPr>
          <w:rFonts w:cs="Times New Roman" w:ascii="Times New Roman" w:hAnsi="Times New Roman"/>
          <w:sz w:val="24"/>
          <w:szCs w:val="24"/>
        </w:rPr>
        <w:t>простой и развернутый план, тезисы, конспект, формули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ать и обосновывать выводы и т. д.), использовать современ</w:t>
        <w:softHyphen/>
      </w:r>
      <w:r>
        <w:rPr>
          <w:rFonts w:cs="Times New Roman" w:ascii="Times New Roman" w:hAnsi="Times New Roman"/>
          <w:sz w:val="24"/>
          <w:szCs w:val="24"/>
        </w:rPr>
        <w:t>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пособность решать творческие задачи, представлять р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ультаты своей деятельности в различных формах (сообщение, </w:t>
      </w:r>
      <w:r>
        <w:rPr>
          <w:rFonts w:cs="Times New Roman" w:ascii="Times New Roman" w:hAnsi="Times New Roman"/>
          <w:sz w:val="24"/>
          <w:szCs w:val="24"/>
        </w:rPr>
        <w:t>эссе, презентация, реферат и др.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отовность к сотрудничеству с соучениками, коллектив</w:t>
        <w:softHyphen/>
      </w:r>
      <w:r>
        <w:rPr>
          <w:rFonts w:cs="Times New Roman" w:ascii="Times New Roman" w:hAnsi="Times New Roman"/>
          <w:sz w:val="24"/>
          <w:szCs w:val="24"/>
        </w:rPr>
        <w:t>ной работе, освоение основ межкультурного взаимодействия в школе и социальном окружении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Предметн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пределять место исторических событий во времени, объяснять смысл основных хронологических понятий, терминов (тысячелетие, век, до н., н.э.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государств, местах важнейших событи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именять знания фактов для характеристики ключевых событий и явлений древней истор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оводить поиск информации в отрывках исторических текстов, материальных памятниках Древнего мир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писывать условия существования, основные, образ жизни людей в древности, памятники древней культуры; рассказывать о событиях древней истор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скрывать характерные, существенные черты: а) 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 положения основных групп населения в древневосточных и античных обществах (правители подданные, свободные и рабы); в) религиозных верований людей в древ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Давать оценку наиболее значительным событиям и личностям древней исто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Style21"/>
        <w:autoSpaceDE w:val="false"/>
        <w:spacing w:lineRule="auto" w:line="240" w:before="240" w:after="200"/>
        <w:ind w:left="360" w:hanging="0"/>
        <w:contextualSpacing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Style21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</w:r>
    </w:p>
    <w:p>
      <w:pPr>
        <w:pStyle w:val="Style21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</w:rPr>
      </w:r>
      <w:r>
        <w:br w:type="page"/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держание учебного предмета, кур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417"/>
        <w:gridCol w:w="8930"/>
      </w:tblGrid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раздела учебного предм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история. Историческая хронология (счёт лет «до н. э.» и «н. э.»). Историческая карта. Источники исторических знаний. Вспомогательные исторические науки.</w:t>
            </w:r>
          </w:p>
          <w:p>
            <w:pPr>
              <w:pStyle w:val="Normal"/>
              <w:shd w:fill="FFFFFF" w:val="clear"/>
              <w:spacing w:before="0" w:after="20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первобытности к циви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ёсел и торговли. Возникновение древнейших цивилизац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ий Восток</w:t>
            </w:r>
          </w:p>
          <w:p>
            <w:pPr>
              <w:pStyle w:val="Normal"/>
              <w:shd w:fill="FFFFFF" w:val="clear"/>
              <w:spacing w:before="0" w:after="20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Египет. Условия жизни и занятия населения. Управление государством (фараон, чиновники). Религиозные верования египтян. Жрецы. Фараон-реформатор Эхнатон. Военные походы. Рабы. Познания древних египтян. Письменность. Храмы и пирамиды.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е Средиземноморье в древности. Финикия: природные условия, занятия жителей. Развитие ремё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рия: завоевания ассирийцев, культурные сокровища Ниневии, гибель империи. Персидская держава: военные походы, управление империей.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Китай. Условия жизни и хозяйственная деятельность населения. Создание объединённого государства. Империи Цинь и Хань. Жизнь в империи: правители и подданные, положение различных групп населения. Развитие ремёсел и торговли. Великий шёлковый путь. Религиозно-философские учения (конфуцианство). Научные знания и изобретения. Храмы. Великая Китайская стена.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яя Гре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Древней Греции: условия жизни и занятия. Древнейшие государства на Крите. Государства ахейской Греции (Микены, Тиринф и др.). Троянская война. «Илиада» и «Одиссея». Верования древних греков. Сказания о богах и героях.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реформы Клисфена. Спарта: основные группы населения, политическое устройство. Спартанское воспитание. Организация военного дела.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.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      </w:r>
          </w:p>
          <w:p>
            <w:pPr>
              <w:pStyle w:val="Normal"/>
              <w:shd w:fill="FFFFFF" w:val="clear"/>
              <w:spacing w:before="0" w:after="20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эллинизма. Македонские завоевания. Держава Александра Македонского и её распад. Эллинистические государства Востока. Культура эллинистического ми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й Р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Римом Италии. Войны с Карфагеном; Ганнибал. Римская армия. Установление господства Рима в Средиземноморье. Реформы Гракхов. Рабство в Древнем Риме.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древних цивилизаций в историю человечест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 Тематическое планирование</w:t>
      </w:r>
    </w:p>
    <w:p>
      <w:pPr>
        <w:pStyle w:val="Style20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778"/>
        <w:gridCol w:w="1134"/>
        <w:gridCol w:w="1394"/>
        <w:gridCol w:w="1803"/>
        <w:gridCol w:w="1842"/>
      </w:tblGrid>
      <w:tr>
        <w:trPr>
          <w:trHeight w:val="6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/>
              <w:t>№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/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/>
              <w:t>Кол-во ча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фак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Введение – 2ч.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история. Ключи к познанию прошл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чет лет в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Тема 1 </w:t>
            </w:r>
            <w:r>
              <w:rPr>
                <w:b/>
                <w:bCs/>
                <w:spacing w:val="12"/>
              </w:rPr>
              <w:t>От первобытности к цивилизации – 7ч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 лю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«человека разумн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религии 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земледельцы и ското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еолита к медному ве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очаги циви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  по теме: «От первобытности к цивил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ема2 Древний Восток – 20 ч.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я знания знаний по теме «От первобытности к цивилизации». Междуречье: рождение циви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Шу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Вави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на берегах Нила и ее 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ирамид. Презентация и анализ проектной работы «Пирамиды Древнего Егип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щество Древнего Егип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ание древнего Егип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ия – страна морепла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Пале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пророки. Презентация и анализ проектной работы  «Библ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рийская имп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авилонское ц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Персия – «страна стр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цивилизации Древней И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ло устроено общество Древней Индии. Новая рели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китайские 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мудрость и изобретения китайцев. Презентации и анализ проектной  работы «Великие изобретения великой цивилиза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 по теме «Древний Во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диагнос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Тема 3 </w:t>
            </w:r>
            <w:r>
              <w:rPr>
                <w:b/>
                <w:bCs/>
              </w:rPr>
              <w:t>Древняя Греция. – 20 ч.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межуточной диагностической работы Природа и население Гр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и гр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государства на Крите. Держава Мин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ейская Греция. Тиринф, Пилос, Мик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ы Гомера «Илиада» и «Одиссе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олиса. Великая греческая колониз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демократии в Аф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архическая Сп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реко-персидских войн. Битва при Мараф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ствие персидских войск на Эл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ы при Перик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ский акрополь. Греческая архитектура и скульпту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. Наука. Образование. Презентация  и анализ проектной  работы  «Искусство Древней Гре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греков. Презентация проектной работы и анализ «Один день из жизни древнего гр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Греции подчиняются Макед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Македонский и завоевание Во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 и Греция после Александра Македо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 по теме «Древняя Гре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 по теме: «Древняя Гре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ема5 Древний Рим – 21 ч.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я знаний по теме «Древняя Греция». Предшественник Рима. Рим эпохи ца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семья, нравы, рели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 завоевывает Итал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ические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 превращается в мировую держ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реформы братьев Грак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ство в эпоху Поздней республики. Презентация  и анализ проектной работы  «Один день из жизни римского ра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ель республики. Диктатура Цез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 становится импе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ники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христиа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век» Римской империи. Римляне в повседневно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ия в 3-начале 4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Западной Римской имп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 по теме «Древний Р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тоговой  промежуточной аттестации.  Вклад народов Древнего мира в развитие мировой циви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и культурное наследие Древн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Формы контроля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0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79"/>
        <w:gridCol w:w="1368"/>
        <w:gridCol w:w="709"/>
        <w:gridCol w:w="1418"/>
        <w:gridCol w:w="1134"/>
        <w:gridCol w:w="1559"/>
        <w:gridCol w:w="1238"/>
        <w:gridCol w:w="1139"/>
        <w:gridCol w:w="1190"/>
        <w:gridCol w:w="1173"/>
        <w:gridCol w:w="796"/>
        <w:gridCol w:w="978"/>
        <w:gridCol w:w="1178"/>
      </w:tblGrid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шний контроль</w:t>
            </w:r>
          </w:p>
        </w:tc>
        <w:tc>
          <w:tcPr>
            <w:tcW w:w="10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учител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Входная диагностическая ра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ежуточная диагностическая раб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ежуточная аттестацио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диагнос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тестир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рабо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кта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чин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character" w:styleId="C0">
    <w:name w:val="c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13">
    <w:name w:val="c1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550" w:firstLine="4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6:43:00Z</dcterms:created>
  <dc:creator>Alexandroff Family</dc:creator>
  <dc:description/>
  <cp:keywords/>
  <dc:language>en-US</dc:language>
  <cp:lastModifiedBy>~</cp:lastModifiedBy>
  <cp:lastPrinted>2019-09-08T16:53:00Z</cp:lastPrinted>
  <dcterms:modified xsi:type="dcterms:W3CDTF">2019-12-23T20:22:00Z</dcterms:modified>
  <cp:revision>24</cp:revision>
  <dc:subject/>
  <dc:title/>
</cp:coreProperties>
</file>