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мецкому языку разработана для 10 класса среднего (полного)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го образования  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нормативно -  правовыми и       инструктивно – методическими документами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 немецкому язык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немецкому языку  Бим И.Л. 10-11  клас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16"/>
        <w:spacing w:before="28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МК для 10 класса</w:t>
      </w:r>
    </w:p>
    <w:p>
      <w:pPr>
        <w:pStyle w:val="Style16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58"/>
        <w:gridCol w:w="2309"/>
        <w:gridCol w:w="167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немецкого языка для 10 класса обще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9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.Л. Бим, JI.B. Садомо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удиокурс к учебнику немецкого языка для 10 класса обще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  к учебнику немецкого языка для 10 класса общеобразовательных учреждени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Style16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 в учебном плане:</w:t>
      </w:r>
    </w:p>
    <w:p>
      <w:pPr>
        <w:pStyle w:val="Style16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1559"/>
        <w:gridCol w:w="1559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ч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ланируемые результаты изучения учебного</w:t>
      </w:r>
      <w:r>
        <w:rPr>
          <w:b/>
          <w:sz w:val="24"/>
          <w:szCs w:val="24"/>
          <w:lang w:val="ru-RU"/>
        </w:rPr>
        <w:t xml:space="preserve"> предмета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, предмет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щественное расширение лексического запаса и лингвистического кругозора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вершенствование в образовательной области «Иностранный язык»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возможностей самореализации и самоадаптации средствами иностранного языка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отовности и способности вести диалог с другими людьми и достигать в нём взаимопонима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ОП СО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детализируются следующим образом. В результате изучения учебного предмета «Немецкий язык» на уровне среднего общего образования обучающийся на базовом уровне научится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, диалогическая реч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и аргументировать личную точку зр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, монологическая реч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сложные связные тексты по изученной тема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навык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слов к частям речи по аффикс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употреблять различные средства связи в тексте для обеспечения его целостности (zuerst, aber für mich, meiner Meinung nach, Ich glaube und andere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распространенные и нераспространенные простые пред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сложноподчиненные предложения с союзами и союзными слов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ss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nn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mit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s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lang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bald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it(dem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ährend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chdem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 dass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s wenn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wohl, obgleich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сложносочиненные предложения с сочинительными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d,auch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wi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sserdem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cht nur…, sondern auch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wohl…, als auch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ld…, bald и др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все временные формы Passiv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 и употреблять  распространенные определения с Pz I и PzII, а также форм Konjunktiv от глаголов haben, sein, warden, können, müssen и сочетания würde+Infinitiv для выражения вежливой просьбы, желания.</w:t>
        <w:br/>
        <w:t>-употреблять в речи нужное управлении наиболее употребительных глаголов; сочетаний смыслового глагола в неопределенной форме с zu.</w:t>
        <w:br/>
        <w:t>-употреблять в речи конструкции haben/sein+zu+Infinitiv для выражения долженствования, возможности; систематизация знаний о разных способах выражения модальности.</w:t>
        <w:br/>
        <w:t>- Систематизировать  знания о склонении существительных, об образовании множественного числа существительны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указательные, относительные, неопределенные местоимений, а также прилагательные и наречия, их степени сравне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модальные глагол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определенный/неопределенный/ артикл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 речи наречия в положительной, сравнительной и превосходной степенях, а также нареч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, диалогическая реч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, монологическая реч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юмировать прослушанный/прочитанный текс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сать краткий отзыв на фильм, книгу или пьес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Языковые навык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носить звуки немецкого языка четко, естественным произношением, не допуская ярко выраженного акцент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фография и пунктуац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ть орфографическими навы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shd w:fill="FFFFFF" w:val="clear"/>
        <w:spacing w:lineRule="auto" w:line="240" w:before="0" w:after="0"/>
        <w:ind w:left="710" w:firstLine="284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знавать и использовать в речи устойчивые выражения и фразы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в речи модальные глаголы для выражения возможности или вероятности в прошедшем времен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потреблять в речи все формы страдательного залог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потреблять в речи времена Präsens, Perfekt, Präteritum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86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357" w:hanging="0"/>
        <w:jc w:val="center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>. Содержание раздела учебного предмета (10 класс)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52"/>
        <w:gridCol w:w="10563"/>
      </w:tblGrid>
      <w:tr>
        <w:trPr>
          <w:trHeight w:val="99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лет мы изучаем немецкий язык. Что мы уже знаем? Что умеем?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ое содерж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ия и немцы. Города Германии. Берлин и его достопримечательности. Отдых в Германии. Россия и мы. Москва      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ая и грамматическая сторона реч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ассивный залог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s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сложные существительные, англицизмы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ченический обмен – международный молодежный проект. Вы хотите приять участие?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ое содерж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й обмен.   Немецкие школьники  в России по обмену. Молодежный форум «Вместе в 21век». Европейские молодёжные недели. Переписка по интернету. Международные молодежные проекты, связанные с охраной окружающей среды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ая и грамматическая сторона реч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1,причастие 2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izip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Словообразование: семьи слов, образование существительных от глаголов, синонимы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ружба, любовь – приносят всегда только счастье?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ое содерж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и дружба. Творчество М.Преслер «Горький шоколад», К.Ностлингер    «О, проклятие». Рубрики журналов «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e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  Творчество немецкого поэта».  Г. Гейне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ая и грамматическая сторона речи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ловосложение существительное+ существительное</w:t>
            </w:r>
          </w:p>
        </w:tc>
      </w:tr>
      <w:tr>
        <w:trPr>
          <w:trHeight w:val="12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скусство приходит от умения. А музыка?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ое содерж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Музыка и танцы. Сказания и легенды.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Германии. Музыкальные инструменты. Различные музыкальные  жанры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сическая и грамматическая сторона ре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ридаточных. Слова интернационализмы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.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Тематическое планирование </w:t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92"/>
        <w:gridCol w:w="992"/>
        <w:gridCol w:w="1559"/>
        <w:gridCol w:w="1559"/>
        <w:gridCol w:w="1725"/>
        <w:gridCol w:w="239"/>
        <w:gridCol w:w="82"/>
        <w:gridCol w:w="2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факту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есколько лет мы изучаем немецкий язык. Что мы уже знаем? – (25ч.)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немецком предложении. На карте Гер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остом немецком предложении. Города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. Пассивный залог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– столица Германии. Формы пассивного з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асности ли немецкий язык. Образование пассивного з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ой диагнос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России? Пассив с модальными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немецкого языка на территории г.Маркса и Марксов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места отдыха туристов в Германии. Спряжение глаголов в пасс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 Москвы. Формы пассивного з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лексико-грамматического 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. Что это?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рода свои особенности. Образование причаст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Повествовательное и вопроситель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любви в Берлине. Образование причастия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проверочной 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анализ проектов «Школьный обме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ченический обмен – международный молодежный проект. Вы хотите приять участие? – (27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)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ученическом обмене? Порядок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нического обмена. Грамматический анализ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школьники в России по обмену. Структура вопроситель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ультурный центр немцев г. Маркса и Маркс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молодежные недели. Вопроси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Вместе в 21 век »Рамочные конструкци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молодежные проекты. Образование сложны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молодежные экологические проекты. Отделяемые пристав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1 и 2. Переписка по интерн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о-грамматический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лексико-грамматического  те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о другу. Модальные 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экономить пресную воду! Претерит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Слово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межуточной диагнос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интенсивной программы. Словообраз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ёте институт приглашает. Причас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нический обмен-это реально» Презентация и анализ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ружба, любовь – приносят всегда только счастье? – (27ч.)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немецких подростков о любви и дружбе. Возврат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немецких подростков о друзьях и дружбе. Спряжение возвратны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настоящая дружба? Сложноподчи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. Типы придаточ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ружбы и любви. «Горький шоколад» М.Прес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настоящий друг. Придаточные опреде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моей меч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определи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лов нет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ив – выражение желаемого. Взаимоотношения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ив – выражение желаем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альчиков и дев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и Каприо-  мой любимый актер. Перевод с конъюнкти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без границ. Придаточные услов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верстникам. Слово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дружбу? Придаточные дополн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быть ответственным. «О, проклятие» К.Ностлинг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друга  по интернету. Неопределённо-личное местоим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журнал «Браво». Инфинитив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дружбы важ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Г.Гейне. Придаточные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лексико-грамматического  тес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Придаточные опреде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анализ проектов  « Дружба не знает гра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скусство приходит от умения. А музыка? – (26 ч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Придаточные опреде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ловообразование с помощью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и легенды.  Придаточные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музыка и танцы? Словообразование существит.+г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. Музыка в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 «Рамштайн»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едпочтения молодёжи. Порядок слов в придаточ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лов нет речи. Мы учим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еотделяемые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ительные предложения. Музыка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. Молодежный журнал «Ю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юди - различные мнения. 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омпозитор Бетховен. Глаголы с отделяемыми пристав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носятся молодые люди к классической музыке? Спряжение глаголов с отделяемыми пристав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направления музыки. Образование существительных от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итоговой проверочной 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в музыке. Предлоги с винительным пад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музыку я предпочитаю. Степени сравнения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музыкальные группы. Степени сравнения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Порядковые числ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анализ проектов «Искусство в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ение. Из истории музы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78"/>
        <w:gridCol w:w="1366"/>
        <w:gridCol w:w="709"/>
        <w:gridCol w:w="1417"/>
        <w:gridCol w:w="1134"/>
        <w:gridCol w:w="1558"/>
        <w:gridCol w:w="1238"/>
        <w:gridCol w:w="1139"/>
        <w:gridCol w:w="1190"/>
        <w:gridCol w:w="1173"/>
        <w:gridCol w:w="796"/>
        <w:gridCol w:w="978"/>
        <w:gridCol w:w="1178"/>
      </w:tblGrid>
      <w:tr>
        <w:trPr>
          <w:trHeight w:val="500" w:hRule="atLeast"/>
        </w:trPr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контроль</w:t>
            </w:r>
          </w:p>
        </w:tc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чител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очная рабо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сико-грамматический т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тест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ир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арный  дикт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5"/>
      <w:shd w:fill="FFFFFF" w:val="clear"/>
    </w:rPr>
  </w:style>
  <w:style w:type="character" w:styleId="Style12">
    <w:name w:val="Основной текст с отступом Знак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21">
    <w:name w:val="Заголовок 2 Знак"/>
    <w:qFormat/>
    <w:rPr>
      <w:rFonts w:ascii="Verdana" w:hAnsi="Verdana" w:eastAsia="Times New Roman" w:cs="Verdana"/>
      <w:sz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8">
    <w:name w:val="c8"/>
    <w:basedOn w:val="Style8"/>
    <w:qFormat/>
    <w:rPr/>
  </w:style>
  <w:style w:type="character" w:styleId="C43">
    <w:name w:val="c43"/>
    <w:basedOn w:val="Style8"/>
    <w:qFormat/>
    <w:rPr/>
  </w:style>
  <w:style w:type="character" w:styleId="C6">
    <w:name w:val="c6"/>
    <w:basedOn w:val="Style8"/>
    <w:qFormat/>
    <w:rPr/>
  </w:style>
  <w:style w:type="character" w:styleId="C22">
    <w:name w:val="c2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2">
    <w:name w:val="c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napToGrid w:val="false"/>
      <w:spacing w:lineRule="auto" w:line="240" w:before="0" w:after="0"/>
      <w:ind w:left="851" w:hanging="0"/>
      <w:jc w:val="both"/>
    </w:pPr>
    <w:rPr>
      <w:rFonts w:ascii="Verdana" w:hAnsi="Verdana" w:cs="Verdana"/>
      <w:color w:val="000000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12:00Z</dcterms:created>
  <dc:creator>Alexandroff Family</dc:creator>
  <dc:description/>
  <dc:language>en-US</dc:language>
  <cp:lastModifiedBy>~</cp:lastModifiedBy>
  <cp:lastPrinted>2018-10-02T18:40:00Z</cp:lastPrinted>
  <dcterms:modified xsi:type="dcterms:W3CDTF">2020-01-02T18:12:00Z</dcterms:modified>
  <cp:revision>2</cp:revision>
  <dc:subject/>
  <dc:title/>
</cp:coreProperties>
</file>