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18"/>
        <w:spacing w:lineRule="auto" w:line="240" w:before="0" w:after="0"/>
        <w:ind w:left="0" w:firstLine="28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мецкому языку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ен приказом Министерства образованияи науки </w:t>
        <w:br/>
        <w:t xml:space="preserve">Российской Федерации от «17» декабря 2010 г. № 1897) с изменениями и дополнениями 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немецкому языку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. Рабочие программы. Предметная линия УМК «Горизонты», автор М.М.Аверин и д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714" w:hanging="0"/>
        <w:contextualSpacing/>
        <w:jc w:val="center"/>
        <w:rPr/>
      </w:pPr>
      <w:r>
        <w:rPr/>
        <w:t xml:space="preserve">Используемый УМК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21"/>
        <w:gridCol w:w="2051"/>
        <w:gridCol w:w="12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верин и др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«Немецкий язык. Второй иностранный язык» серия «Горизонты», 9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верин и др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Немецкий язык. </w:t>
              <w:br/>
              <w:t>Второй иностранный язык» серия «Горизонты», 9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верин и др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«Немецкий язык. Второй иностранный язык» серия «Горизонты», 9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верин и др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с аудиоприложением</w:t>
              <w:br/>
              <w:t xml:space="preserve">«Немецкий язык. Второй иностранный язык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18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8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6"/>
        <w:gridCol w:w="1842"/>
        <w:gridCol w:w="1560"/>
        <w:gridCol w:w="1275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Style19"/>
        <w:spacing w:lineRule="auto" w:line="240"/>
        <w:ind w:left="357" w:hanging="0"/>
        <w:jc w:val="center"/>
        <w:rPr/>
      </w:pPr>
      <w:r>
        <w:br w:type="page"/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ланируемые результаты освоения учебного предмета,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личностные, метапредметные и предметные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  <w:szCs w:val="20"/>
        </w:rPr>
        <w:t>Личностные</w:t>
      </w:r>
      <w:r>
        <w:rPr>
          <w:color w:val="000000"/>
          <w:szCs w:val="20"/>
        </w:rPr>
        <w:t>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Style20"/>
        <w:shd w:fill="FFFFFF" w:val="clear"/>
        <w:spacing w:before="0" w:after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Метапредметные: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0"/>
        <w:shd w:fill="FFFFFF" w:val="clear"/>
        <w:spacing w:before="0" w:after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Предметные</w:t>
      </w:r>
    </w:p>
    <w:p>
      <w:pPr>
        <w:pStyle w:val="Style20"/>
        <w:shd w:fill="FFFFFF" w:val="clear"/>
        <w:spacing w:before="0" w:after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Речевая компетенция</w:t>
      </w:r>
    </w:p>
    <w:p>
      <w:pPr>
        <w:pStyle w:val="Style20"/>
        <w:shd w:fill="FFFFFF" w:val="clear"/>
        <w:spacing w:before="0" w:after="0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говорение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рассказывать о себе, своей семье, друзьях, своих интересах и планах на будущее;</w:t>
      </w:r>
    </w:p>
    <w:p>
      <w:pPr>
        <w:pStyle w:val="Style20"/>
        <w:shd w:fill="FFFFFF" w:val="clear"/>
        <w:spacing w:before="0" w:after="0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аудирование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воспринимать на слух и полностью понимать речь учителя, одноклассников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Style20"/>
        <w:shd w:fill="FFFFFF" w:val="clear"/>
        <w:spacing w:before="0" w:after="0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чтение: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читать аутентичные тексты разных жанров и стилей с пониманием основного содержания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, а также справочных материалов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читать аутентичные тексты с выборочным пониманием нужной/интересующей информации.</w:t>
      </w:r>
    </w:p>
    <w:p>
      <w:pPr>
        <w:pStyle w:val="Style20"/>
        <w:shd w:fill="FFFFFF" w:val="clear"/>
        <w:spacing w:before="0" w:after="0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письменная речь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заполнять анкеты и формуляры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составлять план, тезисы устного или письменного сообщ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обучения учащихся в 9   классе  заключается в создании у учащихся довольно прочной основы владения немецким языком, а также в формировании у них мотивов учения и общения на изучаемом втором иностранном языке.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немецкого языка ученик должен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изученных грамматических явлений (видов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 Говоре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, вести/поддерживать и заканчивать различные виды диалогов  в стандартных ситуациях общения, соблюдая нормы речевого этикета, при необходимости переспрашивая,  уточня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2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2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2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лностью понимать речь учителя,однокласс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 w:before="0" w:after="0"/>
        <w:ind w:left="0" w:firstLine="72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 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 w:before="0" w:after="0"/>
        <w:ind w:left="0" w:firstLine="72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 w:before="0" w:after="0"/>
        <w:ind w:left="0" w:firstLine="72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ереспрос, просьбу повтори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 w:before="0" w:after="0"/>
        <w:ind w:left="0" w:firstLine="72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 w:before="0" w:after="0"/>
        <w:ind w:left="0" w:firstLine="72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ая речь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7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7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7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, тезисы устного и письменного сообщ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7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7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7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7" w:before="0" w:after="0"/>
        <w:ind w:left="0" w:firstLine="72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. Содержание учебного предмета, курса 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992"/>
        <w:gridCol w:w="11624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о часов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здела учебного предмета</w:t>
            </w:r>
          </w:p>
        </w:tc>
      </w:tr>
      <w:tr>
        <w:trPr>
          <w:trHeight w:val="2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лава 1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  <w:br/>
              <w:t>Будущая профе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ое содержание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ь и понимать высказывания подростков, которые представляют свои будущие профессии; описывать профессии; формулировать свои желания и планы; отвечать на вопросы анкеты; говорить о своих сильных и слабых сторон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Графика и орфография: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ть говорить о профессиях; уточнять что-либо; отвечать на вопросы анкеты; говорить о своих сильных и слабых сторонах; читать и соотносить прочитанную информацию с визуальным рядом; читать и понимать страноведческий текст о профессиях; проводить интервью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Фонетическая сторона речи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нимают на слух речь учителя, одноклассников и аудиотексты, построенные на знакомом материале. </w:t>
              <w:br/>
            </w:r>
            <w:r>
              <w:rPr>
                <w:rFonts w:cs="Times New Roman" w:ascii="Times New Roman" w:hAnsi="Times New Roman"/>
                <w:b/>
              </w:rPr>
              <w:t xml:space="preserve">Лексическая и грамматическая сторона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ние значения слова и его компонентов; придаточные предложения Relativsätze mit Akkusativ und Nomenat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мы жив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ое содержание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исывать свое любимое место в доме и рассказывать, что они там любят делать; воспринимать на слух высказывания подростков о своем любимом месте в доме; читать личное письмо и писать свое по его образцу; читать и понимать объявления о съеме жиль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Графика и орфография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Заполняют формуляр участника школьного обмена. Делают проектную работу о школьном обмене. Читают и понимают краткие тексты — записи в дневнике. </w:t>
              <w:br/>
            </w:r>
            <w:r>
              <w:rPr>
                <w:rFonts w:cs="Times New Roman" w:ascii="Times New Roman" w:hAnsi="Times New Roman"/>
                <w:b/>
              </w:rPr>
              <w:t xml:space="preserve">Фонетическая сторона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ринимать на слух аудиотексты, речь учителя и одноклассников; составлять рассказы о доме или квартире своей мечты, используя подходящие речевые образцы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Лексическая и грамматическая сторона реч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ть описывать место, где учащиеся любят находиться; писать письмо в редакцию на тему «Уборка в доме»; понимать газетные объявления о продаже, аренде жилья; понимание сокращений; понимание и обобщение лексики по теме «Где мы живем»; понимать правила употребления придаточных предложений Relativsätze mit wo, was, wie, Infinitiv+ z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ое содержание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ученики научатся: формулировать предсказания и предположения; читать и обсуждать информацию из текстов о будущем; использовать технику мозгового штурма; работать над проектом о будущем своего города; представлять результаты проект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Графика и орфография: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Читают и понимают электронное письмо, находят нужную информацию. Пишут ответ на электронное письмо по плану. Слушают, читают и разыгрывают диалоги. Пишут с опорой на образец диалоги о планировании свободного времени. Делают проект о праздниках. </w:t>
              <w:br/>
            </w:r>
            <w:r>
              <w:rPr>
                <w:rFonts w:cs="Times New Roman" w:ascii="Times New Roman" w:hAnsi="Times New Roman"/>
                <w:b/>
              </w:rPr>
              <w:t xml:space="preserve">Фонетическая сторона речи: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на слух речь учителя, одноклассников и тексты аудиозаписей, построенные на изученном языковом материале; понимать аутентичные тексты; понимать правило образования будущего времени глагола.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</w:rPr>
              <w:t>Лексическая и грамматическая сторона реч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ть читать и воспринимать на слух прогнозы погоды; устно составлять прогноз на будущее; говорить о будущем; делать сообщения, оформлять творческую работу о городе будущего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4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ое содержание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ки научатся: описывать натюрморты; составлять ассоциограммы, заказывать еду в кафе; говорит о качестве еды; выражать жалобу в отношении некачественной еды или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нетическая сторона реч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нимают на слух речь учителя, одноклассников и тексты в аудиозаписи, построенные на изученном языковом материале, выделяют запрашиваемую информацию. </w:t>
              <w:br/>
            </w:r>
            <w:r>
              <w:rPr>
                <w:rFonts w:cs="Times New Roman" w:ascii="Times New Roman" w:hAnsi="Times New Roman"/>
                <w:b/>
              </w:rPr>
              <w:t xml:space="preserve">Графика и орфография: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Запрашивают информацию о дороге и описывают дорогу куда-либо. </w:t>
              <w:br/>
            </w:r>
            <w:r>
              <w:rPr>
                <w:rFonts w:cs="Times New Roman" w:ascii="Times New Roman" w:hAnsi="Times New Roman"/>
                <w:b/>
              </w:rPr>
              <w:t xml:space="preserve">Лексическая и грамматическая сторона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диалоги о посещении кафе; форму образования превосходной степени прилагательных; форму образования указательных местоимений и наречий; лексику по теме еда; речевые клише в ситуациях «Заказ еды», «Жалобы на качество ед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5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доравлива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ое содержание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ки научатся: записываться к врачу; описывать симптомы болезни; формулировать советы; называть цель действ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Фонетическая сторона реч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нимают на слух речь учителя, одноклассников и тексты в аудиозаписи, построенные на изученном языковом материале, выделяют запрашиваемую информацию. </w:t>
              <w:br/>
            </w:r>
            <w:r>
              <w:rPr>
                <w:rFonts w:cs="Times New Roman" w:ascii="Times New Roman" w:hAnsi="Times New Roman"/>
                <w:b/>
              </w:rPr>
              <w:t xml:space="preserve">Графика и орфография: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инструкцию по применению медикаментов;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Лексическая и грамматическая сторона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ть составлять диалог «Запись на прием  к врачу»; описывать устно проблемы со здоровьем; инсценировать диалоги в ситуации «У врача»; давать советы кому-либо; читать тексты о лекарствах; формулировать причину визита в ситуации «Посещение врача»; употребление придаточных предложений цели; употребление речевых клише в ситуациях «Запись к врачу». «На приеме у врач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6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ё место в полити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ое содержание речи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еся научатся: читать отрывки из газетных статей на политические темы; сравнивать политическую активность в России и немецкоговорящих странах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Фонетическая сторона реч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нимают на слух речь учителя, высказывания одноклассников Слушают и понимают, читают и понимают тексты. </w:t>
              <w:br/>
            </w:r>
            <w:r>
              <w:rPr>
                <w:rFonts w:cs="Times New Roman" w:ascii="Times New Roman" w:hAnsi="Times New Roman"/>
                <w:b/>
              </w:rPr>
              <w:t xml:space="preserve">Лексическая и грамматическая сторона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простое прошедшее время Präteritum; раскрытие значения слова по сходству с родным языком и по словообразовательным элементам; тексты страноведческого характера; высказывания о праве на выборы; уметь называть причину действий; высказывать мнение и аргументировать его; делать доклад об избирательных правах молодежи; создавать проект о политической жизни Германии, Австрии и Швейцарии; сравнивать политические системы России и Германии; готовить устный и письменный доклад о политическом устройстве немецкоговорящих стр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7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ое содержание речи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еся научатся: составлять ассоциограмму и давать определения понятиям;   читать описание статистического опроса, сравнивать эти данные с опросами в России; высказывать свое мнение о сортировке мусора; читать научно-популярный текст; готовить проект о новой отрасли в наук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ческая сторона речи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нимают на слух речь учителя, одноклассников и тексты в аудиозаписи, построенные на изученном языковом материал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ят  информацию на немецком языке о новейших экологических технологиях в Интернете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Лексическая и грамматическая сторона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косвенный вопрос; раскрытие значения слова по словообразовательным элементам; понимать лексику по теме «Охрана окружающей среды»; уметь читать и понимать текст об изменениях климата; выражать сомнение и удивление; говорить о проблемах экологии; описывать иллюстрации; передавать чужую речь своими слов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красо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ое содержание речи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сновывать свое мнение; воспринимать на слух и устно реагировать на высказывания сверстников; рассуждать о красоте; описывать внешность человека; давать советы по выбору одежды при покупке; писать текст-рассуждение о конкурсах красот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Графика и орфография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ь газетные заметки о красоте и фитнесе, о конкурсе красоты;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Фонетическая сторона речи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лушают и понимают речь учителя, одноклассников и тексты в аудиозаписи, построенные на изученном языковом материале.   </w:t>
              <w:br/>
            </w:r>
            <w:r>
              <w:rPr>
                <w:rFonts w:cs="Times New Roman" w:ascii="Times New Roman" w:hAnsi="Times New Roman"/>
                <w:b/>
              </w:rPr>
              <w:t xml:space="preserve">Лексическая и грамматическая сторона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прилагательные, характеризующие внешность человека, названия предметов одежд; речевые клише в ситуации «Покупка в магазине»; уметь описывать внешность человека; советоваться при покупке одежды; писать и разыгрывать диалоги о внешности, характере и одежде; описывать иллюстрации; составлять ассоциограммы и использовать их при подготовке уст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й удоволь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ое содержание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исывать различные виды спорта; воспринимать на слух интервью и опрашивать своих сверстников по этому образцу; обмениваться мнениями относительно экстремальных видов спорта; рассказывать о своих увлечениях в письме другу; анализировать статистическую информацию и описывать диаграм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фика и орфография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ь газетные заметки о красоте и фитнесе, о конкурсе красоты;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Фонетическая сторона речи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лушают и понимают речь учителя, одноклассников и тексты в аудиозаписи, построенные на изученном языковом материале.   </w:t>
              <w:br/>
            </w:r>
            <w:r>
              <w:rPr>
                <w:rFonts w:cs="Times New Roman" w:ascii="Times New Roman" w:hAnsi="Times New Roman"/>
                <w:b/>
              </w:rPr>
              <w:t xml:space="preserve">Лексическая и грамматическая сторона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косвенный вопрос без вопросительного слова; лексические единицы по теме «Спорт»; сложные слова с компонентом extrem-;  уметь говорить об экстремальных в идах спорта; убеждать кого-либо в чем-либо; писать письмо; извлекать статистическую информацию из диаграммы, отвечать на вопросы; слушать и понимать текст песни; слушать и дописывать диалоги; читать тексты об экстремальных видах спорта и соотносить их с иллюстрациями; проводить интервью по теме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ое содержание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ь и понимать тексты о роботах, описывать возможности роботов; употреблять страдательный залог; дискутировать о новой школьной модели; выражать свое мнение в письме читателя в журнал; работать над проектом о современной технике и изобретател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фика и орфография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ь и понимать текст об истории роботов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Фонетическая сторона речи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лушают и понимают речь учителя, одноклассников и тексты в аудиозаписи, построенные на изученном языковом материале.   </w:t>
              <w:br/>
            </w:r>
            <w:r>
              <w:rPr>
                <w:rFonts w:cs="Times New Roman" w:ascii="Times New Roman" w:hAnsi="Times New Roman"/>
                <w:b/>
              </w:rPr>
              <w:t xml:space="preserve">Лексическая и грамматическая сторона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лексику по теме «Техника»; Präsens и Präteritum Passiv; уметь описывать возможности робота;   вести дискуссию на заданную тему; писать письмо в редакцию; описывать иллюстрации; указывать на выполнение каких- либо действий; письменно и устно описывать один день, проведенный без использования электронных устройств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1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на – граница – зеленый поя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ое содержание речи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щиеся научатся: рассказывать об исторических событиях в Германии после Второй мировой войны; подчеркивать последовательность действий при помощи союза nachdem; воспринимать на слух высказывания молодежи об истории Германии; говорить о связях Германии и России; работать над проек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фика и орфография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ь газетные заметки о красоте и фитнесе, о конкурсе красоты;</w:t>
            </w:r>
            <w:r>
              <w:rPr>
                <w:rFonts w:cs="Times New Roman" w:ascii="Times New Roman" w:hAnsi="Times New Roman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Фонетическая сторона речи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лушают и понимают речь учителя, одноклассников и тексты в аудиозаписи, построенные на изученном языковом материале.   </w:t>
              <w:br/>
            </w:r>
            <w:r>
              <w:rPr>
                <w:rFonts w:cs="Times New Roman" w:ascii="Times New Roman" w:hAnsi="Times New Roman"/>
                <w:b/>
              </w:rPr>
              <w:t xml:space="preserve">Лексическая и грамматическая сторона реч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предпрошедшее время; лексику по теме «Послевоенная история Германии»; уметь говорить об исторических событиях; говорить о последовательности событий в прошлом; слушать и понимать интервью; читать и понимать тексты на исторические темы; называть даты; проводить  опрос об  исторических  событиях; сравнивать исторические события Германии и России; работать над проектом страноведческого характера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Style20"/>
        <w:spacing w:before="280" w:after="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  <w:gridCol w:w="1394"/>
        <w:gridCol w:w="1583"/>
        <w:gridCol w:w="2062"/>
      </w:tblGrid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план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</w:rPr>
              <w:t>( по факт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</w:rPr>
              <w:t>Глава 1.</w:t>
            </w:r>
            <w:r>
              <w:rPr>
                <w:b/>
                <w:shd w:fill="FFFFFF" w:val="clear"/>
              </w:rPr>
              <w:t xml:space="preserve">2. </w:t>
            </w:r>
            <w:r>
              <w:rPr>
                <w:b/>
                <w:bCs/>
              </w:rPr>
              <w:t xml:space="preserve"> Будущая профессия/ </w:t>
            </w:r>
            <w:r>
              <w:rPr>
                <w:b/>
              </w:rPr>
              <w:t>Где мы живем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-12 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 профессий. Введение в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я будущая професс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ода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sz w:val="22"/>
              </w:rPr>
            </w:pPr>
            <w:r>
              <w:rPr>
                <w:sz w:val="22"/>
                <w:shd w:fill="FFFFFF" w:val="clear"/>
              </w:rPr>
              <w:t>Порядок слов в сложном немецком предложении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ходной диагност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иностранного языка в планах на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 «Моя будущая проф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 дом. Введение в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над грамматикой: Придаточные определительные предло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жилья. Работа с объявлениями в газ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, повторение материала по теме 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 по теме 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проверо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3.4. </w:t>
            </w:r>
            <w:r>
              <w:rPr>
                <w:b/>
                <w:shd w:fill="FFFFFF" w:val="clear"/>
              </w:rPr>
              <w:t>Будущее/</w:t>
            </w:r>
            <w:r>
              <w:rPr>
                <w:b/>
              </w:rPr>
              <w:t xml:space="preserve"> </w:t>
            </w:r>
            <w:r>
              <w:rPr>
                <w:b/>
                <w:shd w:fill="FFFFFF" w:val="clear"/>
              </w:rPr>
              <w:t>Еда</w:t>
            </w:r>
            <w:r>
              <w:rPr>
                <w:b/>
              </w:rPr>
              <w:t xml:space="preserve"> - 12 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е будущее. Введение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над грамматикой: будущее врем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текстом: Жизнь в буду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а. Введение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ельные местоимения, наре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грамматикой: степени сравнения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ню в кафе. </w:t>
            </w:r>
            <w:r>
              <w:rPr>
                <w:rFonts w:cs="Times New Roman" w:ascii="Times New Roman" w:hAnsi="Times New Roman"/>
                <w:i/>
                <w:color w:val="000000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проекта «Здоровое пит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, повторение материала по теме «Наше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 по теме «Наше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проверо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щита проектов «Наше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5.6. </w:t>
            </w:r>
            <w:r>
              <w:rPr>
                <w:b/>
                <w:shd w:fill="FFFFFF" w:val="clear"/>
              </w:rPr>
              <w:t>Выздоравливай/Моё место в политической жизни</w:t>
            </w:r>
            <w:r>
              <w:rPr>
                <w:b/>
                <w:bCs/>
              </w:rPr>
              <w:t xml:space="preserve"> -13 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я жизнь. Введение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ь на прием к врачу. Притяж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ция по применению медикаментов. Придаточные предложения цели с союз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диагнос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итические партии и федеративное устройство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аво избирать и быть выбранным. Инфинитивный оборо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m..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ваем политические системы Германии 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над текстом: Немецкая партия Зеленые. </w:t>
            </w:r>
            <w:r>
              <w:rPr>
                <w:rFonts w:cs="Times New Roman" w:ascii="Times New Roman" w:hAnsi="Times New Roman"/>
                <w:i/>
                <w:color w:val="000000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едшее время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</w:rPr>
              <w:t>ä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lusquamperfekt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  по теме «Мо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проверо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ановедение: политическая систем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7.8. </w:t>
            </w:r>
            <w:r>
              <w:rPr>
                <w:b/>
                <w:shd w:fill="FFFFFF" w:val="clear"/>
              </w:rPr>
              <w:t>Планета Земля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Что такое красота </w:t>
            </w:r>
            <w:r>
              <w:rPr>
                <w:b/>
                <w:bCs/>
              </w:rPr>
              <w:t>-12 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ия. Загрязнение окружающей ср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подростков к проблем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мусора в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текстом: природа помогает человеку. Склонение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ановедение: животные, находящиеся под охр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 такое красота. Введение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личные проявления красоты. Склонение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В магазине». Обучение диалогическому высказыван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внешности. </w:t>
            </w:r>
            <w:r>
              <w:rPr>
                <w:i/>
                <w:sz w:val="22"/>
                <w:szCs w:val="22"/>
              </w:rPr>
              <w:t xml:space="preserve">Ауд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верочная работа по теме «Экология. Загрязнение окружающей сре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проверо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ановедение: национальная одеж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9.10. Получай удовольствие/ Техника – 12 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Спорт в моей жизни. Введение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бота над письмом: моё свобод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Свободное время немецкой молодеж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Страноведение: музеи и достопримеч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щита проектов «Моё свободн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Технические достижения робото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Работа над грамматикой: Пасс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бота над текстом: школа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, повторение материала по теме «Спорт в мо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  по теме «Спорт в мо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проверо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Страноведение: робототехника в отраслях науки и эконом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11. Стена - граница – зеленый пояс – 7 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</w:rPr>
              <w:t xml:space="preserve">История Германии второй половины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Значение истории России для мировой ис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Работа над текстом: Пётр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– великий ц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Молодежь и история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, повторение материала по теме «История Гер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/>
            </w:pPr>
            <w:r>
              <w:rPr/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280" w:after="0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870966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2687"/>
                              <w:gridCol w:w="2646"/>
                              <w:gridCol w:w="2666"/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7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Контроль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ходная диагно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межуточная диагно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еро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ек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71pt;mso-wrap-distance-left:9pt;mso-wrap-distance-right:9pt;mso-wrap-distance-top:0pt;mso-wrap-distance-bottom:0pt;margin-top:-0.8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2687"/>
                        <w:gridCol w:w="2646"/>
                        <w:gridCol w:w="2666"/>
                        <w:gridCol w:w="3220"/>
                      </w:tblGrid>
                      <w:tr>
                        <w:trPr/>
                        <w:tc>
                          <w:tcPr>
                            <w:tcW w:w="7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Контроль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ходная диагност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межуточная диагност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5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ероч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ек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43">
    <w:name w:val="c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9">
    <w:name w:val="c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3">
    <w:name w:val="c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28:00Z</dcterms:created>
  <dc:creator>Admin</dc:creator>
  <dc:description/>
  <cp:keywords/>
  <dc:language>en-US</dc:language>
  <cp:lastModifiedBy>~</cp:lastModifiedBy>
  <cp:lastPrinted>2019-12-10T13:17:00Z</cp:lastPrinted>
  <dcterms:modified xsi:type="dcterms:W3CDTF">2019-12-23T20:17:00Z</dcterms:modified>
  <cp:revision>18</cp:revision>
  <dc:subject/>
  <dc:title/>
</cp:coreProperties>
</file>