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истема подготовки к ЕГЭ.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а Е.А. – заместитель директора по научной работе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бова О.Е. -  учитель химии МОУ «СОШ № 4» г. Маркса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астоящее время в процессе обучения в школе делается акцент не на передачу готовых знаний, а на вооружение учащихся различными умениями, как общеучебными, так и предметными. В 2007 году в нашей школе был создан класс химико-биологического профиля.  Работа по совершенствованию и обновлению содержания химического образования в профильном классе направлена, прежде всего, на углубление и расширение знаний учащихся в области химии, формирование у них познавательной активности, творческой инициативы, самостоятельности суждений, т.е. личностных компетенций, обеспечивающих успех в любой сфере деятельности, в том числе и учебной. Важным направлением работы является подготовка учащихся профильного класса к единому государственному экзамену. Поэтому обобщение опыта работы учителя химии нашей школы Рябовой О.Е. является актуальным и будет полезен коллег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вершенствование структуры и содержания курса химии в классе химико-биологического профиля, поиск эффективных средств и методов организации учебного процесса при подготовке учащихся к единому государственному экза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щность опыта</w:t>
      </w:r>
      <w:r>
        <w:rPr>
          <w:sz w:val="28"/>
          <w:szCs w:val="28"/>
        </w:rPr>
        <w:t>: подобрана система расчётных задач по химии, способствующих подготовке выпускников к единому государственному экзамену; выявлен уровень готовности выпускников к ЕГЭ; экспериментально проверена эффективность системы расчёт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: реализована целостная организационно-методическая система обучения учащихся решению сложных химических задач, разработаны рекомендации по выявлению готовности старшеклассников к ЕГ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удоёмкость</w:t>
      </w:r>
      <w:r>
        <w:rPr>
          <w:sz w:val="28"/>
          <w:szCs w:val="28"/>
        </w:rPr>
        <w:t>: подготовка учащихся к ЕГЭ требует от учителя систематической и кропотливой работы, внимания к вопросам формирования у учащихся важнейших общеучебных умений – анализировать сущность предложенного задания, переносить усвоенный алгоритм действий в новые ситуации, например на решение задач повышенного уровня сложности; необходимо обучать учащихся приёмам работы с различными контролирующими заданиями; использовать компьютерные формы контрол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енности методической системы</w:t>
      </w:r>
      <w:r>
        <w:rPr>
          <w:sz w:val="28"/>
          <w:szCs w:val="28"/>
        </w:rPr>
        <w:t>: Рябова О.Е. считает, что ученики, как правило, не могут самостоятельно решить нестандартную задачу, и от педагога требуется помощь, максимально сохраняющая самостоятельность учащихся. Эти, казалось бы, взаимоисключающие требования к действиям учителя и составляют основные сложности его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ь выделяет характерные затруднения учащихся при решении расчётных задач, возникновение которых объясняет личностными особенностями ученик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*низким интересом к содержанию задач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*недостаточными волевыми качествами и целеустремлённость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заниженной или завышенной оценкой своих знаний и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аются затруднения, связанные с неприятным отношением к своим действиям и знаниям: «зацикливание» на первой пришедшей в голову идеи, рассмотрением только одного варианта решения; отсутствием предварительного соотнесения идеи решения с условием, известными ученикам теоретическими положениями и фактами; дефицитом информации, например незнанием химических свойств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ывая причины затруднений учащихся, учитель подбирает задачи, содержание которых вызывает у учащихся интерес, подчёркивает их практическую значимость. Считает необходимой мобилизацию творческих способностей учащихся, направляет их на анализ различных вариантов решения задачи, проявление интуиции в поиске решения. Помощь ученику оказывает не тогда, когда он столкнётся с тем или иным затруднением, а в случае, если школьник не смог самостоятельно его преодолеть и начинает терять терп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формирования познавательной активности Рябова О.Е. использует разнообразные формы и методы организации учеб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систематически вводит в учебный процесс в химико- биологическом классе нетрадиционные задачи  интегрированного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создаёт педагогические ситуации общения на уроке, позволяющие каждому ученику проявить инициативу, самостоятельность, избирательность в способах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*стимулирует учеников к использованию способов решения задач без боязни ошибиться, получить неправильный от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итель оценивает деятельность ученика не только по конечному результату, но и по процессу его дост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онно- методическая система обучения учащихся решению сложных химических задач, сочетающая традиционные и нетрадиционные формы организации учебного процесса, включает следующие эле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Уроки обучения приёмам решения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Уроки формирования навыков выбора способов решения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Практические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Урок одной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Уроки-бенефи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и формирования навыков выбора способов решения задач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еред учащимися цели: изучив условие задачи, предложить возможные способы её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стные упражнения с целью повторения необходимых для решения форм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ронтальная беседа с учащимися по выделению химических модулей для решения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ронтальная работа по решению задачи одним из моду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амостоятельное решение задачи другого типа (проверка по образц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стный анализ нескольких решений задач, сравнение их с позиции целесообразности и эффективност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учителем выполнения домашних зад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учащимися на уроке задач по способам ре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из каждой группы задач, которые можно решить различными способ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рок одной зада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рок такого типа как бы завершает некоторый этап обучения решению задач, поэтому его лучше провести в тот момент, когда учениками усвоены необходимые понятия и разобран ряд частных приёмов решения задач. Внимание на этом уроке концентрируется в основном на анализе приёмов решения задачи. Поэтому, чтобы не тратить силы на знакомство с условием нескольких задач, достаточно рассмотреть решение только одной задачи, интересной по содержанию, богатой идеями, имеющей несколько способов решения. Творческая активность учащихся, в конечном счёте успех урока, целиком зависят от тех методических приёмов, которые выбирает учитель для анализа задачи. Они подчинены в основном двум целя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направить деятельность школьников на исследование связей между данными задач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отработать умение делать логические выводы из получен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того как задача решена несколькими способами, учитель предлагает ученикам вопросы аналитическо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ми способами была решена задач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из них наиболее рациональн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закономерность между данными задачи была основной в каждом способ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льзя ли рассматривать  эту задачу как частный случай более общей зада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интересна данная задач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помогают учащимся совершить рефлексию - осознать, какими новыми приёмами обогатился их опыт решения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-бенефи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аких уроках Рябова О.Е. проводит отчёты учащихся профильного класса о самостоятельных домашних исследованиях. Одним из требований к «бенефисной» задаче является возможность увидеть несколько способов её решения. Ученикам с низким уровнем активности и мотивации условие задачи предлагает учитель. Важно, чтобы  ребята могли научиться не только великолепно решать задачи разных типов, но и самостоятельно составлять собственные задачи (на примере краеведческого материала, информации экологической направленности, практических жизненных ситуаций). Ведь цель таких уроков  - стимулирование творческой деятельности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х этапах учебного процесса учитель применяет учёт и корректировку учебной деятельности учащихся с целью стимулирования самооценки ими уровня усвоения способов учебно-познавательной деятельности и её результатов и предоставление ученикам информации для самостоятельного планирования и продвижения в усвоении учебного материала.</w:t>
      </w:r>
    </w:p>
    <w:p>
      <w:pPr>
        <w:pStyle w:val="Style15"/>
        <w:spacing w:before="150" w:after="1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ыт работы Рябовой О.Е. показывает, что можно организовать подготовку к единому государственному экзамену без опоры на «динамический тренинг» - натаскивание. Для повышения мотивации учащихся, интенсификации учебной деятельности учитель обращается к современным образовательным технологиям (технология решения изобретательских задач, технология развития критического мышления). Учитывая технологическую процедуру проведения ЕГЭ (заполнение документации, ограничение временем), учитель предлагает ребятам наряду с традиционными формами контроля знаний и умений компьютерные формы тестирования – индивидуальные, автоматизированные. Изюминка здесь заключается в том, что использование компьютерного тестирования значительно усилило мотивацию обучаемых:</w:t>
      </w:r>
    </w:p>
    <w:p>
      <w:pPr>
        <w:pStyle w:val="Style15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а) повысилась активность работы на занятиях;</w:t>
      </w:r>
    </w:p>
    <w:p>
      <w:pPr>
        <w:pStyle w:val="Style15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б) появился дух состязательности;</w:t>
      </w:r>
    </w:p>
    <w:p>
      <w:pPr>
        <w:pStyle w:val="Style15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в) увеличилось количество положительных эмоций в ходе занятия;</w:t>
      </w:r>
    </w:p>
    <w:p>
      <w:pPr>
        <w:pStyle w:val="Style15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г) появилось устойчивое стремление «победить» компьютер, доказав при этом наличие твёрдых знаний по предмету;</w:t>
      </w:r>
    </w:p>
    <w:p>
      <w:pPr>
        <w:pStyle w:val="Style15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д) усилился интерес к самостоятельной подготовке.</w:t>
      </w:r>
    </w:p>
    <w:p>
      <w:pPr>
        <w:pStyle w:val="Style15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ивность</w:t>
      </w:r>
      <w:r>
        <w:rPr>
          <w:sz w:val="28"/>
          <w:szCs w:val="28"/>
        </w:rPr>
        <w:t>: реализация учителем методической системы обучения учащихся решению расчётных задач привела к сокращению количества ошибок в контрольных работах учеников, вызванных несформированностью навыков самоконтроля и самокоррекции, отсутствием самостоятельно найденных способов решения; возросла успешность решения учащимися задач с недостающей и избыточной информацией; увеличилось количество оригинальных решений типовых задач и успешно выполненных нестандартных решений с ориентиром на задания ЕГЭ. Контрольные срезы знаний, призовые места на районной олимпиаде по химии, результаты выпускных и вступительных экзаменов в высшие учебные заведения показывают положительную динамику изменения уровня обученности учащихся по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ации по использованию опыта</w:t>
      </w:r>
      <w:r>
        <w:rPr>
          <w:sz w:val="28"/>
          <w:szCs w:val="28"/>
        </w:rPr>
        <w:t>: опыт Рябовой О.Е. по формированию навыков решения расчётных задач имеет практическую значимость в профильном обучении химии и может быть использован учителями химии различных типов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9:55:00Z</dcterms:created>
  <dc:creator>Sam</dc:creator>
  <dc:description/>
  <cp:keywords/>
  <dc:language>en-US</dc:language>
  <cp:lastModifiedBy>Sam</cp:lastModifiedBy>
  <dcterms:modified xsi:type="dcterms:W3CDTF">2010-01-09T16:31:00Z</dcterms:modified>
  <cp:revision>4</cp:revision>
  <dc:subject/>
  <dc:title>В настоящее время в процессе обучения делается акцент не на передачу готовых знаний, а на вооружение учащихся различными умениями, как общеучебными, так и предметными</dc:title>
</cp:coreProperties>
</file>